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ORT </w:t>
      </w:r>
    </w:p>
    <w:p>
      <w:pPr>
        <w:pStyle w:val="Normal"/>
        <w:jc w:val="center"/>
        <w:rPr/>
      </w:pPr>
      <w:r>
        <w:rPr>
          <w:b/>
          <w:bCs/>
        </w:rPr>
        <w:t>on IM scholarship for study tour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rd peri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 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275"/>
        <w:gridCol w:w="426"/>
        <w:gridCol w:w="1842"/>
        <w:gridCol w:w="1843"/>
        <w:gridCol w:w="2268"/>
      </w:tblGrid>
      <w:tr>
        <w:trPr>
          <w:trHeight w:val="284" w:hRule="exac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conference (in Hungary or abroad)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indicate with X the type of the study tour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: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udy tour abroad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ummer university abroad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y t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 (country, city):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 institute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day of the tour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t day of the tour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mount of the gained scholarship (HUF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tific content of the study tou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activity on study tour (max. 200 word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of the study tour (how it has contributed the research and dissertation of the applicant) - (max 500 word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relationships as a result of study tour (max. 200 word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cial report  </w:t>
      </w:r>
      <w:r>
        <w:rPr/>
        <w:t xml:space="preserve">- what kind of expenses were covered by the scholarship and in what percentage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536"/>
        <w:gridCol w:w="180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 amount of the scholarship (HU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expense (detail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percentage is the given expense of the scholarship  (%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 not enclose any document, only for special dem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Szeg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TE Doctoral School of Law and Political Science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0:00Z</dcterms:created>
  <dc:creator>Cs. Kiss Gabriella</dc:creator>
  <dc:description/>
  <cp:keywords/>
  <dc:language>en-US</dc:language>
  <cp:lastModifiedBy>Vad Gabriella</cp:lastModifiedBy>
  <cp:lastPrinted>2014-09-26T09:05:00Z</cp:lastPrinted>
  <dcterms:modified xsi:type="dcterms:W3CDTF">2022-06-13T07:00:00Z</dcterms:modified>
  <cp:revision>2</cp:revision>
  <dc:subject/>
  <dc:title>SZTE</dc:title>
</cp:coreProperties>
</file>