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adatlap</w:t>
      </w:r>
    </w:p>
    <w:p>
      <w:pPr>
        <w:pStyle w:val="Normal"/>
        <w:jc w:val="center"/>
        <w:rPr/>
      </w:pPr>
      <w:r>
        <w:rPr>
          <w:b/>
          <w:bCs/>
        </w:rPr>
        <w:t xml:space="preserve">konferencián való részvétel támogatására kiírt pályázathoz </w:t>
      </w:r>
    </w:p>
    <w:p>
      <w:pPr>
        <w:pStyle w:val="Normal"/>
        <w:jc w:val="center"/>
        <w:rPr/>
      </w:pPr>
      <w:r>
        <w:rPr>
          <w:b/>
          <w:bCs/>
        </w:rPr>
        <w:t>(2020. december 1. - 2021. augusztus 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kódj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a kiírás melyik fázisára vonatkozik (kérjük karikázza be)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1. fázis --- 2. fázis --- 3. fáz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onferenc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81"/>
      </w:tblGrid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e  (ország, város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ező intézmény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nferencia címe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nferencia ideje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előadásának címe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gisztrációs dí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ztrációs díj teljes összege (forintban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ott összeg (a regisztrációs díj egésze vagy része - forintban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F (max. 100.000.- 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regisztrációs díjat a Doktori Iskola közvetlenül fizeti meg a konferencia szervezőjének számla alapjá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(kötelező)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1) a konferencia részvétel indokolása (pályázó) és a témavezető támogató nyilatkozata (témavezető) </w:t>
            </w:r>
          </w:p>
          <w:p>
            <w:pPr>
              <w:pStyle w:val="Normal"/>
              <w:rPr/>
            </w:pPr>
            <w:r>
              <w:rPr/>
              <w:t>2) publikációs jegyzék (2018-2020) - az MTMT vonatkozó, kinyomtatott oldala, oldalai</w:t>
            </w:r>
          </w:p>
          <w:p>
            <w:pPr>
              <w:pStyle w:val="Normal"/>
              <w:rPr/>
            </w:pPr>
            <w:r>
              <w:rPr/>
              <w:t>3) a konferencia szervezője által kibocsátott dokumentum a pályázó konferencia részvételének és előadásának visszaigazolásár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1. </w:t>
        <w:tab/>
        <w:tab/>
        <w:tab/>
        <w:tab/>
        <w:tab/>
        <w:tab/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1:00Z</dcterms:created>
  <dc:creator>Számítástechnika</dc:creator>
  <dc:description/>
  <dc:language>en-US</dc:language>
  <cp:lastModifiedBy>Vad Gabriella</cp:lastModifiedBy>
  <cp:lastPrinted>2014-09-26T09:05:00Z</cp:lastPrinted>
  <dcterms:modified xsi:type="dcterms:W3CDTF">2021-01-21T19:41:00Z</dcterms:modified>
  <cp:revision>2</cp:revision>
  <dc:subject/>
  <dc:title>SZTE Állam- és Jogtudományi Kar</dc:title>
</cp:coreProperties>
</file>