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>
          <w:b/>
          <w:bCs/>
        </w:rPr>
        <w:t>(pályázat értekezés megjelentetésére - határidő: 2021. február 1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Kérjük, a pályázati adatlapot és a mellékleteket egy file-ban nyújtsák b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701"/>
        <w:gridCol w:w="1487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tun kó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értekez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ekezés cím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ekezés terjedelme</w:t>
            </w:r>
          </w:p>
          <w:p>
            <w:pPr>
              <w:pStyle w:val="Normal"/>
              <w:rPr/>
            </w:pPr>
            <w:r>
              <w:rPr/>
              <w:t xml:space="preserve">(leütés) </w:t>
            </w:r>
          </w:p>
          <w:p>
            <w:pPr>
              <w:pStyle w:val="Normal"/>
              <w:rPr/>
            </w:pPr>
            <w:r>
              <w:rPr/>
              <w:t>(beleértve a jegyzeteket, mellékleteket, táblázatokat és szóközöket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üté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vezető(k) nev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és időpontj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és eredménye (pont és %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röviden írja le, hogy az értekezés publikációja hogy szolgálja az Ön tudományos előmenetelé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az értekezésem nem jelent meg nyomtatásban vagy elektronikus könyvként, illetve nem áll megjelenés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vállalom a pályázati kiírás 9. és 10. pontjában foglalt kötelezettségeke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- publikációs jegyzék (2018-2020) - csak az MTMT vonatkozó, kinyomtatott oldala(i)nak csatolásával </w:t>
            </w:r>
          </w:p>
          <w:p>
            <w:pPr>
              <w:pStyle w:val="Normal"/>
              <w:rPr/>
            </w:pPr>
            <w:r>
              <w:rPr/>
              <w:t>- az értekezés tartalomjegyzé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1. </w:t>
        <w:tab/>
        <w:tab/>
        <w:tab/>
        <w:tab/>
        <w:tab/>
        <w:tab/>
        <w:tab/>
        <w:t>A pályáz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t témavezető(k) nyilatkozata</w:t>
      </w:r>
      <w:r>
        <w:rPr/>
        <w:t xml:space="preserve"> - Az értekezés megjelentetésé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1. </w:t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7:00Z</dcterms:created>
  <dc:creator>Blutman László</dc:creator>
  <dc:description/>
  <dc:language>en-US</dc:language>
  <cp:lastModifiedBy>Vad Gabriella</cp:lastModifiedBy>
  <cp:lastPrinted>2014-09-26T09:05:00Z</cp:lastPrinted>
  <dcterms:modified xsi:type="dcterms:W3CDTF">2021-01-22T07:47:00Z</dcterms:modified>
  <cp:revision>2</cp:revision>
  <dc:subject/>
  <dc:title>SZTE Állam- és Jogtudományi Kar</dc:title>
</cp:coreProperties>
</file>