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>
          <w:b/>
          <w:bCs/>
        </w:rPr>
        <w:t>(pályázat szakkönyv beszerzésére - határidő: 2022. április 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ap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kód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tási témája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eszerzendő szakköny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2"/>
        <w:gridCol w:w="870"/>
        <w:gridCol w:w="1276"/>
        <w:gridCol w:w="1842"/>
        <w:gridCol w:w="1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(k) vagy szerkesztő(k)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pontos cím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ó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ás hely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iadás é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ISBN szám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ányadik kiadá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tek száma (1-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elv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körülbelüli beszerzési ára (HUF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olja, hogy a könyv miért kulcsfontosságú doktori kutatásaih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blikációs jegyzék (2020-2022) - csak az MTMT vonatkozó, kinyomtatott oldala(i)nak csatolásával, egy file-ban a kérelemm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2. </w:t>
        <w:tab/>
        <w:tab/>
        <w:tab/>
        <w:tab/>
        <w:tab/>
        <w:tab/>
        <w:tab/>
        <w:t>A pályáz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vezetői nyilatkozat</w:t>
      </w:r>
      <w:r>
        <w:rPr/>
        <w:t xml:space="preserve"> - A pályázato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2. </w:t>
        <w:tab/>
        <w:tab/>
        <w:tab/>
        <w:tab/>
        <w:tab/>
        <w:tab/>
        <w:tab/>
        <w:t>A témavezető(k) aláírás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Vad Gabriella</dc:creator>
  <dc:description/>
  <cp:keywords/>
  <dc:language>en-US</dc:language>
  <cp:lastModifiedBy>Vad Gabriella</cp:lastModifiedBy>
  <cp:lastPrinted>2014-09-26T09:05:00Z</cp:lastPrinted>
  <dcterms:modified xsi:type="dcterms:W3CDTF">2022-04-05T07:48:00Z</dcterms:modified>
  <cp:revision>2</cp:revision>
  <dc:subject/>
  <dc:title>SZTE Állam- és Jogtudományi Kar</dc:title>
</cp:coreProperties>
</file>