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  <w:t xml:space="preserve">Kutatási beszámol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  <w:t>(a hatodik aktív szemeszter végé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öltendő és benyújtandó a Doktori Iskolához digitális formában (aláírt, szkennelt dokumentumként) azon doktori hallgatók által, akik a 6. aktív szemeszterükre iratkoztak be;</w:t>
      </w:r>
    </w:p>
    <w:p>
      <w:pPr>
        <w:pStyle w:val="Normal"/>
        <w:rPr/>
      </w:pPr>
      <w:r>
        <w:rPr/>
        <w:t>benyújtási határidő: június 15. (tavaszi félév); január 15. (őszi félév)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mplex vizsgára jelentkező nev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kódj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tatási témáj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992"/>
        <w:gridCol w:w="1276"/>
        <w:gridCol w:w="992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 Adja meg, hogy a doktori értekezés tervezett anyagának kb. hány százaléka áll késze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ámítson be minden megírt szöveget, mely kisebb változtatásokkal beilleszthető lesz a jövőbeni értekezésbe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) A kutatási téma főbb - egymásra épülő - résztémái (címszerűen 10-15), melyek a tervek szerint majd a doktori értekezés vázát képezik, és nagyrészt lefedik annak tartalmát. Jelölje egyben, hogy az adott résztémában hány százalékban áll készen a kutatással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sztéma száma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észtéma címszerű megjelölése (egyenként 5-15 szób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) A kutatási témában </w:t>
            </w:r>
            <w:r>
              <w:rPr>
                <w:i/>
                <w:sz w:val="22"/>
                <w:szCs w:val="22"/>
              </w:rPr>
              <w:t>a komplex vizsga letétele óta</w:t>
            </w:r>
            <w:r>
              <w:rPr>
                <w:sz w:val="22"/>
                <w:szCs w:val="22"/>
              </w:rPr>
              <w:t xml:space="preserve"> megjelent vagy megjelenésre elfogadott publikációk száma és összterjedel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b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zerzői ív</w:t>
            </w:r>
          </w:p>
          <w:p>
            <w:pPr>
              <w:pStyle w:val="Normal"/>
              <w:rPr/>
            </w:pPr>
            <w:r>
              <w:rPr/>
              <w:t>(x40.000 betűhely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) Sorolja fel a kutatási témájában megjelent/megjelenésre elfogadott publikációit az 1. pontban megadott résztémák szerinti bontásban! (A publikációt a leginkább érintett résztémához sorolja.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észtéma: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ó(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észtéma: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ó(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észtéma: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ó(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észtéma: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ó(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) Adjon egy rövid tervet a következő két félév kutatásaira vonatkozóa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épzé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félé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andó résztéma, résztém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lenésre leadni tervezett tanulmányok - a körülbelüli címmel vagy szűkebb témával (a publikáció helyét is jelölje meg, ha már láthat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vezett konferencia-előadások (cím, téma szerint és melyik konferencián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épz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félév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andó résztéma, résztém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vezett publikációk - a körülbelüli címmel vagy szűkebb témáv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) Az értekezés benyújtása műhelyvitára, tervezett időpont (év, hó)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áírás/ doktori hall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émavezető nyilatkozata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851"/>
        <w:gridCol w:w="709"/>
      </w:tblGrid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kutatási beszámol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ogadom a kutatási beszámoló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jük, jelölje X-el e három kérdésben a nyilatkozatát!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fogadom el a kutatási beszámolót*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right="113"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kutatási ter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tatási terv reális és ésszerű erőfeszítéssel végrehajthat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tatási terv nem reális és ésszerű erőfeszítéssel nem hajtható végr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z értekezés benyújtásának tervezett időpont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rtekezés benyújtásának tervezett időpontja reális és ésszerű erőfeszítéssel tarthat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rtekezés benyújtásának tervezett időpontja nem reális és ésszerű erőfeszítéssel nem tartható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mennyiben ezt választja, kérjük indokolja vagy itt, vagy egy külön dokumentum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aláírás/ témavezető(k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</w:rPr>
      <w:t>SZTE Állam- és Jogtudományi Doktori Iskola</w:t>
      <w:tab/>
    </w:r>
    <w:r>
      <w:rPr>
        <w:sz w:val="20"/>
        <w:szCs w:val="20"/>
      </w:rPr>
      <w:t>2023.01.01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ko-KR"/>
    </w:rPr>
  </w:style>
  <w:style w:type="character" w:styleId="LlbChar">
    <w:name w:val="Élőláb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09:00Z</dcterms:created>
  <dc:creator>hneemese</dc:creator>
  <dc:description/>
  <cp:keywords/>
  <dc:language>en-US</dc:language>
  <cp:lastModifiedBy>Vad Gabriella</cp:lastModifiedBy>
  <cp:lastPrinted>2009-11-16T10:26:00Z</cp:lastPrinted>
  <dcterms:modified xsi:type="dcterms:W3CDTF">2023-02-04T09:09:00Z</dcterms:modified>
  <cp:revision>2</cp:revision>
  <dc:subject/>
  <dc:title>Javaslat bizottságokra</dc:title>
</cp:coreProperties>
</file>