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zámoló</w:t>
      </w:r>
    </w:p>
    <w:p>
      <w:pPr>
        <w:pStyle w:val="Normal"/>
        <w:jc w:val="center"/>
        <w:rPr/>
      </w:pPr>
      <w:r>
        <w:rPr>
          <w:b/>
          <w:bCs/>
        </w:rPr>
        <w:t xml:space="preserve">tanulmányúton való részvétel támogatására kiírt ösztöndíj pályázathoz </w:t>
      </w:r>
    </w:p>
    <w:p>
      <w:pPr>
        <w:pStyle w:val="Normal"/>
        <w:jc w:val="center"/>
        <w:rPr/>
      </w:pPr>
      <w:r>
        <w:rPr>
          <w:b/>
          <w:bCs/>
        </w:rPr>
        <w:t>harmadik fordul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apad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1275"/>
        <w:gridCol w:w="426"/>
        <w:gridCol w:w="1842"/>
        <w:gridCol w:w="1843"/>
        <w:gridCol w:w="2268"/>
      </w:tblGrid>
      <w:tr>
        <w:trPr>
          <w:trHeight w:val="284" w:hRule="exac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yertes  pályázó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szerbekezds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hazai vagy külföldi konferencia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X-el jelezze a szakmai út típusát!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pus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külföldi tanulmányút - X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ülföldi nyári egyetemi részvétel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akmai ú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e  (ország, város)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adó intézmény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út első napja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út utolsó napja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z elnyert ösztöndíj összege (forint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anulmányút szakmai tartal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207"/>
        <w:gridCol w:w="3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mányúton végzett szakmai tevékenység (legfeljebb 200 szó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mányúton eredménye (hogyan járul hozzá a pályázó tudományos kutatásához és a disszertáció elkészítéséhez) - (legfeljebb 500 szó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mányúton kialakított szakmai kapcsolatok (legfeljebb 200 szó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énzügyi elszámolás </w:t>
      </w:r>
      <w:r>
        <w:rPr/>
        <w:t>- tételesen sorolja fel, hogy az ösztöndíj összege a tanulmányút milyen költségeit fedezte, és milyen arányb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536"/>
        <w:gridCol w:w="1805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sztöndíj (rész)összege</w:t>
            </w:r>
          </w:p>
          <w:p>
            <w:pPr>
              <w:pStyle w:val="Normal"/>
              <w:rPr/>
            </w:pPr>
            <w:r>
              <w:rPr/>
              <w:t>(forintba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merülő költség típusa (pontosan körülírv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sztöndíj aránya az adott költségnél (%)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llékletet, igazoló dokumentumot a beszámolóhoz ne csatoljon, csak külön felhívásr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Szeg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áír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ZTE Állam- és Jogtudományi 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2:00Z</dcterms:created>
  <dc:creator>Cs. Kiss Gabriella</dc:creator>
  <dc:description/>
  <cp:keywords/>
  <dc:language>en-US</dc:language>
  <cp:lastModifiedBy>Vad Gabriella</cp:lastModifiedBy>
  <cp:lastPrinted>2014-09-26T09:05:00Z</cp:lastPrinted>
  <dcterms:modified xsi:type="dcterms:W3CDTF">2022-06-13T06:52:00Z</dcterms:modified>
  <cp:revision>2</cp:revision>
  <dc:subject/>
  <dc:title>SZTE</dc:title>
</cp:coreProperties>
</file>