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pacing w:val="5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FELHÍVÁS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ok és recenziók benyújtására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BIBÓ JOG- ÉS POLITIKATUDOMÁNYI SZEMLE FOLYÓIRAT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 évi I. számába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bó Jog- és Politikatudományi Szemle Szerkesztőbizottsága és Szerkesztősége ezúton felhívást intéz a jog- és politikatudomány, valamint a kapcsolódó diszciplínák (például: jogfilozófia, jogszociológia, közgazdaságtan, kriminológia, pszichológia) művelőihez tanulmányok és recenziók közzétételére a folyóirat 2021. évi első számáb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iratunkban szívesen látjuk fiatal kutatók, doktoranduszok, egyetemi hallgatók írásait, számukra külön rovatokat is létrehoztunk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óiratunk lehetőséget biztosít a tágan értelmezett jog- és politikatudomány valamennyi magyar nyelven dolgozó kutatójának szakmai álláspontja közzétételére, különös figyelmet fordítva a publikáló szakemberek és a feldolgozott témák sokszínűségére, valamint a szerzők közötti párbeszéd erősítésére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nte két lapszámot megjelentető orgánum az ELTE Bibó István Szakkollégium folyóirata, a lap Szerkesztőbizottságának és Szerkesztőségének tagjai a jog- és politikatudomány neves művelő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kesztőség minden közlésre benyújtott kéziratról beszerzi két lektor véleményét, amelynek során az anonimitást mindkét irányban érvényesíti, azaz – számos rangos külföldi és hazai példához hasonlóan – a lektorok és a szerzők számára egymás személyazonossága kölcsönösen titokban marad. A Szerkesztőség a kézirat befogadásáról vagy elutasításáról, valamint a lektori véleményekről (anonimizált formában) tájékoztatást ad a szerzőknek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ziratok beküldésekor kérjük megadni a feltüntetni kívánt tudományos fokozatot, munkahelyi beosztást, munkahelyet és annak címét, valamint a szerző e-mail címé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p a következő rovatokat ajánlja leendő szerzőinek. Az </w:t>
      </w:r>
      <w:r>
        <w:rPr>
          <w:rFonts w:cs="Times New Roman" w:ascii="Times New Roman" w:hAnsi="Times New Roman"/>
          <w:i/>
          <w:sz w:val="24"/>
          <w:szCs w:val="24"/>
        </w:rPr>
        <w:t>Argumentum</w:t>
      </w:r>
      <w:r>
        <w:rPr>
          <w:rFonts w:cs="Times New Roman" w:ascii="Times New Roman" w:hAnsi="Times New Roman"/>
          <w:sz w:val="24"/>
          <w:szCs w:val="24"/>
        </w:rPr>
        <w:t xml:space="preserve"> neves, országosan ismert szerzők aktuális gondolatait teszi közzé; míg az </w:t>
      </w:r>
      <w:r>
        <w:rPr>
          <w:rFonts w:cs="Times New Roman" w:ascii="Times New Roman" w:hAnsi="Times New Roman"/>
          <w:i/>
          <w:sz w:val="24"/>
          <w:szCs w:val="24"/>
        </w:rPr>
        <w:t xml:space="preserve">Idővonal </w:t>
      </w:r>
      <w:r>
        <w:rPr>
          <w:rFonts w:cs="Times New Roman" w:ascii="Times New Roman" w:hAnsi="Times New Roman"/>
          <w:sz w:val="24"/>
          <w:szCs w:val="24"/>
        </w:rPr>
        <w:t xml:space="preserve">az ELTE Bibó István Szakkollégium alumnuszainak írásait tartalmazza. A </w:t>
      </w:r>
      <w:r>
        <w:rPr>
          <w:rFonts w:cs="Times New Roman" w:ascii="Times New Roman" w:hAnsi="Times New Roman"/>
          <w:i/>
          <w:iCs/>
          <w:sz w:val="24"/>
          <w:szCs w:val="24"/>
        </w:rPr>
        <w:t>Perspektíva</w:t>
      </w:r>
      <w:r>
        <w:rPr>
          <w:rFonts w:cs="Times New Roman" w:ascii="Times New Roman" w:hAnsi="Times New Roman"/>
          <w:sz w:val="24"/>
          <w:szCs w:val="24"/>
        </w:rPr>
        <w:t xml:space="preserve"> bármely magyar nyelven publikáló 40 évesnél fiatalabb jog- és/vagy politikatudományt, vagy azokhoz szorosan kapcsolódó szakterületet művelő szakember tanulmányának biztosít megjelenési felületet. A </w:t>
      </w:r>
      <w:r>
        <w:rPr>
          <w:rFonts w:cs="Times New Roman" w:ascii="Times New Roman" w:hAnsi="Times New Roman"/>
          <w:i/>
          <w:sz w:val="24"/>
          <w:szCs w:val="24"/>
        </w:rPr>
        <w:t>Diskurzus</w:t>
      </w:r>
      <w:r>
        <w:rPr>
          <w:rFonts w:cs="Times New Roman" w:ascii="Times New Roman" w:hAnsi="Times New Roman"/>
          <w:sz w:val="24"/>
          <w:szCs w:val="24"/>
        </w:rPr>
        <w:t xml:space="preserve"> az ELTE Bibó István Szakkollégium aktív tagsági jogviszonnyal rendelkező hallgatóinak bekapcsolódását mozdítja elő a tudományos életbe, a </w:t>
      </w:r>
      <w:r>
        <w:rPr>
          <w:rFonts w:cs="Times New Roman" w:ascii="Times New Roman" w:hAnsi="Times New Roman"/>
          <w:i/>
          <w:sz w:val="24"/>
          <w:szCs w:val="24"/>
        </w:rPr>
        <w:t>Professzió</w:t>
      </w:r>
      <w:r>
        <w:rPr>
          <w:rFonts w:cs="Times New Roman" w:ascii="Times New Roman" w:hAnsi="Times New Roman"/>
          <w:sz w:val="24"/>
          <w:szCs w:val="24"/>
        </w:rPr>
        <w:t xml:space="preserve"> pedig az ELTE Bibó István Szakkollégium aktuális szakmai tevékenységéről, rendezvényeiről közöl beszámolókat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sz w:val="24"/>
          <w:szCs w:val="24"/>
        </w:rPr>
        <w:t>Argumentum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Times New Roman" w:ascii="Times New Roman" w:hAnsi="Times New Roman"/>
          <w:i/>
          <w:sz w:val="24"/>
          <w:szCs w:val="24"/>
        </w:rPr>
        <w:t xml:space="preserve">Idővonal </w:t>
      </w:r>
      <w:r>
        <w:rPr>
          <w:rFonts w:cs="Times New Roman" w:ascii="Times New Roman" w:hAnsi="Times New Roman"/>
          <w:sz w:val="24"/>
          <w:szCs w:val="24"/>
        </w:rPr>
        <w:t xml:space="preserve">és a </w:t>
      </w:r>
      <w:r>
        <w:rPr>
          <w:rFonts w:cs="Times New Roman" w:ascii="Times New Roman" w:hAnsi="Times New Roman"/>
          <w:i/>
          <w:sz w:val="24"/>
          <w:szCs w:val="24"/>
        </w:rPr>
        <w:t xml:space="preserve">Perspektíva </w:t>
      </w:r>
      <w:r>
        <w:rPr>
          <w:rFonts w:cs="Times New Roman" w:ascii="Times New Roman" w:hAnsi="Times New Roman"/>
          <w:sz w:val="24"/>
          <w:szCs w:val="24"/>
        </w:rPr>
        <w:t xml:space="preserve">rovatokba minimum egy szerzői ív (40.000 leütés), maximum két szerzői ív (80.000 leütés) közötti szövegeket várunk; ezektől a terjedelmi korlátoktól a Szerkesztőség indokolt esetben mindkét irányban eltérhet. Az elsősorban fiatal kutatókat, doktoranduszokat és egyetemi hallgatókat megcélzó </w:t>
      </w:r>
      <w:r>
        <w:rPr>
          <w:rFonts w:cs="Times New Roman" w:ascii="Times New Roman" w:hAnsi="Times New Roman"/>
          <w:i/>
          <w:sz w:val="24"/>
          <w:szCs w:val="24"/>
        </w:rPr>
        <w:t xml:space="preserve">Diskurzus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zió </w:t>
      </w:r>
      <w:r>
        <w:rPr>
          <w:rFonts w:cs="Times New Roman" w:ascii="Times New Roman" w:hAnsi="Times New Roman"/>
          <w:sz w:val="24"/>
          <w:szCs w:val="24"/>
        </w:rPr>
        <w:t>rovatokban az alsó terjedelmi korlát fél szerzői ív (20.000 leütés), míg recenziók esetében negyed szerzői ív (10.000 leütés)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ziratoknak (és az azokban szereplő jogszabályi és jogirodalmi hivatkozásoknak) meg kell felelniük az Állam- és Jogtudomány folyóirat formai követelményeinek, amelyeket folyóiratunkban is alkalmazunk: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g.tk.mta.hu/uploads/files/A-llam-_es_Jogtudomany_formai_2014_08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szerzőket, hogy a kéziratokhoz mellékeljenek angol nyelvű címet és egy-egy 300 szavas angol és magyar nyelvű absztraktot is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zirat megküldésével egyidejűleg a szerzőnek nyilatkoznia kell arról, hogy a cikk (magyar nyelven) más orgánumnál még nem jelent meg, és ilyen célból nem is kerül(t) benyújtásr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knek a tanulmányok benyújtásakor nyilatkozniuk kell arról, hogy hozzájárulnak a publikációs eljárással összefüggő személyes adataik kezeléséhez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tszeresen is anonim lektorálás rendszerére tekintettel kérjük a kéziratokat olyan formátumban is elküldeni, amelyben nem szerepel a szerző neve, intézményi affiliációja, e-mail címe, valamint az azonosítást lehetővé tévő önhivatkozás (pl. „saját korábbi tanulmányomban lásd…”)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mányokat tartalmazó két dokumentumot (pl. „szerzőneve.doc”, illetve „szerzőneve_anonim.doc”) szöveges dokumentum formátumban kérjük eljuttatni Szentgáli-Tóth Boldizsár felelős szerkesztő részére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dszerv@bibokoll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ziratok benyújtásának határ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20. szeptember 30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0. …július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ánkovich András főszerkesztő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gáli-Tóth Boldizsár felelős szerkesztő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erkesztőbizottság tagjai: Ambrus István, Fazekas Marianna, Fleck Zoltán, Kukorelli István, Mándi Tibor, Menyhárd Attila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erkesztőség tagjai: Fazekas János, Gárdos Péter, Grad-Gyenge Anikó, Inzelt Éva, Nagy Csongor István, Oross Dániel, Paksi Gábor, Pozsár-Szentmiklósy Zoltán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930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532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3532"/>
    <w:rPr>
      <w:color w:val="0000FF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cf5c2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f5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cf5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f5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g.tk.mta.hu/uploads/files/A-llam-_es_Jogtudomany_formai_2014_08.pdf" TargetMode="External"/><Relationship Id="rId3" Type="http://schemas.openxmlformats.org/officeDocument/2006/relationships/hyperlink" Target="mailto:tudszerv@bibokoll.elte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0</Words>
  <Characters>4142</Characters>
  <CharactersWithSpaces>4733</CharactersWithSpaces>
  <Paragraphs>9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toth boldi</dc:creator>
  <dc:description/>
  <dc:language>en-US</dc:language>
  <cp:lastModifiedBy>Vad Gabriella</cp:lastModifiedBy>
  <dcterms:modified xsi:type="dcterms:W3CDTF">2020-07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