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Default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Kérelem doktori fokozatszerzési eljárás megindítása iránt</w:t>
      </w:r>
    </w:p>
    <w:p>
      <w:pPr>
        <w:pStyle w:val="Default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9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Személyes adatok 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v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név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ja nev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ampolgárság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hely, idő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andó lakcím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ezési cím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szám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DT hallgatói adatlapja (doktori.hu - link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MT azonosítój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Egyetemi végzettség 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temi végzettség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sőoktatási intézmény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gyetemi oklevél szám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levél kiadásának dátum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19"/>
      </w:tblGrid>
      <w:tr>
        <w:trPr>
          <w:trHeight w:val="8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A doktori képzés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oktori iskola: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 képzés megkezdése: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/       tanév      félév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 képzés nyelve: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bszolutórium  száma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bszolutórium  kiállításának dátuma: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(társ)témavezető neve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társ-témavezető neve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394"/>
      </w:tblGrid>
      <w:tr>
        <w:trPr>
          <w:trHeight w:val="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Idegen nyelv ismerete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 (1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nyelvvizsga-bizonyítvá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bizonyítvány szá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nyítvány kel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 (2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(nyelvvizsga-bizonyítvá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nyítvány szá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nyítvány kel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. Igazolt tudományos teljesítmény 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egalább 100 kutatási kreditnek megfelelő, igazolt tudományos teljesítmény kimutatása a kérelemhez kötelezően csatolandó formanyomtatványon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A doktori értekezés címe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A kérelmező nyilatkozatai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</w:rPr>
              <w:t xml:space="preserve">1) Alulírott kérelmező nyilatkozom, hogy </w:t>
            </w:r>
          </w:p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</w:rPr>
              <w:t>- az állam- és jogtudományok tudományágban doktori fokozatszerzési eljárásom nincs folyamatban, és erre irányuló kérelmem máshol nincs elbírálás alatt;</w:t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>- fokozatszerzési eljárásra való jelentkezésemet két éven belül (az elmúlt két évben) nem utasították el;</w:t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>- két éven belül (két évre visszamenőleg) nem volt sikertelenül zárult doktori (PhD) védésem;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öt</w:t>
            </w:r>
            <w:r>
              <w:rPr>
                <w:sz w:val="23"/>
                <w:szCs w:val="23"/>
              </w:rPr>
              <w:t xml:space="preserve"> éven belül (az elmúlt öt évben) nem vontak vissza tőlem odaítélt doktori fokozatot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4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bCs/>
                <w:iCs/>
                <w:sz w:val="22"/>
              </w:rPr>
              <w:t xml:space="preserve">2) Alulírott kérelmező nyilatkozom, hogy </w:t>
            </w:r>
            <w:r>
              <w:rPr>
                <w:szCs w:val="24"/>
                <w:lang w:eastAsia="hu-HU"/>
              </w:rPr>
              <w:t>a doktori fokozatszerzés feltételeit és a fokozatszerzési eljárás menetét megismertem.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) Alulírott kérelmező tudomásul veszem, hogy a doktori értekezést a fokozatszerzési eljárás megindulásától (az erre irányuló kérelem elfogadásától) számított két éven belül be kell nyújtanom. Amennyiben ennek nem teszek eleget, a két év elteltével a doktori eljárás és a doktorjelölti jogviszonyom megszűnik.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) </w:t>
            </w:r>
            <w:r>
              <w:rPr/>
              <w:t>Alulírott kérelmező tudomásul veszem, hogy a megítélt doktori (PhD) fokozat visszavonható, amennyiben a fokozatszerzési eljárást kérelmező az eljárás indítását és folytatását nem valódi dokumentumokra alapozta, és ezzel a doktori ügyben eljáró testületet vagy személyt megtévesztette vagy tévedésben tartotta.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5664" w:firstLine="708"/>
        <w:rPr/>
      </w:pPr>
      <w:r>
        <w:rPr>
          <w:sz w:val="22"/>
        </w:rPr>
        <w:t>a kérelmező aláír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vezetői nyilatkozat</w:t>
            </w:r>
          </w:p>
        </w:tc>
      </w:tr>
      <w:tr>
        <w:trPr>
          <w:trHeight w:val="150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iCs/>
              </w:rPr>
              <w:t xml:space="preserve">Alulírott ezúton nyilatkozom, hogy a kérelmező fokozatszerzési eljárás megindítása iránti kérelmét (társ-)témavezetőként </w:t>
            </w:r>
            <w:r>
              <w:rPr/>
              <w:t>(a megfelelő bekarikázandó)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firstLine="7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ámogatom</w:t>
              <w:tab/>
              <w:tab/>
              <w:tab/>
              <w:tab/>
              <w:tab/>
              <w:tab/>
              <w:t>nem támogatom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Kelt: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(Társ-)témavezető aláírá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/>
              <w:t>(Társ-témavezető aláírása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SZTE Állam- és Jogtudományi Doktori Iskola</w:t>
      <w:tab/>
    </w:r>
    <w:r>
      <w:rPr>
        <w:sz w:val="20"/>
        <w:szCs w:val="20"/>
      </w:rPr>
      <w:t>2017.09.01-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1:00Z</dcterms:created>
  <dc:creator>SZTE</dc:creator>
  <dc:description/>
  <cp:keywords/>
  <dc:language>en-US</dc:language>
  <cp:lastModifiedBy>Blutman László</cp:lastModifiedBy>
  <dcterms:modified xsi:type="dcterms:W3CDTF">2017-08-31T14:52:00Z</dcterms:modified>
  <cp:revision>15</cp:revision>
  <dc:subject/>
  <dc:title/>
</cp:coreProperties>
</file>