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>Műhelyvita és szigorlat kitűzése iránti kérel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rPr/>
      </w:pPr>
      <w:r>
        <w:rPr/>
        <w:t>(benyújtható a doktori fokozatszerzési eljárás megindítására vonatkozó kérelemmel együt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torjelölt nev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ekezés cí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doktori fokozatszerzési eljárásban kérem a műhelyvita és a doktori szigorlat kitű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Kijelentem, hogy az értekezésemet e kérelem benyújtásával együtt elektronikus formában is megküldöm a Doktori Iskolának a </w:t>
      </w:r>
      <w:hyperlink r:id="rId2">
        <w:r>
          <w:rPr>
            <w:rStyle w:val="InternetLink"/>
          </w:rPr>
          <w:t>doktori.iskola@juris.u-szeged.hu</w:t>
        </w:r>
      </w:hyperlink>
      <w:r>
        <w:rPr/>
        <w:t xml:space="preserve"> e-mail címre. Hozzájárulok, hogy az értekezést a Doktori Iskola a honlapján közzéte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yilatkozom, hogy az értekezés papíron és elektronikusan benyújtott példányai azonos tartalmúak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4) Nyilatkozom, hogy az értekezés a saját, önálló munkám, az irodalmi hivatkozások egyértelműek és teljesek, megfelelnek az adott tudományág idézési rendjé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ind w:firstLine="567"/>
        <w:rPr/>
      </w:pPr>
      <w:r>
        <w:rPr/>
        <w:t>értekezés papíron (1 pld)</w:t>
      </w:r>
    </w:p>
    <w:p>
      <w:pPr>
        <w:pStyle w:val="Normal"/>
        <w:ind w:firstLine="567"/>
        <w:rPr/>
      </w:pPr>
      <w:r>
        <w:rPr/>
        <w:t>témavezetői javaslat szigorlat és műhelyvita kitű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ind w:left="4956" w:firstLine="708"/>
        <w:jc w:val="center"/>
        <w:rPr/>
      </w:pPr>
      <w:r>
        <w:rPr/>
        <w:t>aláírás / doktorjelöl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émavezetői nyilatkoza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Cs/>
          <w:iCs/>
        </w:rPr>
        <w:t>Nyilatkozom, hogy a doktorjelölt doktori értekezése legalább 90 %-os készültségi állapotban van és támogatom műhelyvitára bocsátását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árs)témavezető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árstémavezető aláírása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17.09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i.iskola@juris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5:00Z</dcterms:created>
  <dc:creator>hneemese</dc:creator>
  <dc:description/>
  <cp:keywords/>
  <dc:language>en-US</dc:language>
  <cp:lastModifiedBy>SZTE</cp:lastModifiedBy>
  <cp:lastPrinted>2009-11-16T10:26:00Z</cp:lastPrinted>
  <dcterms:modified xsi:type="dcterms:W3CDTF">2017-08-11T15:57:00Z</dcterms:modified>
  <cp:revision>8</cp:revision>
  <dc:subject/>
  <dc:title>Javaslat bizottságokra</dc:title>
</cp:coreProperties>
</file>