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bookmarkStart w:id="0" w:name="_GoBack"/>
            <w:r>
              <w:rPr>
                <w:b/>
                <w:smallCaps/>
                <w:sz w:val="28"/>
                <w:szCs w:val="28"/>
              </w:rPr>
              <w:t xml:space="preserve">Fokozatszerzési eljárás megindítása: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bookmarkStart w:id="1" w:name="_GoBack"/>
            <w:r>
              <w:rPr>
                <w:b/>
                <w:smallCaps/>
                <w:sz w:val="28"/>
                <w:szCs w:val="28"/>
              </w:rPr>
              <w:t>megelőző tudományos teljesítmény kimutatása</w:t>
            </w:r>
            <w:bookmarkEnd w:id="1"/>
          </w:p>
          <w:p>
            <w:pPr>
              <w:pStyle w:val="Normal"/>
              <w:jc w:val="center"/>
              <w:rPr/>
            </w:pPr>
            <w:r>
              <w:rPr/>
              <w:t>(A fokozatszerzés megindítása iránti kérelemhez csatolandó - legalább 100 kutatási kredit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A kérelmező nev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utatási téma 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tekezés cím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4394"/>
        <w:gridCol w:w="851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 tudományos tevékenység elismerhető form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ont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 besorolható konkrét tudományos tevékenység megjelölé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gazolás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</w:rPr>
              <w:t>melléklet ***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Kutatószeminárium teljesítés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Egyéni konzultáció, kutatószeminárium beszámolóval </w:t>
            </w:r>
          </w:p>
          <w:p>
            <w:pPr>
              <w:pStyle w:val="Stan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egfeljebb 3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Tudományos szakmai előadások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ülföldön, idegen nyelv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földön, magyar nyel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rFonts w:cs="Times New Roman" w:ascii="Times New Roman" w:hAnsi="Times New Roman"/>
              </w:rPr>
              <w:t xml:space="preserve">Hazai konferencia, idegen nyelv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nyelvű tudományos konfer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rFonts w:cs="Times New Roman" w:ascii="Times New Roman" w:hAnsi="Times New Roman"/>
              </w:rPr>
              <w:t>Magyar nyelvű doktorandusz konferencia vagy egyéb worksh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dományos szakmai előadásokkal elismerni kért pontok összesen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a doktori fokozat odaítélésénél ebből legfeljebb 40 pont számítható 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) Tudományos közlemények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astagított betűkkel emelje ki a doktori kutatási témájában megjelent publikációkat)**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könyv, monográfia (egy szerző eseté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rFonts w:cs="Times New Roman" w:ascii="Times New Roman" w:hAnsi="Times New Roman"/>
              </w:rPr>
              <w:t xml:space="preserve">Egyetemi jegyzet (monografikus, egy szerzős) (legfeljebb 1x25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rFonts w:cs="Times New Roman" w:ascii="Times New Roman" w:hAnsi="Times New Roman"/>
              </w:rPr>
              <w:t xml:space="preserve">Lektorált, külföldön megjelent folyóiratcik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lektorált, külföldön megjelent folyóiratci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ülföldön megjelent könyvismerteté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torált idegen nyelvű hazai folyóiratcik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torált magyar nyelvű folyóiratcik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rFonts w:cs="Times New Roman" w:ascii="Times New Roman" w:hAnsi="Times New Roman"/>
              </w:rPr>
              <w:t>Nem lektorált magyar nyelvű folyóiratci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yar nyelvű könyvismertetés, tudósítá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 doktori fokozat odaítélésénél legfeljebb 4 db számít 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rFonts w:cs="Times New Roman" w:ascii="Times New Roman" w:hAnsi="Times New Roman"/>
              </w:rPr>
              <w:t xml:space="preserve">Szakfordítás 4 pont/ív, összesen legfeljeb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ülföldön, idegen nyelven megjelent tanulmány, konferencia-kiadványban, ünnepi kötetb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zai idegen nyelvű tanulmány, konferencia-kiadványban, ünnepi kötetb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nyelvű tanulmány (könyvrészlet) (külföldi megjelenés esetén is), konferencia-kiadványban, ünnepi kötetben 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i konferencia-kiadványban megjelent tanulmány (pl. doktorandusz-Acta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udományos közleményekkel elismertetni kívánt pontok (összes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- ebből </w:t>
            </w:r>
            <w:r>
              <w:rPr>
                <w:i/>
                <w:sz w:val="22"/>
              </w:rPr>
              <w:t>a doktori kutatási témában</w:t>
            </w:r>
            <w:r>
              <w:rPr>
                <w:sz w:val="22"/>
              </w:rPr>
              <w:t xml:space="preserve"> megjelent közleményekkel elismertetni kívánt pontok (összesen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 Nem publikált tudományos munk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rFonts w:cs="Times New Roman" w:ascii="Times New Roman" w:hAnsi="Times New Roman"/>
              </w:rPr>
              <w:t>Díjazott pályamunka ill. szakvélem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llékle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27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z a), b), c) és d) kategóriákban elismertetni kívánt tudományos teljesítmény kutatási kreditben kifejezve (mindösszes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* egyenként (előadásonként, tanulmányonként, stb.), ha másként nem jelölve</w:t>
      </w:r>
    </w:p>
    <w:p>
      <w:pPr>
        <w:pStyle w:val="Normal"/>
        <w:rPr>
          <w:sz w:val="22"/>
        </w:rPr>
      </w:pPr>
      <w:r>
        <w:rPr>
          <w:sz w:val="22"/>
        </w:rPr>
        <w:t>** az elismertetni kért pontok száma összesen az adott kategóriában</w:t>
      </w:r>
    </w:p>
    <w:p>
      <w:pPr>
        <w:pStyle w:val="Normal"/>
        <w:rPr/>
      </w:pPr>
      <w:r>
        <w:rPr>
          <w:sz w:val="22"/>
        </w:rPr>
        <w:t>***mellékletek: a tevékenység igazolására szolgálhat pl. publikáció teljes szövege (papíralapú megjelenésnél a kiadvány előlapja), konferencia-igazolás, stb.</w:t>
      </w:r>
    </w:p>
    <w:p>
      <w:pPr>
        <w:pStyle w:val="Normal"/>
        <w:rPr/>
      </w:pPr>
      <w:r>
        <w:rPr/>
        <w:t xml:space="preserve">**** még nem publikált tudományos közlemények akkor számíthatóak be, ha azokat megjelenésre igazolhatóan elfogadták, de az ilyen közleményekből az összes pontnak kevesebb, mint fele származh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  <w:szCs w:val="24"/>
      </w:rPr>
      <w:t>SZTE Állam- és Jogtudományi Doktori Iskola</w:t>
      <w:tab/>
    </w:r>
    <w:r>
      <w:rPr>
        <w:sz w:val="20"/>
        <w:szCs w:val="20"/>
      </w:rPr>
      <w:t>2017.09.01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2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">
    <w:name w:val="Stan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3:00Z</dcterms:created>
  <dc:creator>SZTE</dc:creator>
  <dc:description/>
  <cp:keywords/>
  <dc:language>en-US</dc:language>
  <cp:lastModifiedBy>Blutman László</cp:lastModifiedBy>
  <dcterms:modified xsi:type="dcterms:W3CDTF">2017-08-29T11:28:00Z</dcterms:modified>
  <cp:revision>11</cp:revision>
  <dc:subject/>
  <dc:title/>
</cp:coreProperties>
</file>