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Jelen Adatkezelési tájékoztató célja, hogy felhívjuk az Ön figyelmét a Szegedi Tudományegyetem, Állam- és Jogtudományi Kar „Tájékoztató az Európai Uniós Karrierlehetőségekről” címmel megrendezendő eseménye során történő adatkezeléseink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Az </w:t>
      </w:r>
      <w:r>
        <w:rPr>
          <w:rFonts w:cs="Calibri" w:ascii="Calibri" w:hAnsi="Calibri"/>
          <w:b/>
          <w:bCs/>
          <w:lang w:eastAsia="hu-HU"/>
        </w:rPr>
        <w:t>SZTE ÁJTK</w:t>
      </w:r>
      <w:r>
        <w:rPr>
          <w:rFonts w:cs="Calibri" w:ascii="Calibri" w:hAnsi="Calibri"/>
          <w:lang w:eastAsia="hu-HU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,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bCs/>
        </w:rPr>
        <w:t>Állam- és Jogtudományi Kar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Dr. Váradi Szilvia, SZTE ÁJTK adatvédelmi referens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6721 Szeged, Bocskai u. 10-12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422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varadiszilvia@juris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Honlap cím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juris.u-szeged.hu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 valamin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. A Szegedi Tudományegyetem Adatvédelmi Szabályzata az alábbi linken érhető el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hyperlink r:id="rId3">
        <w:r>
          <w:rPr>
            <w:rStyle w:val="InternetLink"/>
            <w:rFonts w:cs="Calibri" w:ascii="Calibri" w:hAnsi="Calibri"/>
            <w:lang w:eastAsia="hu-HU"/>
          </w:rPr>
          <w:t>https://u-szeged.hu/download.php?docID=32612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ÁJTK Nyílt Napján az alábbi adatkezelési tevékenységeket végezzük – 1. regisztráció, 2. online platformon (Zoom) az esemény lebonyolítás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regisztráció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név, utónév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érinett hallgató beazonosítása, kapcsolattartás és az esemény linkjének megküldése céljábó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esemény lebonyolítását követő 3 hónapig, illetőleg az önkéntes hozzájárulás visszavonásáig.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-mail cí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online platformon (Zoom) az esemény lebonyolítás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Zoom platform chat falára felírt kérdés esetén a kérdező ne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esemény lebonyolításához kapcsolódóan beazonosítás céljából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m történik rögzítés, kizárólag az esemény során jelenik meg a chatfalon a résztvevők számár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Zoom platform chat falára írt kérdés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esemény célkitűzésének megfelelően, az Európai Uniós karrier és gyakornoki program lehetőségekről a kért tájékoztatás megadása és így az információáramlás érdekéb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m történik rögzítés, kizárólag az esemény során jelenik meg a chatfalon a résztvevők számára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SZTE ÁJTK „Tájékoztató az Európai Uniós Karrierlehetőségekről” című eseménye kapcsán az Ön személyes adatát jelen Adatkezelési tájékoztató 1. pontjában megnevezett adatkezelő szervezeti egység ismerheti meg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 végzünk adatátadást a szervezete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adatszolgáltatás önkéntes módon történik, Így annak elmaradása hátrányos jogkövetkezménnyel nem jár. A regisztrációhoz szükséges adatok (e-mail cím) hiányában az érintett nem vehet részt az eseményen, mivel az e-mail címre kerül kiküldésre az online esemény linkj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SZTE ÁJTK „Tájékoztató az Európai Uniós Karrierlehetőségekről” eseménye kapcsán Önt az alábbi jogok illetik meg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, vagy pl. jogi igény érvényes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 Szegedi Tudományegyetem közöt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5670"/>
      <w:gridCol w:w="2126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b/>
              <w:bCs/>
              <w:iCs/>
              <w:lang w:eastAsia="en-US"/>
            </w:rPr>
            <w:t>az SZTE ÁJTK 2021. május 4-én 10.00 órától tartandó „Tájékoztató az Európai Uniós Karrierlehetőségekről” című eseménye kapcsán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99060</wp:posOffset>
                </wp:positionV>
                <wp:extent cx="917575" cy="12693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https://u-szeged.hu/download.php?docID=32612" TargetMode="External"/><Relationship Id="rId4" Type="http://schemas.openxmlformats.org/officeDocument/2006/relationships/hyperlink" Target="mailto:dpo@szte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s://birosag.hu/birosagi-szervezet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2:00Z</dcterms:created>
  <dc:creator>Rapavi Endre</dc:creator>
  <dc:description/>
  <cp:keywords/>
  <dc:language>en-US</dc:language>
  <cp:lastModifiedBy>dr. Kertészné Dr.Váradi Szilvia Mária</cp:lastModifiedBy>
  <cp:lastPrinted>2020-09-25T10:34:00Z</cp:lastPrinted>
  <dcterms:modified xsi:type="dcterms:W3CDTF">2021-04-28T15:07:00Z</dcterms:modified>
  <cp:revision>3</cp:revision>
  <dc:subject/>
  <dc:title>Az intézményben az egészségügyi és a hozzájuk kapcsolódó személyes adatokat az 1997</dc:title>
</cp:coreProperties>
</file>