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HR-SZTE/454-2/2025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Személyi igazolvány száma, érvényesség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4:00Z</dcterms:created>
  <dc:creator>Számítástechnika</dc:creator>
  <dc:description/>
  <cp:keywords/>
  <dc:language>en-US</dc:language>
  <cp:lastModifiedBy>Fercsákné Takács Beáta</cp:lastModifiedBy>
  <cp:lastPrinted>2019-01-18T14:28:00Z</cp:lastPrinted>
  <dcterms:modified xsi:type="dcterms:W3CDTF">2025-06-19T12:00:00Z</dcterms:modified>
  <cp:revision>3</cp:revision>
  <dc:subject/>
  <dc:title>SZTE Állam- és Jogtudományi Kar</dc:title>
</cp:coreProperties>
</file>