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ÖTÁGÚ SÍ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sszéíró verseny a felsőoktatási intézmények hallgatóinak. </w:t>
      </w:r>
    </w:p>
    <w:p>
      <w:pPr>
        <w:pStyle w:val="Normal"/>
        <w:tabs>
          <w:tab w:val="clear" w:pos="708"/>
          <w:tab w:val="left" w:pos="1876" w:leader="none"/>
          <w:tab w:val="center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Versenykiírás a 2024/25-ös tanév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nevezése</w:t>
      </w:r>
      <w:r>
        <w:rPr>
          <w:rFonts w:cs="Times New Roman" w:ascii="Times New Roman" w:hAnsi="Times New Roman"/>
          <w:sz w:val="24"/>
          <w:szCs w:val="24"/>
        </w:rPr>
        <w:t>: ÖTÁGÚ SÍP Kárpát-medencei egyetemi/főiskolai esszéíró verse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ghirdetője és rendezője</w:t>
      </w:r>
      <w:r>
        <w:rPr>
          <w:rFonts w:cs="Times New Roman" w:ascii="Times New Roman" w:hAnsi="Times New Roman"/>
          <w:sz w:val="24"/>
          <w:szCs w:val="24"/>
        </w:rPr>
        <w:t>: a Magyar Nyelvtudományi Társaság (1088 Budapest, Múzeum körút 4/A), az ELTE Magyar Nyelvtudományi és Finnugor Intézet, Havas Judit PhD, az egyetem oktatója, irodalomtörténész, előadóművész ötlete alapján és szervezésé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pedagógiai célja</w:t>
      </w:r>
      <w:r>
        <w:rPr>
          <w:rFonts w:cs="Times New Roman" w:ascii="Times New Roman" w:hAnsi="Times New Roman"/>
          <w:sz w:val="24"/>
          <w:szCs w:val="24"/>
        </w:rPr>
        <w:t>: A Kárpát-medencei magyar irodalom megismertetése. Illyés Gyula használta a magyar irodalomra az ötágú síp kifejezést, ezzel is jelezvén, hogy a kisebbségben élő erdélyi, felvidéki, vajdasági, kárpátaljai magyarság irodalma szervesen hozzátartozik a magyar irodalomho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gyományteremtő szándékkal az ELTE Bölcsészettudományi Kara ÖTÁGÚ SÍP címmel  esszéíró versenyt rendez a magyarországi és a Kárpát-medencei felsőoktatási intézmények hallgatóinak. A rendezvény célja: a magyarországi és a határon túli magyar irodalom jeles költőinek megismertetése és műveiknek írásban való elemz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kategóriája</w:t>
      </w:r>
      <w:r>
        <w:rPr>
          <w:rFonts w:cs="Times New Roman" w:ascii="Times New Roman" w:hAnsi="Times New Roman"/>
          <w:sz w:val="24"/>
          <w:szCs w:val="24"/>
        </w:rPr>
        <w:t>:  írásbeli (esszé)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döntő időpontja </w:t>
      </w:r>
      <w:r>
        <w:rPr>
          <w:rFonts w:cs="Times New Roman" w:ascii="Times New Roman" w:hAnsi="Times New Roman"/>
          <w:sz w:val="24"/>
          <w:szCs w:val="24"/>
        </w:rPr>
        <w:t>: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ötvös Loránd Tudományegyetem Bölcsészettudományi Kar A épület Kari tanácsterem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jelentkezés és az esszéíró verseny feltétele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szerzők – Tolnai Ottó, Kányádi Sándor, Vári Fábián László, Csehy Zoltán, Gergely Ágnes – választott műveinek elemzése 8–12 ezer karakter terjedelemb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sszék beadási határideje</w:t>
      </w:r>
      <w:r>
        <w:rPr>
          <w:rFonts w:cs="Times New Roman" w:ascii="Times New Roman" w:hAnsi="Times New Roman"/>
          <w:sz w:val="24"/>
          <w:szCs w:val="24"/>
        </w:rPr>
        <w:t>: 2025. április 30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Jelentkezni az alábbi űrlap kitöltésével lehetséges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XobTG7jhQfc3y1N2A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minden fordulóján ingyenes a részvétel, nevezési vagy részvételi díj nincs. A szervezők útiköltséget nem téríte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árpát-medencei dönt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őpont:</w:t>
      </w:r>
      <w:r>
        <w:rPr>
          <w:rFonts w:cs="Times New Roman" w:ascii="Times New Roman" w:hAnsi="Times New Roman"/>
          <w:sz w:val="24"/>
          <w:szCs w:val="24"/>
        </w:rPr>
        <w:t xml:space="preserve"> 2025. május 10. (szombat) 10 ó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elyszín</w:t>
      </w:r>
      <w:r>
        <w:rPr>
          <w:rFonts w:cs="Times New Roman" w:ascii="Times New Roman" w:hAnsi="Times New Roman"/>
          <w:sz w:val="24"/>
          <w:szCs w:val="24"/>
        </w:rPr>
        <w:t>: ELTE Bölcsészettudományi Kar, A épület, Kari tanácsterem, 1088 Budapest, Múzeum krt. 4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döntőbe jutás feltételei a versenyzők maximális létszáma, a továbbjutottak értesítésének a módja, határideje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temi, főiskolai intézményekből a Kárpát-medencei esszéíró versenybe intézményenként minden pályázni kívánó hallgató jelentkezését várjuk, és fogadju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ott jelentkezőket, a végleges névsor alapján, a szervezők írásban értesít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sszéíró verseny</w:t>
      </w:r>
      <w:r>
        <w:rPr>
          <w:rFonts w:cs="Times New Roman" w:ascii="Times New Roman" w:hAnsi="Times New Roman"/>
          <w:sz w:val="24"/>
          <w:szCs w:val="24"/>
        </w:rPr>
        <w:t xml:space="preserve"> résztvevőinek munkáját a Kárpát-medencei döntő napján értékeli a zsűri s eredményt hirde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TÁGÚ SÍP versenyek eredményeit a Magyar Nyelvtudományi Társaság, az ELTE Magyar Nyelvtudományi és Finnugor Intézet honlapján teszik közzé a szervező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íjaz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rpát-medencei döntőn a főszervezők a következő díjakat osztják 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és jutalomkönyv az ÖTÁGÚ SÍP esszé író versenyen részt vevő minden hallgató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mléklap minden felkészítő tanárnak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rany-, ezüst-, bronz minősítést elért hallgatóknak a minősítést feltűntető oklevél és ajándé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szervezők elérhetősé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sűri társ-elnöke és a felelős szervező: dr. Havas Judit, PhD az Irodalomtörténeti Társaság vezetőségi tagja, Toldy Ferenc-díjas, Artisjus-díjas, az ELTE oktató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Magyar Nyelvtudományi Társaság, 1088 Budapest, Múzeum körút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06-1-411-6500/518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-cím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tagusipversen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5.február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Bóna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vas Jud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Juhász Dezső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 xml:space="preserve">tudományos és kutatásszervezési ügyekért felelős dékánhelyettes, intézetigazgató, ELTE Magyar Nyelvtudományi és Finnugor Intézet, egyetemi tanár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hD, az Irodalomtörténeti Társaság vezetőségi tagja, Toldy Ferenc-díjas, Artisjus-díjas, az ELTE oktató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a Magyar Nyelvtudományi Társaság elnöke,</w:t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hu-HU" w:eastAsia="en-US" w:bidi="ar-SA"/>
              </w:rPr>
              <w:t>professor emeritu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696c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f69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37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ff696c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obTG7jhQfc3y1N2A" TargetMode="External"/><Relationship Id="rId3" Type="http://schemas.openxmlformats.org/officeDocument/2006/relationships/hyperlink" Target="mailto:otagusipversen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3</Words>
  <Characters>3196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6:00Z</dcterms:created>
  <dc:creator>Judit Havas</dc:creator>
  <dc:description/>
  <dc:language>en-US</dc:language>
  <cp:lastModifiedBy>Judit Havas</cp:lastModifiedBy>
  <dcterms:modified xsi:type="dcterms:W3CDTF">2025-02-25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