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9094359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ÖTÁGÚ SÍP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rsmondó verseny a felsőoktatási intézmények hallgatóinak. </w:t>
      </w:r>
    </w:p>
    <w:p>
      <w:pPr>
        <w:pStyle w:val="Normal"/>
        <w:tabs>
          <w:tab w:val="clear" w:pos="708"/>
          <w:tab w:val="left" w:pos="1876" w:leader="none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Versenykiírás a 2024/25-ös tanév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megnevezése</w:t>
      </w:r>
      <w:r>
        <w:rPr>
          <w:rFonts w:cs="Times New Roman" w:ascii="Times New Roman" w:hAnsi="Times New Roman"/>
          <w:sz w:val="24"/>
          <w:szCs w:val="24"/>
        </w:rPr>
        <w:t>: ÖTÁGÚ SÍP Kárpát-medencei egyetemi/főiskolai versmondó vers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meghirdetője és rendezője</w:t>
      </w:r>
      <w:r>
        <w:rPr>
          <w:rFonts w:cs="Times New Roman" w:ascii="Times New Roman" w:hAnsi="Times New Roman"/>
          <w:sz w:val="24"/>
          <w:szCs w:val="24"/>
        </w:rPr>
        <w:t>: a Magyar Nyelvtudományi Társaság (1088 Budapest, Múzeum körút 4/A), az ELTE Magyar Nyelvtudományi és Finnugor Intézet, Havas Judit PhD, az egyetem oktatója, irodalomtörténész, előadóművész ötlete alapján és szervezés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pedagógiai célja</w:t>
      </w:r>
      <w:r>
        <w:rPr>
          <w:rFonts w:cs="Times New Roman" w:ascii="Times New Roman" w:hAnsi="Times New Roman"/>
          <w:sz w:val="24"/>
          <w:szCs w:val="24"/>
        </w:rPr>
        <w:t>: A Kárpát-medencei magyar irodalom megismertetése. Illyés Gyula használta a magyar irodalomra az ötágú síp kifejezést, ezzel is jelezvén, hogy a kisebbségben élő erdélyi, felvidéki, vajdasági, kárpátaljai magyarság irodalma szervesen hozzátartozik a magyar irodalomho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ományteremtő szándékkal az ELTE Bölcsészettudományi Kara ÖTÁGÚ SÍP címmel versmondó versenyt rendez a magyarországi és a Kárpát-medencei felsőoktatási intézmények hallgatóinak. A rendezvény célja: a magyarországi és a határon túli magyar irodalom jeles költőinek megismertetése és műveiknek szóban való tolmácsolá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kategóriája</w:t>
      </w:r>
      <w:r>
        <w:rPr>
          <w:rFonts w:cs="Times New Roman" w:ascii="Times New Roman" w:hAnsi="Times New Roman"/>
          <w:sz w:val="24"/>
          <w:szCs w:val="24"/>
        </w:rPr>
        <w:t xml:space="preserve">: szóbeli (versmondá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döntő időpontja </w:t>
      </w:r>
      <w:r>
        <w:rPr>
          <w:rFonts w:cs="Times New Roman" w:ascii="Times New Roman" w:hAnsi="Times New Roman"/>
          <w:sz w:val="24"/>
          <w:szCs w:val="24"/>
        </w:rPr>
        <w:t>: 2025. május 10. (szombat) 10 ó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szín</w:t>
      </w:r>
      <w:r>
        <w:rPr>
          <w:rFonts w:cs="Times New Roman" w:ascii="Times New Roman" w:hAnsi="Times New Roman"/>
          <w:sz w:val="24"/>
          <w:szCs w:val="24"/>
        </w:rPr>
        <w:t>: Eötvös Loránd Tudományegyetem Bölcsészettudományi Kar A épület Kari tanácster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jelentkezés és a versmondó verseny feltéte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a Kárpát-medencei egyetemek/főiskolák hallgatói vehetnek ré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k kötelező versként a megadott költők és megadott művek közül választhatnak egyet előadás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asztható versek: Tolnai Ottó: </w:t>
      </w:r>
      <w:r>
        <w:rPr>
          <w:rFonts w:cs="Times New Roman" w:ascii="Times New Roman" w:hAnsi="Times New Roman"/>
          <w:i/>
          <w:iCs/>
          <w:sz w:val="24"/>
          <w:szCs w:val="24"/>
        </w:rPr>
        <w:t>Leningrádi képeslap</w:t>
      </w:r>
      <w:r>
        <w:rPr>
          <w:rFonts w:cs="Times New Roman" w:ascii="Times New Roman" w:hAnsi="Times New Roman"/>
          <w:sz w:val="24"/>
          <w:szCs w:val="24"/>
        </w:rPr>
        <w:t xml:space="preserve">; Kányádi Sándor: </w:t>
      </w:r>
      <w:r>
        <w:rPr>
          <w:rFonts w:cs="Times New Roman" w:ascii="Times New Roman" w:hAnsi="Times New Roman"/>
          <w:i/>
          <w:iCs/>
          <w:sz w:val="24"/>
          <w:szCs w:val="24"/>
        </w:rPr>
        <w:t>Koszorú</w:t>
      </w:r>
      <w:r>
        <w:rPr>
          <w:rFonts w:cs="Times New Roman" w:ascii="Times New Roman" w:hAnsi="Times New Roman"/>
          <w:sz w:val="24"/>
          <w:szCs w:val="24"/>
        </w:rPr>
        <w:t xml:space="preserve">; Vári Fábián László: </w:t>
      </w:r>
      <w:r>
        <w:rPr>
          <w:rFonts w:cs="Times New Roman" w:ascii="Times New Roman" w:hAnsi="Times New Roman"/>
          <w:i/>
          <w:iCs/>
          <w:sz w:val="24"/>
          <w:szCs w:val="24"/>
        </w:rPr>
        <w:t>Szöknek már a számból</w:t>
      </w:r>
      <w:r>
        <w:rPr>
          <w:rFonts w:cs="Times New Roman" w:ascii="Times New Roman" w:hAnsi="Times New Roman"/>
          <w:sz w:val="24"/>
          <w:szCs w:val="24"/>
        </w:rPr>
        <w:t xml:space="preserve">; Csehy Zoltán: </w:t>
      </w:r>
      <w:r>
        <w:rPr>
          <w:rFonts w:cs="Times New Roman" w:ascii="Times New Roman" w:hAnsi="Times New Roman"/>
          <w:i/>
          <w:iCs/>
          <w:sz w:val="24"/>
          <w:szCs w:val="24"/>
        </w:rPr>
        <w:t>Hálózene</w:t>
      </w:r>
      <w:r>
        <w:rPr>
          <w:rFonts w:cs="Times New Roman" w:ascii="Times New Roman" w:hAnsi="Times New Roman"/>
          <w:sz w:val="24"/>
          <w:szCs w:val="24"/>
        </w:rPr>
        <w:t xml:space="preserve">; Gergely Ágnes: </w:t>
      </w:r>
      <w:r>
        <w:rPr>
          <w:rFonts w:cs="Times New Roman" w:ascii="Times New Roman" w:hAnsi="Times New Roman"/>
          <w:i/>
          <w:iCs/>
          <w:sz w:val="24"/>
          <w:szCs w:val="24"/>
        </w:rPr>
        <w:t>Csonka szimfó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on választott versként egy – bármely korszakból való – magyar költő versét adhatják elő.  A szabadon választott vers időtartama max. 5 per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, hogy az intézményi versenyeken is a felhívásban megadottak szempontokat vegyék figyelembe a versválasztásk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oktatási intézményenként maximum 5 fő jelentkezését fogadjuk 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 személyes jelenléttel történik. Indokolt esetben a döntőben online is meghallgatásra kerülhetnek a versmondók, előzetes egyeztetés alapjá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lentkezési határidő</w:t>
      </w:r>
      <w:r>
        <w:rPr>
          <w:rFonts w:cs="Times New Roman" w:ascii="Times New Roman" w:hAnsi="Times New Roman"/>
          <w:sz w:val="24"/>
          <w:szCs w:val="24"/>
        </w:rPr>
        <w:t>: 2025. április 22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ni az alábbi űrlap kitöltésével lehetséges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kBC7ivpcTNhStP6N7</w:t>
        </w:r>
      </w:hyperlink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minden fordulóján ingyenes a részvétel, nevezési vagy részvételi díj nincs. A szervezők útiköltséget nem téríte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árpát-medencei dönt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2025. május 10. (szombat) 10 ó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szín</w:t>
      </w:r>
      <w:r>
        <w:rPr>
          <w:rFonts w:cs="Times New Roman" w:ascii="Times New Roman" w:hAnsi="Times New Roman"/>
          <w:sz w:val="24"/>
          <w:szCs w:val="24"/>
        </w:rPr>
        <w:t>: ELTE Bölcsészettudományi Kar, 1088 Budapest, Múzeum krt. 4/A Kari tanácster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öntőbe jutás feltételei a versenyzők maximális létszáma, a továbbjutottak értesítésének a módja, határideje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temi, főiskolai versenyről a Kárpát-medencei döntőbe intézményenként legfeljebb 5 fő juthat tovább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őbe elfogadott jelentkezőket, a végleges névsor alapján, a szervezők írásban értesíti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árpát-medencei döntőben a </w:t>
      </w:r>
      <w:r>
        <w:rPr>
          <w:rFonts w:cs="Times New Roman" w:ascii="Times New Roman" w:hAnsi="Times New Roman"/>
          <w:b/>
          <w:sz w:val="24"/>
          <w:szCs w:val="24"/>
        </w:rPr>
        <w:t>versmondó verseny</w:t>
      </w:r>
      <w:r>
        <w:rPr>
          <w:rFonts w:cs="Times New Roman" w:ascii="Times New Roman" w:hAnsi="Times New Roman"/>
          <w:sz w:val="24"/>
          <w:szCs w:val="24"/>
        </w:rPr>
        <w:t xml:space="preserve"> befejezése után a zsűri értékeli a versmondók teljesítményét és eredményt hird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TÁGÚ SÍP versenyek eredményeit a Magyar Nyelvtudományi Társaság, az ELTE Magyar Nyelvtudományi és Finnugor Intézet honlapján teszik közzé a szervező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íjaz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árpát-medencei döntőn a főszervezők a következő díjakat osztják 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mléklap és jutalomkönyv az ÖTÁGÚ SÍP versmondó versenyen részt vevő minden hallgatóna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mléklap minden felkészítő tanárna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rany-, ezüst-, bronz minősítést elért hallgatóknak a minősítést feltűntető oklevél és ajándé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ervezők elérhetősé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űri társ-elnöke és a felelős szervező: dr. Havas Judit, PhD az Irodalomtörténeti Társaság vezetőségi tagja, Toldy Ferenc-díjas, Artisjus-díjas, az ELTE oktató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 Magyar Nyelvtudományi Társaság, 1088 Budapest, Múzeum körút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1-411-6500/518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-cím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tagusipversen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február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óna Jud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vas Jud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uhász Dezső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 xml:space="preserve">tudományos és kutatásszervezési ügyekért felelős dékánhelyettes, intézetigazgató, ELTE Magyar Nyelvtudományi és Finnugor Intézet, egyetemi tanár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PhD, az Irodalomtörténeti Társaság vezetőségi tagja, Toldy Ferenc-díjas, Artisjus-díjas, az ELTE oktatój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a Magyar Nyelvtudományi Társaság elnöke,</w:t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professor emeritu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_Hlk190943597"/>
      <w:bookmarkStart w:id="2" w:name="_Hlk190943597"/>
      <w:bookmarkEnd w:id="2"/>
    </w:p>
    <w:p>
      <w:pPr>
        <w:pStyle w:val="Normal"/>
        <w:tabs>
          <w:tab w:val="clear" w:pos="708"/>
          <w:tab w:val="left" w:pos="5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ötelezően választható versek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lnai Ottó: Leningrádi képesla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kin tintatartóján aranypantallób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lmeztelen lakktestű ifjú á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údtollával tehát e szerencsétlen költ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szerecsenségét döfködhe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k íróasztalán csöpp fehér porcelántac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án mély seb hosszú pikszis-nyíl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sebész kis seb nagy költő nagy s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egjobban nyekraszov dolgozószobája tetsz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spolca mögö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n mézes csínytevés után bújt o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tt szájjal akárha minden mondat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 akarna beszél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 akarna beszél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e akarna üvölteni fájdalmas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ttárt mancsokk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árha mindenkit magához akarna ölel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los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kraszov könyvespolca mögöt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almas kitömött vörösmedve álldogá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ztojevszki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gozószobájába nem tudtam bejut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lincsre fagyott a nyel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ányádi Sándor: Koszor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mon Bolivar és San Martin emlékéne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ki engem kiszeme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re valami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atni verejtékem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ha nincs kiút hullatni v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somat én nem tudhat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om is tétova vé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nútlan jöttem mint sim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rénei jődögé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mra tették cip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kérdezném mi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ki röhög s irigy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ki űz van aki fé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viszem egy-két stáci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korbácsolt krisztus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egvetek minden protokol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inden kincstári bab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nyöst a langyos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öptem ha nyelvemhez 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utálnak hát szidjan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aragszom már semmi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te annyiszor megdalo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ság ó te nem remé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lcsoddal hogyha meghal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üld le ajkamról a v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ri Fábián László: Szöknek már számb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, tündéri értelem,</w:t>
        <w:br/>
        <w:t>amíg csak lombosodsz, légy velem.</w:t>
        <w:br/>
        <w:t>Felségvizeiden jó nagyon:</w:t>
        <w:br/>
        <w:t>hullámom vagy te és csóna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 szigete, légy honom,</w:t>
        <w:br/>
        <w:t>s Te, velem született démonom,</w:t>
        <w:br/>
        <w:t>ne keltsd gyámoltalan híremet.</w:t>
        <w:br/>
        <w:t>Aknázd alá inkább szívem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, eltűnő édenem,</w:t>
        <w:br/>
        <w:t>helyed még ki sem hűlt térdemen,</w:t>
        <w:br/>
        <w:t>szöknek már számból jó ízeid,</w:t>
        <w:br/>
        <w:t>írhatom hiányod verse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, felséges fájdalom,</w:t>
        <w:br/>
        <w:t>adj helyet fejemnek válladon,</w:t>
        <w:br/>
        <w:t>hadd hibernálódjék már az ész.</w:t>
        <w:br/>
        <w:t>A lélek lassacskán útra ké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ehy Zoltán: Hálóz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slándzsák hegyein cikkan a harmat 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en pár liliom térdig a vízben á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ló haltetemet ringat a lusta ví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nyűtt hangszer a halger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nem, nem zene ez, ámde kötélveré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er rostjaiból száladozó dalo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cnyűvő gereben képzi a kottaso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 nem tépődik a szálköté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cmadzag-darab ez, s ott a hajóköté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áng, fék, rudazó: bő a repertoá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ót is fonogatsz, még be se dobtad, á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áris zajt ver a halficá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d minden: a vízben kutakodni j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fűtött iramot hajszol az élvez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ló, bő iszapig süllyed a nagylyuk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háló. Gyűjti a roncsokat.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rgely Ágnes: Csonka szimfó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t kellene még, a régi ke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a folyóágy rég magába nyel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óta nincs meg, és nincs másodi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ánk a kertkapuban álmodi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 a holdat, az ég holdtal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, fenn az égitestek csontja v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jel a csontok földre hullana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zik minden, nagy bíborka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ul fűre, fákra, a vil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tudja meg, milyen gubó a má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ilyen lenne, ha mérget rejt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raforgó szelíd jelle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jön a reggel, kihajnalodi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, kedvesem, aludjunk hajnali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djunk, míg a rózsafák ala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, kutya, mák a holddal elszala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ire a nap a kéklő égre ron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arad csak a méreg és a cso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"/>
        <w:gridCol w:w="50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74bd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74b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74b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7a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574bd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BC7ivpcTNhStP6N7" TargetMode="External"/><Relationship Id="rId3" Type="http://schemas.openxmlformats.org/officeDocument/2006/relationships/hyperlink" Target="mailto:otagusipversen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037427-61EE-40F5-A708-43FBCB356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960</Words>
  <Characters>6625</Characters>
  <CharactersWithSpaces>75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8:00Z</dcterms:created>
  <dc:creator>Judit Havas</dc:creator>
  <dc:description/>
  <dc:language>en-US</dc:language>
  <cp:lastModifiedBy>Judit Havas</cp:lastModifiedBy>
  <dcterms:modified xsi:type="dcterms:W3CDTF">2025-02-25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