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GYZŐKÖNYV MŰHELYVIT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doktorjelölt ne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értekezés cí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vezető(k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műhelyvita helyszí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műhelyvita időpont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műhelyvitát kitűző DIT határozat szám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 vanna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műhelyvita vezetőj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doktorjelöl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gyzőkönyvvezető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őbíráló (1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őbíráló (2)</w:t>
            </w:r>
          </w:p>
        </w:tc>
      </w:tr>
      <w:tr>
        <w:trPr/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amint a mellékelt jelenléti ív szerin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…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gyzőkönyv hitelesítéseként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űhelyvita vezetője</w:t>
        <w:tab/>
        <w:tab/>
        <w:tab/>
        <w:tab/>
        <w:tab/>
        <w:tab/>
        <w:t>jegyzőkönyv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lléklet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léti í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bírálati vélemény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bírálati vélemény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a volt - írásban megküldött hozzászólás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z. mellék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 E L E N L É T I   Í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című doktori értekezésének műhelyvitájáról (hely és id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62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ézm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dományos foko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áír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sz w:val="24"/>
        <w:szCs w:val="24"/>
      </w:rPr>
      <w:t>SZTE Állam- és Jogtudományi Doktori Iskola</w:t>
      <w:tab/>
    </w:r>
    <w:r>
      <w:rPr>
        <w:rFonts w:cs="Times New Roman" w:ascii="Times New Roman" w:hAnsi="Times New Roman"/>
        <w:sz w:val="24"/>
        <w:szCs w:val="24"/>
      </w:rPr>
      <w:t>2017.09.01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4:00Z</dcterms:created>
  <dc:creator>imola</dc:creator>
  <dc:description/>
  <cp:keywords/>
  <dc:language>en-US</dc:language>
  <cp:lastModifiedBy>SZTE</cp:lastModifiedBy>
  <cp:lastPrinted>2011-11-30T14:36:00Z</cp:lastPrinted>
  <dcterms:modified xsi:type="dcterms:W3CDTF">2017-08-11T16:15:00Z</dcterms:modified>
  <cp:revision>4</cp:revision>
  <dc:subject/>
  <dc:title>JEGYZŐKÖNYV</dc:title>
</cp:coreProperties>
</file>