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NYILATKO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akmai gyakorlat egyéni szervezésben történő teljesítés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tun kód: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ja neve:………….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, idő:…………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. nyilatkozom, hogy a jogi asszisztens képzésben kötelezően teljesítendő szakmai gyakorlatot </w:t>
      </w:r>
      <w:r>
        <w:rPr>
          <w:rFonts w:cs="Times New Roman" w:ascii="Times New Roman" w:hAnsi="Times New Roman"/>
          <w:b/>
          <w:sz w:val="24"/>
          <w:szCs w:val="24"/>
        </w:rPr>
        <w:t>egyéni szervezésben</w:t>
      </w:r>
      <w:r>
        <w:rPr>
          <w:rFonts w:cs="Times New Roman" w:ascii="Times New Roman" w:hAnsi="Times New Roman"/>
          <w:sz w:val="24"/>
          <w:szCs w:val="24"/>
        </w:rPr>
        <w:t xml:space="preserve"> kívánom teljesíteni a 2021/2022. tanév tavaszi félév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z előírt kötelező szakmai gyakorlatot 2022. február 07. és 2022. május 14. között kell teljesíten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58"/>
        <w:gridCol w:w="317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 (órába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korlat (hetekben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ósá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észsé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édi irod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2021. november 16. napját követően intézményi szervezés részemre a 2021/2022. tavaszi félévben nem biztosíthat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1. ……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pír alapú, eredeti nyilatkozatot a Tanulmányi Osztályon Kovács Gabriella tanulmányi előadónak szíveskedjen leadni </w:t>
      </w:r>
      <w:r>
        <w:rPr>
          <w:rFonts w:cs="Times New Roman" w:ascii="Times New Roman" w:hAnsi="Times New Roman"/>
          <w:b/>
          <w:sz w:val="24"/>
          <w:szCs w:val="24"/>
        </w:rPr>
        <w:t>személyesen, vagy ajánlott postai küldeményben</w:t>
      </w:r>
      <w:r>
        <w:rPr>
          <w:rFonts w:cs="Times New Roman" w:ascii="Times New Roman" w:hAnsi="Times New Roman"/>
          <w:sz w:val="24"/>
          <w:szCs w:val="24"/>
        </w:rPr>
        <w:t xml:space="preserve"> megküldeni az alábbi címre: </w:t>
      </w:r>
      <w:r>
        <w:rPr>
          <w:rFonts w:eastAsia="Times New Roman" w:cs="Times New Roman" w:ascii="Times New Roman" w:hAnsi="Times New Roman"/>
          <w:sz w:val="24"/>
          <w:szCs w:val="24"/>
        </w:rPr>
        <w:t>SZTE Állam-és Jogtudományi Kar Tanulmányi 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21 Szeged, Bocskai u. 10-1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ilatkozat leadási/beérkezési határideje: 2021. november 16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 elektronikusan nem fogadható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341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16b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1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3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c41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73</Words>
  <Characters>1201</Characters>
  <CharactersWithSpaces>1372</CharactersWithSpaces>
  <Paragraphs>2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hneemese</dc:creator>
  <dc:description/>
  <dc:language>en-US</dc:language>
  <cp:lastModifiedBy>Kovács Gabriella</cp:lastModifiedBy>
  <cp:lastPrinted>2014-10-28T08:18:00Z</cp:lastPrinted>
  <dcterms:modified xsi:type="dcterms:W3CDTF">2021-11-02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