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TE Állam- és Jogtudományi K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 E L E N T K E Z É S I   L A P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Német jogi </w:t>
      </w:r>
      <w:r>
        <w:rPr>
          <w:b/>
          <w:sz w:val="22"/>
          <w:szCs w:val="22"/>
        </w:rPr>
        <w:t>képzé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Jelentkezési határidő: 2014. április 30.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91"/>
        <w:gridCol w:w="4598"/>
      </w:tblGrid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llandó lak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ületési hely és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yja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rtesít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/Fax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yelvismeret és annak szintj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gnevezé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sőfokú végzettség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sőoktatási intézmény/ka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levél kelte, szá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lsőoktatási intézmény/kar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lgatói jogviszony**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k (évfolyam)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lgatói törzskönyvi szá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csak felsőfokú végzettséggel rendelkező jelentkezőkre vonatkoz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- csak a felsőoktatásban hallgatói jogviszonnyal rendelkező hallgatóra vonatkoz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elléklet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nyelvismeretet igazoló okirat másolat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diploma másolat *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hallgatói jogviszonyról igazolás (amennyiben nem a SZTE ÁJK hallgatója)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  <w:tab/>
        <w:tab/>
        <w:tab/>
        <w:tab/>
        <w:tab/>
        <w:tab/>
        <w:tab/>
        <w:t>Aláír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Beküldendő: </w:t>
      </w:r>
      <w:r>
        <w:rPr/>
        <w:t>Dr. Almási Ibolya, SZTE Állam- és Jogtudományi Kar, 6722 Szeged, Rákóczi tér 1. 513. szo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6:00Z</dcterms:created>
  <dc:creator>almasi</dc:creator>
  <dc:description/>
  <cp:keywords/>
  <dc:language>en-US</dc:language>
  <cp:lastModifiedBy>almasi</cp:lastModifiedBy>
  <dcterms:modified xsi:type="dcterms:W3CDTF">2014-02-20T10:57:00Z</dcterms:modified>
  <cp:revision>1</cp:revision>
  <dc:subject/>
  <dc:title/>
</cp:coreProperties>
</file>