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og – magánjog elhatárolása. Az alkotmányjog kialakulása és helye a jogrendszerb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jog forrásai és az alkotmányjogi normák faj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atalmak elválasztása egykor és mos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forma és kormányforma fogalma, típusai, a prezidenciális és a parlamentáris köztársaság jellemző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szerkezet fogalma, föderáció, konföderáció és az európai integráció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verenitás fogalma, a szuverenitáselméletek. Az Alaptörvény szuverenitást érintő rendelkezései [B) és E) cikk]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 demokrácia viszonya a képviseleti demokráciához. A népszavazá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 meghatározása, tartalmi és formai elemei. Az Alaptörvény szerkezet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alkotmányfejlődés főbb állomásai és alapkérdései napjainkig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terület, az államhatár és az állami jelképek használat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ok jogállása, feladat- és hatásköreik, szervezetü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énzügyek és a Magyar Nemzeti Ban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forrás fogalma, fajai és a jogforrási hierarchia, a jogalkotási rend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és az alkalmazandó jogforrások fajai, a jogszabályok és a közjogi szervezetszabályozó eszközö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ok érvényessége és hatályossága, a hivatalos lap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jog és a belső jog viszonya valamint az Európai Unió jog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alkotási eljárá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rendelet alkotásának rendj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 helye és szerepe az államszervezetben, funkciói és hatáskör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 megalakulása, ülésszakai, szervezete, megbízatásának időtartam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i képviselők jogállása (összeférhetetlenség, mentelmi jog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lamenti ellenőrzés funkciója, eszközei (a plénum és a plénumon kívüli eszközök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ársasági elnök funkciója és hatáskör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fői tisztség keletkezése, megszűnése, az államfő felelősség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bíráskodás fogalma, az alkotmánybíráskodás amerikai és európai modellj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bíróság hatáskör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bíróság szervezete és eljár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zás fogalma, a kormányok helyzete a parlamentáris rendszerb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összetétele és megbízat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íróságok helye az államszervezetben, bíróságaink szervezeti felépít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k jogállása. A bírói függetlenség alkotmányjogi garanciá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észség alkotmányos feladatai és szervezet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gyűlési választások legfontosabb szabályai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önkormányzati választások legfontosabb szabályai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európai parlamenti képviselők választása és jogáll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jogok kialakulása, rendszere és csoportosít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jogok korlátozásának szabály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jogok nemzetközi védelmének rendszer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mányosság követelményei és az alkotmányos állam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ési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lekezési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eménynyilvánítás szabadság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jog és a vállalkozási szabadság - alkotmányos védelem és korláto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hez való jog, a magzat védelm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méltóság védelme, a kínzás tilalm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jogúság – diszkrimináció – az egyenlő bánásmód követelmény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védelmi kötelezettsé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lkiismereti és vallásszabadsá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jogo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adatok fogalma és védelm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rdekű adatok nyilvánossága, a NAIH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ességes eljáráshoz való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rvoslathoz való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herviselé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zkrimináció elleni védelem fórumai, eszköz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jog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ek jog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polgárság fogalma, tartalma és a külföldiek jogáll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ójog fogalma, jelentősége, korlátozhatósága és terjedelm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polgárság megszerzése és megszűn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ságszolgáltatás alkotmányos alapelv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jog és a közérdekű bejelentő védelm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 megóvásának kötelezettség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ető jogok biztosának hatásköre és eljár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s polgár jogáll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zuli védelemhez való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hoz és művelődéshez való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tékkal élők joga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i szabadság és korláta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özjog – magánjog elhatárolása. Az alkotmányjog kialakulása és helye a jogrendszerb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z alkotmányjog forrásai és az alkotmányjogi normák faj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z államhatalmak elválasztása egykor és mo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államforma és kormányforma fogalma, típusai, a prezidenciális és a parlamentáris köztársaság jellemző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Államszerkezet fogalma, föderáció, konföderáció és az európai integráci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 szuverenitás fogalma, a szuverenitáselméletek. Az Alaptörvény szuverenitást érintő rendelkezései [B) és E) cikk]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 közvetlen demokrácia viszonya a képviseleti demokráciához. A népszavazá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z alkotmány meghatározása, tartalmi és formai elemei. Az Alaptörvény szerkezet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A magyar alkotmányfejlődés főbb állomásai és alapkérdései napjainki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z államterület, az államhatár és az állami jelképek használa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Önkormányzatok jogállása, feladat- és hatásköreik, szervezetü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A közpénzügyek és a Magyar Nemzeti Ban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A jogforrás fogalma, fajai és a jogforrási hierarchia, a jogalkotási rend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A hazai és az alkalmazandó jogforrások fajai, a jogszabályok és a közjogi szervezetszabályozó eszközö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A jogszabályok érvényessége és hatályossága, a hivatalos lap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A nemzetközi jog és a belső jog viszonya valamint az Európai Unió jog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A törvényalkotási eljárá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Az önkormányzati rendelet alkotásának rendje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Az Országgyűlés helye és szerepe az államszervezetben, funkciói és hatásköre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Az Országgyűlés megalakulása, ülésszakai, szervezete, megbízatásának időtartam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Az országgyűlési képviselők jogállása (összeférhetetlenség, mentelmi jog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A parlamenti ellenőrzés funkciója, eszközei (a plénum és a plénumon kívüli eszközök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A köztársasági elnök funkciója és hatásköre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Az államfői tisztség keletkezése, megszűnése, az államfő felelősség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Az alkotmánybíráskodás fogalma, az alkotmánybíráskodás amerikai és európai modellj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Az Alkotmánybíróság hatásköre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Az Alkotmánybíróság szervezete és eljár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A Kormányzás fogalma, a kormányok helyzete a parlamentáris rendszer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A Kormány összetétele és megbízat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 A bíróságok helye az államszervezetben, bíróságaink szervezeti felépít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A bírák jogállása. A bírói függetlenség alkotmányjogi garanciá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Az ügyészség alkotmányos feladatai és szervezet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Az országgyűlési választások legfontosabb szabálya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 Az önkormányzati választások legfontosabb szabálya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Az európai parlamenti képviselők választása és jogáll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Az emberi jogok kialakulása, rendszere és csoportosít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Az alapjogok korlátozásának szabály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Az emberi jogok nemzetközi védelmének rendsze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Az alkotmányosság követelményei és az alkotmányos állam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Egyesülési jo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Gyülekezési jo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A véleménynyilvánítás szabadság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A tulajdonjog és a vállalkozási szabadság - alkotmányos védelem és korláto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Az élethez való jog, a magzat védelm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Az emberi méltóság védelme, a kínzás tilalm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Egyenjogúság – diszkrimináció – az egyenlő bánásmód követelmény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A honvédelmi kötelezettsé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A lelkiismereti és vallásszabadsá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A szociális jogo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A személyes adatok fogalma és védelm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A közérdekű adatok nyilvánossága, a NAIH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A tisztességes eljáráshoz való jo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A jogorvoslathoz való jo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A közteherviselé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A diszkrimináció elleni védelem fórumai, eszköze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A gyermekek jog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A betegek jog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A nemzetiségek jog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Az állampolgárság fogalma, tartalma és a külföldiek jogál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A választójog fogalma, jelentősége, korlátozhatósága és terjedelm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Az állampolgárság megszerzése és megszűn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Az igazságszolgáltatás alkotmányos alapelve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A panaszjog és a közérdekű bejelentő védelm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A környezet megóvásának kötelezettség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Az alapvető jogok biztosának hatásköre és eljár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Az uniós polgár jogál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A konzuli védelemhez való jo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Az oktatáshoz és művelődéshez való jo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A fogyatékkal élők joga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 xml:space="preserve">A személyi szabadság és korláta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dóra</dc:creator>
  <dc:description/>
  <dc:language>en-US</dc:language>
  <cp:lastModifiedBy>HOK tag1</cp:lastModifiedBy>
  <cp:lastPrinted>2017-09-05T13:46:00Z</cp:lastPrinted>
  <dcterms:modified xsi:type="dcterms:W3CDTF">2017-09-20T13:33:00Z</dcterms:modified>
  <cp:revision>2</cp:revision>
  <dc:subject/>
  <dc:title>2011/2012</dc:title>
</cp:coreProperties>
</file>