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284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558"/>
        <w:gridCol w:w="277"/>
        <w:gridCol w:w="6095"/>
      </w:tblGrid>
      <w:tr>
        <w:trPr>
          <w:trHeight w:val="425" w:hRule="exact"/>
          <w:cantSplit w:val="true"/>
        </w:trPr>
        <w:tc>
          <w:tcPr>
            <w:tcW w:w="2558" w:type="dxa"/>
            <w:vMerge w:val="restart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restart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5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pass </w:t>
            </w:r>
          </w:p>
          <w:p>
            <w:pPr>
              <w:pStyle w:val="CV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néletrajz </w:t>
            </w:r>
          </w:p>
        </w:tc>
        <w:tc>
          <w:tcPr>
            <w:tcW w:w="6095" w:type="dxa"/>
            <w:tcBorders/>
          </w:tcPr>
          <w:p>
            <w:pPr>
              <w:pStyle w:val="CV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62075" cy="157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10454" r="-8" b="10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mallCaps/>
                <w:szCs w:val="24"/>
              </w:rPr>
              <w:t>Személyi adatok</w:t>
            </w:r>
          </w:p>
        </w:tc>
        <w:tc>
          <w:tcPr>
            <w:tcW w:w="6095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zetéknév / Utónév</w:t>
            </w:r>
          </w:p>
        </w:tc>
        <w:tc>
          <w:tcPr>
            <w:tcW w:w="6095" w:type="dxa"/>
            <w:tcBorders/>
          </w:tcPr>
          <w:p>
            <w:pPr>
              <w:pStyle w:val="CVMajorFirstLin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Dr. Csatlós Erzsébet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</w:t>
            </w:r>
          </w:p>
        </w:tc>
        <w:tc>
          <w:tcPr>
            <w:tcW w:w="6095" w:type="dxa"/>
            <w:tcBorders/>
          </w:tcPr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6-06-30-908 -0115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csatloserzsebet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satlos.e@juris.u-szeged.h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lampolgárság</w:t>
            </w:r>
          </w:p>
        </w:tc>
        <w:tc>
          <w:tcPr>
            <w:tcW w:w="6095" w:type="dxa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dátum</w:t>
            </w:r>
          </w:p>
        </w:tc>
        <w:tc>
          <w:tcPr>
            <w:tcW w:w="6095" w:type="dxa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. december 3.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mallCaps/>
                <w:szCs w:val="24"/>
              </w:rPr>
              <w:t>Szakmai tapasztalat</w:t>
            </w:r>
          </w:p>
        </w:tc>
        <w:tc>
          <w:tcPr>
            <w:tcW w:w="6095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őtartam</w:t>
            </w:r>
          </w:p>
        </w:tc>
        <w:tc>
          <w:tcPr>
            <w:tcW w:w="6095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.01.01.-</w:t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glalkozás / beosztás</w:t>
            </w:r>
          </w:p>
        </w:tc>
        <w:tc>
          <w:tcPr>
            <w:tcW w:w="6095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yetemi adjunktus</w:t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bb tevékenységek és feladatkörök</w:t>
            </w:r>
          </w:p>
        </w:tc>
        <w:tc>
          <w:tcPr>
            <w:tcW w:w="6095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atás, kutatás, képzésszervezés (részletek lásd alább)</w:t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unkáltató neve és címe</w:t>
            </w:r>
          </w:p>
        </w:tc>
        <w:tc>
          <w:tcPr>
            <w:tcW w:w="6095" w:type="dxa"/>
            <w:tcBorders/>
          </w:tcPr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gedi Tudományegyetem, Állam-és Jogtudományi Kar, Közigazgatási Jogi Tanszék,</w:t>
            </w:r>
          </w:p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2 Szeged, Bocskai u. 10-12.</w:t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őtartam</w:t>
            </w:r>
          </w:p>
        </w:tc>
        <w:tc>
          <w:tcPr>
            <w:tcW w:w="6095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. július 1.-2014. december 31.</w:t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glalkozás / beosztás</w:t>
            </w:r>
          </w:p>
        </w:tc>
        <w:tc>
          <w:tcPr>
            <w:tcW w:w="6095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dományos munkatárs</w:t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bb tevékenységek és feladatkörök</w:t>
            </w:r>
          </w:p>
        </w:tc>
        <w:tc>
          <w:tcPr>
            <w:tcW w:w="6095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atás, kutatás, képzésszervezés</w:t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unkáltató neve és címe</w:t>
            </w:r>
          </w:p>
        </w:tc>
        <w:tc>
          <w:tcPr>
            <w:tcW w:w="6095" w:type="dxa"/>
            <w:tcBorders/>
          </w:tcPr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gedi Tudományegyetem, Állam-és Jogtudományi Kar, Közigazgatási Jogi és Pénzügyi Jogi Tanszék,</w:t>
            </w:r>
          </w:p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2 Szeged, Rákóczi tér. 1.</w:t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őtartam</w:t>
            </w:r>
          </w:p>
        </w:tc>
        <w:tc>
          <w:tcPr>
            <w:tcW w:w="6095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. február 1. – 2014. június 30.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glalkozás / beosztás</w:t>
            </w:r>
          </w:p>
        </w:tc>
        <w:tc>
          <w:tcPr>
            <w:tcW w:w="6095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dományos segédmunkatárs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bb tevékenységek és feladatkörök</w:t>
            </w:r>
          </w:p>
        </w:tc>
        <w:tc>
          <w:tcPr>
            <w:tcW w:w="6095" w:type="dxa"/>
            <w:tcBorders/>
          </w:tcPr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atás, kutatás, képzésszervezés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unkáltató neve és címe</w:t>
            </w:r>
          </w:p>
        </w:tc>
        <w:tc>
          <w:tcPr>
            <w:tcW w:w="6095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gedi Tudományegyetem, Állam-és Jogtudományi Kar, Közigazgatási Jogi és Pénzügyi Jogi Tanszék,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2 Szeged, Rákóczi tér. 1.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őtartam</w:t>
            </w:r>
          </w:p>
        </w:tc>
        <w:tc>
          <w:tcPr>
            <w:tcW w:w="6095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. február 1. - 2014. január 31.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glalkozás / beosztás</w:t>
            </w:r>
          </w:p>
        </w:tc>
        <w:tc>
          <w:tcPr>
            <w:tcW w:w="6095" w:type="dxa"/>
            <w:tcBorders/>
          </w:tcPr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dományos segédmunkatárs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bb tevékenységek és feladatkörök</w:t>
            </w:r>
          </w:p>
        </w:tc>
        <w:tc>
          <w:tcPr>
            <w:tcW w:w="6095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101463K. számú OTKA pályázat keretén belüli kutatási feladatok</w:t>
            </w:r>
          </w:p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ojekt cím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nemzetközi jogi normák hatása a magyar joggyakorlatra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unkáltató neve és címe</w:t>
            </w:r>
          </w:p>
        </w:tc>
        <w:tc>
          <w:tcPr>
            <w:tcW w:w="6095" w:type="dxa"/>
            <w:tcBorders/>
          </w:tcPr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gedi Tudományegyetem, Állam-és Jogtudományi Kar, Nemzetközi Jogi és Európa-jogi Tanszék,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2 Szeged, Rákóczi tér. 1.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őtartam</w:t>
            </w:r>
          </w:p>
        </w:tc>
        <w:tc>
          <w:tcPr>
            <w:tcW w:w="6095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11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glalkozás / beosztás</w:t>
            </w:r>
          </w:p>
        </w:tc>
        <w:tc>
          <w:tcPr>
            <w:tcW w:w="6095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oktorandus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fokozatszerzés: 2011. december 15.)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bb tevékenységek és feladatkörök</w:t>
            </w:r>
          </w:p>
        </w:tc>
        <w:tc>
          <w:tcPr>
            <w:tcW w:w="6095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tás, publikálás, konferencia előadások, oktatás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unkáltató neve és címe</w:t>
            </w:r>
          </w:p>
        </w:tc>
        <w:tc>
          <w:tcPr>
            <w:tcW w:w="6095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gedi Tudományegyetem, Állam-és Jogtudományi Kar, Nemzetközi Jogi és Európa-jogi Tanszék,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2 Szeged, Rákóczi tér. 1.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őtartam</w:t>
            </w:r>
          </w:p>
        </w:tc>
        <w:tc>
          <w:tcPr>
            <w:tcW w:w="6095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 júl.-aug.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glalkozás / beosztás</w:t>
            </w:r>
          </w:p>
        </w:tc>
        <w:tc>
          <w:tcPr>
            <w:tcW w:w="6095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yakornok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bb tevékenységek és feladatkörök</w:t>
            </w:r>
          </w:p>
        </w:tc>
        <w:tc>
          <w:tcPr>
            <w:tcW w:w="6095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ádiratok írása felügyelet mellett, tárgyalások látogatása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unkáltató neve és címe</w:t>
            </w:r>
          </w:p>
        </w:tc>
        <w:tc>
          <w:tcPr>
            <w:tcW w:w="6095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ékéscsabai Városi Ügyészség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 Békéscsaba, József A. u. 2-4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284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41"/>
        <w:gridCol w:w="6089"/>
      </w:tblGrid>
      <w:tr>
        <w:trPr>
          <w:cantSplit w:val="true"/>
        </w:trPr>
        <w:tc>
          <w:tcPr>
            <w:tcW w:w="2841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mallCaps/>
                <w:szCs w:val="24"/>
              </w:rPr>
              <w:t>Tanulmányok</w:t>
            </w:r>
          </w:p>
        </w:tc>
        <w:tc>
          <w:tcPr>
            <w:tcW w:w="6089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őtartam</w:t>
            </w:r>
          </w:p>
        </w:tc>
        <w:tc>
          <w:tcPr>
            <w:tcW w:w="6089" w:type="dxa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11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égzettség / képesítés</w:t>
            </w:r>
          </w:p>
        </w:tc>
        <w:tc>
          <w:tcPr>
            <w:tcW w:w="6089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hD fokozat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OM azonosító: F162198; oklevélszám ÁJTK – 10/2011. PhD)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bb tárgyak / gyakorlati képzés</w:t>
            </w:r>
          </w:p>
        </w:tc>
        <w:tc>
          <w:tcPr>
            <w:tcW w:w="6089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közi jogi, nemzetközi magánjogi és Európa-jogi képzési program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tori értekezés címe: Az Arktisz nemzetközi jogi helyzete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tatási terület: </w:t>
            </w:r>
          </w:p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emzetközi közjogban: területszerzés, tengerjog, sarkvidékek jogi helyzete, környezetvédelem</w:t>
            </w:r>
          </w:p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U-jogban: közös kül-és biztonságpolitika, civil válságkezelés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őtartam</w:t>
            </w:r>
          </w:p>
        </w:tc>
        <w:tc>
          <w:tcPr>
            <w:tcW w:w="6089" w:type="dxa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1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égzettség / képesítés</w:t>
            </w:r>
          </w:p>
        </w:tc>
        <w:tc>
          <w:tcPr>
            <w:tcW w:w="6089" w:type="dxa"/>
            <w:tcBorders/>
          </w:tcPr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ster II. Droit européen – spécialisation Europe centrale et orientale (EU-szakjogász közép-és kelet-európai specializációval)</w:t>
            </w:r>
          </w:p>
          <w:p>
            <w:pPr>
              <w:pStyle w:val="CV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dolgozat cím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L’Union européenne et la gestion civile des crises: l’UE doit/est capable à agir?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bb tárgyak / gyakorlati képzés</w:t>
            </w:r>
          </w:p>
        </w:tc>
        <w:tc>
          <w:tcPr>
            <w:tcW w:w="6089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cia nyelvű kurzusok: </w:t>
            </w:r>
          </w:p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ós politikák és Közép-és Kelet-Európa mod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uniós energiapolitika; uniós környezetvédelem; uniós kereskedelmi politika; monetáris és gazdasági integráció)</w:t>
            </w:r>
          </w:p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özép-és Kelet Európa politika mod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Közép-és Kelet-Európa történelme; Kisebbségvédelem; Schengen térsége és a külső határok; az EU és Oroszország; az EU és a Balkán)</w:t>
            </w:r>
          </w:p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ársasági jogi mod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európai társasági jog; uniós fiskális politika; uniós bankjog)</w:t>
            </w:r>
          </w:p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lső piaci mod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uniós fogyasztóvédelem; polgári együttműködés az EU-ban)</w:t>
            </w:r>
          </w:p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ersenyjogi, közlekedésjogi és közjogi szerződések mod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versenyjog, közjogi szerződések; közlekedésjog az EU-ban)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őtartam</w:t>
            </w:r>
          </w:p>
        </w:tc>
        <w:tc>
          <w:tcPr>
            <w:tcW w:w="6089" w:type="dxa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égzettség / képesítés</w:t>
            </w:r>
          </w:p>
        </w:tc>
        <w:tc>
          <w:tcPr>
            <w:tcW w:w="6089" w:type="dxa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ster I. droit européen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bb tárgyak / gyakorlati képzés</w:t>
            </w:r>
          </w:p>
        </w:tc>
        <w:tc>
          <w:tcPr>
            <w:tcW w:w="6089" w:type="dxa"/>
            <w:tcBorders/>
          </w:tcPr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a nyelvű kurzusok: Az EU felépítésének alapelvei; Az EU intézményei és döntéshozatala; Európai történelem;  Peres eljárások az EU-ban; Bevezetés a tagállamok közjogába; Bevezetés a versenyjogba;  A belső piac joga 1-2; A volt 2. és 3. pillér; Bevezetés a szabadság, biztonság és jog térségébe; Magánjogi szerződések; Európai gazdaság; Alapjogok; Idegen nyelv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őtartam</w:t>
            </w:r>
          </w:p>
        </w:tc>
        <w:tc>
          <w:tcPr>
            <w:tcW w:w="6089" w:type="dxa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-2008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égzettség / képesítés</w:t>
            </w:r>
          </w:p>
        </w:tc>
        <w:tc>
          <w:tcPr>
            <w:tcW w:w="6089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ancia szakjogász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bb tárgyak / gyakorlati képzés</w:t>
            </w:r>
          </w:p>
        </w:tc>
        <w:tc>
          <w:tcPr>
            <w:tcW w:w="6089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cia nyelvű kurzusok: </w:t>
            </w:r>
          </w:p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vezetés a francia magánjogba; Francia civilizáció 1-2.; Francia alkotmányjog; Francia közigazgatási jog 1-2; Francia polgári jog 1-2; Francia munkajog; Francia kereskedelmi jog; Nemzetközi magánjog; Beszélt és írott nyelvi gyakorlatok 1-6.; Szakszöveg fordítás 1-2; gyakorlati órák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őtartam</w:t>
            </w:r>
          </w:p>
        </w:tc>
        <w:tc>
          <w:tcPr>
            <w:tcW w:w="6089" w:type="dxa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-2008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égzettség / képesítés</w:t>
            </w:r>
          </w:p>
        </w:tc>
        <w:tc>
          <w:tcPr>
            <w:tcW w:w="6089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ogász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bb tárgyak / gyakorlati képzés</w:t>
            </w:r>
          </w:p>
        </w:tc>
        <w:tc>
          <w:tcPr>
            <w:tcW w:w="6089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jogi alapképzés tárgyai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atást / képzést nyújtó intézmény neve és típusa</w:t>
            </w:r>
          </w:p>
        </w:tc>
        <w:tc>
          <w:tcPr>
            <w:tcW w:w="6089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gedi Tudományegyetem, Állam- és Jogtudományi Ka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9" w:type="dxa"/>
        <w:jc w:val="left"/>
        <w:tblInd w:w="567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552"/>
        <w:gridCol w:w="6067"/>
      </w:tblGrid>
      <w:tr>
        <w:trPr>
          <w:trHeight w:val="139" w:hRule="atLeast"/>
          <w:cantSplit w:val="true"/>
        </w:trPr>
        <w:tc>
          <w:tcPr>
            <w:tcW w:w="2552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yéb kompetenciák</w:t>
            </w:r>
          </w:p>
        </w:tc>
        <w:tc>
          <w:tcPr>
            <w:tcW w:w="6067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552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anyelv</w:t>
            </w:r>
          </w:p>
        </w:tc>
        <w:tc>
          <w:tcPr>
            <w:tcW w:w="6067" w:type="dxa"/>
            <w:tcBorders/>
          </w:tcPr>
          <w:p>
            <w:pPr>
              <w:pStyle w:val="CVMediumFirstLin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gyar</w:t>
            </w:r>
          </w:p>
        </w:tc>
      </w:tr>
      <w:tr>
        <w:trPr>
          <w:trHeight w:val="343" w:hRule="atLeast"/>
          <w:cantSplit w:val="true"/>
        </w:trPr>
        <w:tc>
          <w:tcPr>
            <w:tcW w:w="2552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nyelvek</w:t>
            </w:r>
          </w:p>
        </w:tc>
        <w:tc>
          <w:tcPr>
            <w:tcW w:w="6067" w:type="dxa"/>
            <w:tcBorders/>
          </w:tcPr>
          <w:p>
            <w:pPr>
              <w:pStyle w:val="CVSpacer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ol (felsőfok) </w:t>
            </w:r>
          </w:p>
          <w:p>
            <w:pPr>
              <w:pStyle w:val="CVSpacer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a (felsőfok)</w:t>
            </w:r>
          </w:p>
          <w:p>
            <w:pPr>
              <w:pStyle w:val="CVMediumFirstLin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552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zési készségek és kompetenciák</w:t>
            </w:r>
          </w:p>
        </w:tc>
        <w:tc>
          <w:tcPr>
            <w:tcW w:w="6067" w:type="dxa"/>
            <w:tcBorders/>
          </w:tcPr>
          <w:p>
            <w:pPr>
              <w:pStyle w:val="CVNormalFirstLine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mányutak szervezése külföldön és belföldön egyaránt</w:t>
            </w:r>
          </w:p>
          <w:p>
            <w:pPr>
              <w:pStyle w:val="CV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ományos konferencia, diákkör, előadásszervezése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atásszervezés</w:t>
            </w:r>
          </w:p>
        </w:tc>
      </w:tr>
      <w:tr>
        <w:trPr>
          <w:trHeight w:val="139" w:hRule="atLeast"/>
          <w:cantSplit w:val="true"/>
        </w:trPr>
        <w:tc>
          <w:tcPr>
            <w:tcW w:w="2552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ítógép-felhasználói készségek és kompetenciák</w:t>
            </w:r>
          </w:p>
        </w:tc>
        <w:tc>
          <w:tcPr>
            <w:tcW w:w="6067" w:type="dxa"/>
            <w:tcBorders/>
          </w:tcPr>
          <w:p>
            <w:pPr>
              <w:pStyle w:val="CVNormalFirstLine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Office (word, excel, power point)</w:t>
            </w:r>
          </w:p>
          <w:p>
            <w:pPr>
              <w:pStyle w:val="CVNormalFirstLine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CV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jogtár használata</w:t>
            </w:r>
          </w:p>
        </w:tc>
      </w:tr>
      <w:tr>
        <w:trPr>
          <w:trHeight w:val="139" w:hRule="atLeast"/>
          <w:cantSplit w:val="true"/>
        </w:trPr>
        <w:tc>
          <w:tcPr>
            <w:tcW w:w="2552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rművezetői engedély</w:t>
            </w:r>
          </w:p>
        </w:tc>
        <w:tc>
          <w:tcPr>
            <w:tcW w:w="6067" w:type="dxa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kategória</w:t>
            </w:r>
          </w:p>
        </w:tc>
      </w:tr>
      <w:tr>
        <w:trPr>
          <w:trHeight w:val="139" w:hRule="atLeast"/>
          <w:cantSplit w:val="true"/>
        </w:trPr>
        <w:tc>
          <w:tcPr>
            <w:tcW w:w="255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Tanulmányi versenyeken elért eredménye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7" w:type="dxa"/>
            <w:tcBorders/>
          </w:tcPr>
          <w:p>
            <w:pPr>
              <w:pStyle w:val="Normal"/>
              <w:snapToGrid w:val="false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425" w:leader="none"/>
              </w:tabs>
              <w:ind w:left="42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. márc. 27-29. The Moot Court, European Community Law Competition angol-francia kétnyelvű EU-s perbeszédverseny; regionális döntőn való részvétel a magyar csapatban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gor, Wales, Egyesült Királyság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425" w:leader="none"/>
              </w:tabs>
              <w:ind w:left="42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. márc. 1. Philip C. Jessup Moot Court Competition; angol nyelvű perbeszédverseny, nemzeti fordulón való II. helyezés csapatban; 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ged, Magyarország</w:t>
            </w:r>
          </w:p>
        </w:tc>
      </w:tr>
      <w:tr>
        <w:trPr>
          <w:trHeight w:val="2751" w:hRule="atLeast"/>
          <w:cantSplit w:val="true"/>
        </w:trPr>
        <w:tc>
          <w:tcPr>
            <w:tcW w:w="2552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mallCaps/>
                <w:szCs w:val="24"/>
              </w:rPr>
              <w:t>Oktatási tevékenység</w:t>
            </w:r>
          </w:p>
        </w:tc>
        <w:tc>
          <w:tcPr>
            <w:tcW w:w="6067" w:type="dxa"/>
            <w:tcBorders/>
          </w:tcPr>
          <w:p>
            <w:pPr>
              <w:pStyle w:val="CVNormalFirstLine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igazgatási jog I. (2015 – jogász alapképzés)</w:t>
            </w:r>
          </w:p>
          <w:p>
            <w:pPr>
              <w:pStyle w:val="CVNormalFirstLine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igazgatási jog II.(2015– jogász alapképzés)</w:t>
            </w:r>
          </w:p>
          <w:p>
            <w:pPr>
              <w:pStyle w:val="CVNormalFirstLine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igazgatási jog III. (2015 – jogász alapképzés)</w:t>
            </w:r>
          </w:p>
          <w:p>
            <w:pPr>
              <w:pStyle w:val="CVNormalFirstLine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igazgatási jog I. gyakorlat (2016 – jogász alapképzés)</w:t>
            </w:r>
          </w:p>
          <w:p>
            <w:pPr>
              <w:pStyle w:val="CVNormalFirstLine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igazgatási jog II. gyakorlat (2015– jogász alapképzés</w:t>
            </w:r>
          </w:p>
          <w:p>
            <w:pPr>
              <w:pStyle w:val="CVNormalFirstLine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igazgatási alapismeretek, Jogi és államigazgatási alapismeretek (2014 – 2015), SZTE Mérnök Kar)</w:t>
            </w:r>
          </w:p>
          <w:p>
            <w:pPr>
              <w:pStyle w:val="CVNormalFirstLine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s of Legal Research: Tools and Methods of Academic Work I- II. (2014–, ÁJTK, PhD képzés)</w:t>
            </w:r>
          </w:p>
          <w:p>
            <w:pPr>
              <w:pStyle w:val="CVNormalFirstLine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tásmódszertan (2015–, ÁJTK, PhD képzés)</w:t>
            </w:r>
          </w:p>
          <w:p>
            <w:pPr>
              <w:pStyle w:val="CVNormalFirstLine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an Administration (2015–, ÁJTK, Gateway program, Erasmus program)</w:t>
            </w:r>
          </w:p>
          <w:p>
            <w:pPr>
              <w:pStyle w:val="CV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mporary Issues of Public Administration (2018 - ; ÁJTK, Gateway program, Erasmus program)</w:t>
            </w:r>
          </w:p>
          <w:p>
            <w:pPr>
              <w:pStyle w:val="CV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an Administration: Public Administrative Law of the European Union (doktori képzés)</w:t>
            </w:r>
          </w:p>
          <w:p>
            <w:pPr>
              <w:pStyle w:val="CV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U közigazgatási struktúrája és a magyar uniós kormányzati koordináció (doktori képzés)</w:t>
            </w:r>
          </w:p>
          <w:p>
            <w:pPr>
              <w:pStyle w:val="CVNorma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igazgatási hatósági eljárásjog (2016 – igazságügyi szakértők alapképzése, Igazságügyi Minisztérium Igazságügyi Szolgálatok Jogakadémiája)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gyéb oktatási tapasztalat:</w:t>
            </w:r>
          </w:p>
          <w:p>
            <w:pPr>
              <w:pStyle w:val="CVNormalFirstLine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kvidékek nemzetközi jogi helyzete (2013, önálló kurzus, jogász, nemzetközi tanulmányok BA és MA szak)</w:t>
            </w:r>
          </w:p>
          <w:p>
            <w:pPr>
              <w:pStyle w:val="CVNormalFirstLine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ebbségpolitika (2012, ETSZK, önálló kurzus, szociális munkás szak)</w:t>
            </w:r>
          </w:p>
          <w:p>
            <w:pPr>
              <w:pStyle w:val="CV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óroncsok nemzetközi jogi helyzete (2013, előadás, Nemzetközi jogi vitakör)</w:t>
            </w:r>
          </w:p>
          <w:p>
            <w:pPr>
              <w:pStyle w:val="CV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közi jog I-II. (2008–2011)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552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mallCaps/>
                <w:szCs w:val="24"/>
              </w:rPr>
              <w:t xml:space="preserve">Oktatásszervezés </w:t>
            </w:r>
          </w:p>
        </w:tc>
        <w:tc>
          <w:tcPr>
            <w:tcW w:w="6067" w:type="dxa"/>
            <w:tcBorders/>
          </w:tcPr>
          <w:p>
            <w:pPr>
              <w:pStyle w:val="CVNormal"/>
              <w:numPr>
                <w:ilvl w:val="0"/>
                <w:numId w:val="11"/>
              </w:numPr>
              <w:ind w:left="569" w:right="113" w:hanging="27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özszolgálati továbbképzési pro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14 –) kari képzésszervező, majd koordinátor. A Nemzeti Közszolgálati Egyetem Vezető- és Továbbképzési Intézettel közvetlen kapcsolatot tartva szervezem az SZTE ÁJTK-n megrendelt továbbképzési programok lebonyolítását.</w:t>
            </w:r>
          </w:p>
          <w:p>
            <w:pPr>
              <w:pStyle w:val="CVNormalFirstLine"/>
              <w:numPr>
                <w:ilvl w:val="0"/>
                <w:numId w:val="11"/>
              </w:numPr>
              <w:spacing w:before="0" w:after="0"/>
              <w:ind w:left="569" w:right="113" w:hanging="27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ogi felsőoktatási szakképzé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jogi asszisztens képzés) képzési koordinátor (2014.09.01. –2017.01.31.) A szakmai gyakorlati félév jogszabályi keretek közötti összeállítás, megszervezése, szabályzatának felállítása, a gyakorlati helyekkel való szerződéskötési folyamat lebonyolítása volt a feladatom, jelenleg pedig minden évben az aktuális hallgatói gárda részére koordinálom a Tanulmányi Osztály szervezési feladatait.</w:t>
            </w:r>
          </w:p>
        </w:tc>
      </w:tr>
      <w:tr>
        <w:trPr>
          <w:trHeight w:val="489" w:hRule="atLeast"/>
          <w:cantSplit w:val="true"/>
        </w:trPr>
        <w:tc>
          <w:tcPr>
            <w:tcW w:w="2552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mallCaps/>
                <w:szCs w:val="24"/>
              </w:rPr>
              <w:t>Tanulmányutak</w:t>
            </w:r>
          </w:p>
        </w:tc>
        <w:tc>
          <w:tcPr>
            <w:tcW w:w="6067" w:type="dxa"/>
            <w:tcBorders/>
          </w:tcPr>
          <w:p>
            <w:pPr>
              <w:pStyle w:val="Normal"/>
              <w:tabs>
                <w:tab w:val="clear" w:pos="288"/>
                <w:tab w:val="left" w:pos="286" w:leader="none"/>
              </w:tabs>
              <w:snapToGrid w:val="false"/>
              <w:ind w:left="708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8"/>
                <w:tab w:val="left" w:pos="286" w:leader="none"/>
              </w:tabs>
              <w:ind w:left="7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Peace Palace Library, The Hagu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8"/>
                <w:tab w:val="left" w:pos="286" w:leader="none"/>
              </w:tabs>
              <w:ind w:left="7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Genève – Université de Genèv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8"/>
                <w:tab w:val="left" w:pos="286" w:leader="none"/>
              </w:tabs>
              <w:ind w:left="7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Paris, Bibliothèque Cuja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8"/>
                <w:tab w:val="left" w:pos="286" w:leader="none"/>
              </w:tabs>
              <w:ind w:left="7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Peace Palace Library, The Hagu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8"/>
                <w:tab w:val="left" w:pos="286" w:leader="none"/>
              </w:tabs>
              <w:ind w:left="7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Max Planck Institute for Comparative Public Law and International Law, Heidelber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8"/>
                <w:tab w:val="left" w:pos="286" w:leader="none"/>
              </w:tabs>
              <w:ind w:left="7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 Peace Palace Library, The Hagu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8"/>
                <w:tab w:val="left" w:pos="286" w:leader="none"/>
              </w:tabs>
              <w:ind w:left="7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. L’Union européenne: l’heure de la relance - Université européenne d’été 2009, Budapes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8"/>
                <w:tab w:val="left" w:pos="286" w:leader="none"/>
              </w:tabs>
              <w:ind w:left="7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Brussels, European Parliament, CJE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8"/>
                <w:tab w:val="left" w:pos="286" w:leader="none"/>
              </w:tabs>
              <w:ind w:left="7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ESIL, Heidelber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8"/>
                <w:tab w:val="left" w:pos="286" w:leader="none"/>
              </w:tabs>
              <w:ind w:left="7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 Brussels Luxemburg, Trier </w:t>
            </w:r>
          </w:p>
          <w:p>
            <w:pPr>
              <w:pStyle w:val="Normal"/>
              <w:tabs>
                <w:tab w:val="clear" w:pos="288"/>
                <w:tab w:val="left" w:pos="286" w:leader="none"/>
              </w:tabs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52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mallCaps/>
                <w:szCs w:val="24"/>
              </w:rPr>
              <w:t>Elismerések, ösztöndíjak</w:t>
            </w:r>
          </w:p>
          <w:p>
            <w:pPr>
              <w:pStyle w:val="CVHeading1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mallCaps/>
                <w:szCs w:val="24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09.01. – 2018.06.30. Új Nemzeti Kiválósági Program, ÚNKP – 17–4 posztdoktori ösztöndí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.09.01. - 2017.06.30. Új Nemzeti Kiválósági Program, ÚNKP – 16–4 számú posztdoktori ösztöndíj: Hatósági együttműködések az EU tagállamai között konzuli tevékenység esetén </w:t>
            </w:r>
          </w:p>
          <w:p>
            <w:pPr>
              <w:pStyle w:val="CVNormalFirstLin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Herczegh Géza Nemzetközi Jogi Emlékérem Alapítvány, Herczegh Géza Nemzetközi Jogi emlékoklevél</w:t>
            </w:r>
          </w:p>
          <w:p>
            <w:pPr>
              <w:pStyle w:val="CVNormalFirstLine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A Magyar Tudományos Akadémia Szegedi Akadémiai Bizottsága és A „Tudomány Támogatásáért a Dél-Alföldön” Alapítvány Pályázatán nyert I. díj.</w:t>
            </w:r>
          </w:p>
          <w:p>
            <w:pPr>
              <w:pStyle w:val="Normal"/>
              <w:tabs>
                <w:tab w:val="clear" w:pos="288"/>
                <w:tab w:val="left" w:pos="286" w:leader="none"/>
              </w:tabs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amű címe: „Az Európai Unió és a civil válságkezelés”</w:t>
            </w:r>
          </w:p>
          <w:p>
            <w:pPr>
              <w:pStyle w:val="CVNormalFirstLine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A Magyar Tudományos Akadémia Szegedi Akadémiai Bizottsága és A „Tudomány Támogatásáért a Dél-Alföldön” Alapítvány Pályázatán nyert II. díj.</w:t>
            </w:r>
          </w:p>
          <w:p>
            <w:pPr>
              <w:pStyle w:val="Normal"/>
              <w:tabs>
                <w:tab w:val="clear" w:pos="288"/>
                <w:tab w:val="left" w:pos="286" w:leader="none"/>
              </w:tabs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amű címe: „A történelem ismétli önmagát? Az Arktisz története a területszerzési jogcímek tükrében.”</w:t>
            </w:r>
          </w:p>
        </w:tc>
      </w:tr>
      <w:tr>
        <w:trPr>
          <w:trHeight w:val="489" w:hRule="atLeast"/>
          <w:cantSplit w:val="true"/>
        </w:trPr>
        <w:tc>
          <w:tcPr>
            <w:tcW w:w="2552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mallCaps/>
                <w:szCs w:val="24"/>
              </w:rPr>
              <w:t>Kutatási projektekben való részvétel</w:t>
            </w:r>
          </w:p>
          <w:p>
            <w:pPr>
              <w:pStyle w:val="CVHeading1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mallCaps/>
                <w:szCs w:val="24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VHeading1"/>
              <w:ind w:left="0" w:right="113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mallCaps/>
                <w:szCs w:val="24"/>
              </w:rPr>
              <w:t>Egyéb tudományos tevékenység</w:t>
            </w:r>
          </w:p>
          <w:p>
            <w:pPr>
              <w:pStyle w:val="CVHeading1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mallCaps/>
                <w:szCs w:val="24"/>
              </w:rPr>
            </w:r>
          </w:p>
        </w:tc>
        <w:tc>
          <w:tcPr>
            <w:tcW w:w="6067" w:type="dxa"/>
            <w:tcBorders/>
          </w:tcPr>
          <w:p>
            <w:pPr>
              <w:pStyle w:val="CVNormalFirstLin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LLE project, University of Verona, Italy, 2017-2019. Università Degli Studi di Verona által indított (további résztvevők: University of Torino, University of Teubingen, University of Pireus, University of Szeged) The Basel Banking Rules: Investigating their Legality, Legitimacy and Effectiveness” c. kutatási projekt. Részvétel: global administrative law and legitimacy kérdéskör kapcsán</w:t>
            </w:r>
          </w:p>
          <w:p>
            <w:pPr>
              <w:pStyle w:val="CVNormalFirstLine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ompensation of Political Work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kt - OLA keretén belül végzett kutatás 2017-2019.; Hungary. (társszerző: Siket Judit) a kötet a Berger-Levrault kiadó gondozásában jelenik meg 2019-ben.</w:t>
            </w:r>
          </w:p>
          <w:p>
            <w:pPr>
              <w:pStyle w:val="CVNormalFirstLine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CORES Programme /ECRP 10/VI “European Collaborative Research Projects International law through the national prism: the impact of judicial dialogue” nemzetközi kutatási együttműködés magyar csoportjának tagjaként [Dr. Chronowski Nóra, habil. (egyetemi docens, Pécsi Tudományegyetem, Állam-és Jogtudományi Kar, Alkotmányjogi Tanszék) és Dr. Hoffmann Tamás, Ph.D. (egyetemi adjunktus, Budapesti Corvinus Egyetem, Társadalomtudományi Kar, Nemzetközi Tanulmányok Intézet) mellett] </w:t>
            </w:r>
          </w:p>
          <w:p>
            <w:pPr>
              <w:pStyle w:val="Normal"/>
              <w:tabs>
                <w:tab w:val="clear" w:pos="288"/>
                <w:tab w:val="left" w:pos="286" w:leader="none"/>
              </w:tabs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gram tartalma: A Uniwersytet Łódzki (Lengyelország) által vezetett projekt Közép-Kelet Európa és Oroszország térségére kiterjedve folytat empirikus vizsgálatot a nemzetközi jog nemzeti jogi gyakorlatban játszott szerepéről.</w:t>
            </w:r>
          </w:p>
          <w:p>
            <w:pPr>
              <w:pStyle w:val="CV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Harmonisation of Serbian and Hungarian (domestic) law with the European Union and Cross-Border Cooperation" szerb –magyar kutatási együttműködés az SZTE ÁJTK és az Újvidéki Egyetem Jogtudományi Kara között</w:t>
            </w:r>
          </w:p>
          <w:p>
            <w:pPr>
              <w:pStyle w:val="Normal"/>
              <w:tabs>
                <w:tab w:val="clear" w:pos="288"/>
                <w:tab w:val="left" w:pos="286" w:leader="none"/>
              </w:tabs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gram tartalma: a két jogi kar oktatói, kutató EU jogharmonizáció témakörében együttműködve, meghatározott időközönként konferencián ismertetik a kutatási eredményeiket, majd közös kötetben megjelentetik azt.</w:t>
            </w:r>
          </w:p>
          <w:p>
            <w:pPr>
              <w:pStyle w:val="CVNormal"/>
              <w:numPr>
                <w:ilvl w:val="0"/>
                <w:numId w:val="17"/>
              </w:numPr>
              <w:ind w:left="749" w:right="11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KA (101463K) A projekt címe: A nemzetközi jogi normák hatása a magyar joggyakorlatra. Elméleti feltárás és empirikus kutatások a nemzetközi jog magyar joggyakorlatra vonatkozó hatása tekintetében Kutatásvezető: Prof. Dr. Blutman László</w:t>
            </w:r>
          </w:p>
          <w:p>
            <w:pPr>
              <w:pStyle w:val="Normal"/>
              <w:tabs>
                <w:tab w:val="clear" w:pos="288"/>
                <w:tab w:val="left" w:pos="286" w:leader="none"/>
              </w:tabs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left" w:pos="286" w:leader="none"/>
              </w:tabs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Reports on International Law in Domestic Courts (ILDC), Reporter (2012 –)</w:t>
            </w:r>
          </w:p>
          <w:p>
            <w:pPr>
              <w:pStyle w:val="Normal"/>
              <w:tabs>
                <w:tab w:val="clear" w:pos="288"/>
                <w:tab w:val="left" w:pos="286" w:leader="none"/>
              </w:tabs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írósági gyakorlatban előforduló nemzetközi jogi aktusokra fókuszáló jelentéstétel. A magyar joggyakorlatban előfordult esetek elemezésével az Oxford University Press nemzetközi adatbázisának bővítéséhez járulok hozzá.</w:t>
            </w:r>
          </w:p>
          <w:p>
            <w:pPr>
              <w:pStyle w:val="Normal"/>
              <w:tabs>
                <w:tab w:val="clear" w:pos="288"/>
                <w:tab w:val="left" w:pos="286" w:leader="none"/>
              </w:tabs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52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mallCaps/>
                <w:szCs w:val="24"/>
              </w:rPr>
              <w:t>Tudományos szervezeti tagságok</w:t>
            </w:r>
          </w:p>
        </w:tc>
        <w:tc>
          <w:tcPr>
            <w:tcW w:w="6067" w:type="dxa"/>
            <w:tcBorders/>
          </w:tcPr>
          <w:p>
            <w:pPr>
              <w:pStyle w:val="Normal"/>
              <w:tabs>
                <w:tab w:val="clear" w:pos="288"/>
                <w:tab w:val="left" w:pos="286" w:leader="none"/>
              </w:tabs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Jog- és Államtudományi Társaság (2012–)</w:t>
            </w:r>
          </w:p>
          <w:p>
            <w:pPr>
              <w:pStyle w:val="Normal"/>
              <w:tabs>
                <w:tab w:val="clear" w:pos="288"/>
                <w:tab w:val="left" w:pos="286" w:leader="none"/>
              </w:tabs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TA – Köztestület (azonosító: 10042923; 2012–) </w:t>
            </w:r>
          </w:p>
          <w:p>
            <w:pPr>
              <w:pStyle w:val="Normal"/>
              <w:tabs>
                <w:tab w:val="clear" w:pos="288"/>
                <w:tab w:val="left" w:pos="286" w:leader="none"/>
              </w:tabs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ENSZ Társaság (2008–)</w:t>
            </w:r>
          </w:p>
        </w:tc>
      </w:tr>
    </w:tbl>
    <w:p>
      <w:pPr>
        <w:pStyle w:val="CV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2019.02.20.</w:t>
      </w:r>
      <w:r>
        <w:br w:type="page"/>
      </w:r>
    </w:p>
    <w:p>
      <w:pPr>
        <w:pStyle w:val="CV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Csatlós Erzsébet, Ph.D.</w:t>
      </w:r>
    </w:p>
    <w:p>
      <w:pPr>
        <w:pStyle w:val="CV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TMT azonosító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10026493</w:t>
      </w:r>
    </w:p>
    <w:p>
      <w:pPr>
        <w:pStyle w:val="CV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m2.mtmt.hu/gui2/?type=authors&amp;mode=browse&amp;sel=10026493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  </w:t>
      </w:r>
    </w:p>
    <w:p>
      <w:pPr>
        <w:pStyle w:val="CV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kációs lista</w:t>
      </w:r>
    </w:p>
    <w:p>
      <w:pPr>
        <w:pStyle w:val="CV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. Önálló könyv, könyvfejezet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ind w:firstLine="18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.1. Önálló monográfia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Az Arktisz nemzetközi jogi helyzete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kadémiai Kiadó, Budapest, 2013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firstLine="18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.2. Könyvfejezet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214" w:hanging="3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.2.1. Magyar nyelvű könyvfejezetek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z európai közigazgatás szerepe az európai egység megteremtésében. Gondolatok az Alaptörvény E cikk (1) bekezdésének margójára. In: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Számadás az Alaptörvényrő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(Balogh Elemér szerk.) Magyar Közlöny Lap-és Könyvkiadó, Budapest. 2016. p. </w:t>
      </w:r>
      <w:bookmarkStart w:id="0" w:name="_Hlk11508133"/>
      <w:r>
        <w:rPr>
          <w:rFonts w:eastAsia="Calibri" w:cs="Times New Roman" w:ascii="Times New Roman" w:hAnsi="Times New Roman"/>
          <w:sz w:val="24"/>
          <w:szCs w:val="24"/>
          <w:lang w:eastAsia="en-US"/>
        </w:rPr>
        <w:t>373-380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Sic itur ad astra. A világűr jogi státusza (társszerző: Mihálka György) In: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Űrtani Évköny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2013, Asztronautika Tájékoztató 65.; Magyar Asztronautikai Társaság, p. 43-55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Harmadik rész. A nemzetközi jog érvényesülése a magyar joggyakorlatban a számok tükrében. Ezen belül: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bookmarkStart w:id="1" w:name="_Hlk932313"/>
      <w:bookmarkEnd w:id="1"/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 fejezet: Módszertani bevezető: az empirikus kutatás. p. 317-336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fejezet: Alkotmánybírósági határozatok: ahol a nemzetközi jog mérce vagy felülvizsgált norma. p. 337-386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1. fejezet: Alkotmánybírósági határozatok: a nemzetközi jog mint értelmezési támpont.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387-519.</w:t>
      </w:r>
    </w:p>
    <w:p>
      <w:pPr>
        <w:pStyle w:val="Normal"/>
        <w:suppressAutoHyphens w:val="false"/>
        <w:ind w:left="630" w:hanging="0"/>
        <w:jc w:val="both"/>
        <w:rPr/>
      </w:pPr>
      <w:bookmarkStart w:id="2" w:name="_Hlk932313"/>
      <w:bookmarkEnd w:id="2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n: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A nemzetközi jog hatása a magyar joggyakorlatr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(Blutman László szerk.) HVG Orac, Budapest, 2014.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Hajózási statisztikák hatása az Északnyugati-átjáró jogi státuszára. In: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Ünnepi E-könyv Herczeg János professzor 70. születésnapjár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Katona Tamás szerk.) Szeged, Szegedi Tudományegyetem, Állam- és Jogtudományi Kar, 2012, p. 351-371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Gondolatok a közös kül-és biztonságpolitika és a tagállami szuverenitás kapcsolatáról. In: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Dikaiosz logosz - Tanulmányok Kovács István tiszteletér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(Trócsányi László szerk.) Pólay Elemér Alapítvány, Szeged, 2012. p. 289-297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Környezetvédelem és az emberiség közös öröksége: gyakorlati problémák a sarkvidékek térségében. In: A nemzetközi környezetjog aktuális kihívásai. (Raisz Anikó szerk.) Miskolci Egyetem, Miskolc, 2012. 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Környezeti katasztrófák: az Arktisz a gazdasági fejlődés oltárán? In: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Természeti és Ipari Katasztrófák. Jogi aspektusok a 2010-es ajkai vörösiszap-katasztrófa fényébe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Mezei Péter szerk.) SZTE, Szeged, 2012, p. 115-126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firstLine="18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.2.2. Idegen nyelvű könyvfejezetek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ho is to Give Effects to the ECtHR Decisions? The Vajnai Saga. In: Anna Wyrozumska (szerk.):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Transnational Judicial Dialogue on International Law in Central and Eastern Europe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Lodz: Wydawnictwo Uniwersytetu Lodzkiego, 2017, pp. 481-500. </w:t>
      </w:r>
      <w:hyperlink r:id="rId7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https://wydawnictwo.uni.lodz.pl/wp-content/uploads/2018/03/Wyrozumska_Transnational_Judicial-.pdf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ountry report - Hungary. (Társszerzők: Chronowski Nóra, Hoffmann Tamás) In: Wyrozumska Anna (szerk.):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Transnational judicial dialogue on international law in Central and Eastern Europ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Lodz: Wydawnictwo Uniwersytetu Lodzkiego, 2017. </w:t>
      </w:r>
      <w:r>
        <w:rPr>
          <w:rFonts w:eastAsia="Calibri" w:cs="Times New Roman" w:ascii="Times New Roman" w:hAnsi="Times New Roman"/>
          <w:color w:val="0563C1"/>
          <w:sz w:val="24"/>
          <w:szCs w:val="24"/>
          <w:u w:val="single"/>
          <w:lang w:eastAsia="en-US"/>
        </w:rPr>
        <w:t>http://repozytorium.uni.lodz.pl:8080/xmlui/bitstream/handle/11089/24599/Wyrozumska_Transnational_Judicial_Dialogue.pdf?sequence=1&amp;isAllowed=y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Effect of EU Law on National Administration with a New Input of Fundamental Rights Protection. In: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Harmonisation of Serbian and Hungarian Law with the European Union Law. Thematic Collection of Papers, Vol. I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Faculty of Law Novi Sad, Publishing Center, Novi Sad, 2015. p. 571-588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nternational Law in the Practice of the Hungarian Constitutional Court. In: Harmonisation of Serbian and Hungarian Law with the European Union Law. Thematic Collection of Papers, Faculty of Law Novi Sad, Publishing Center, Novi Sad, 2013. p. 629-643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Regionalism and Multi-Level Governance of Rivers: Administrative Affairs of the Danube. In: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State of Affairs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Grzegorz Libor, Dorota Nowalska-Kapuscik, Robert Pyka szerk.): Prace Naukowe, Universytetu Slaskiego W Katowicach, 2015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. 91-107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I. Önálló szerzői teljesítménynek minősülő kritikai kiadás, forráskiadás, kommentár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I.1. Enciklopédia szócikk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satlós Erzsébet: „Térség és terület a nemzetközi jogban” in Jakab András – Fekete Balázs (szerk.):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Internetes Jogtudományi Enciklopédi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Nemzetközi jog rovat, rovatszerkesztő: Sulyok Gábor) http://ijoten.hu/szocikk/terseg-es-terulet-a-nemzetkozi-jogban (2018)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I.2. Szerkesztett munkák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360" w:hanging="27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Recent Challenges of Public Administration 3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: Papers Presented at the conference of ‘3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val="en-US" w:eastAsia="en-US"/>
        </w:rPr>
        <w:t>rd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Contemporary Issues of Public Administration’ on 26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val="en-US" w:eastAsia="en-US"/>
        </w:rPr>
        <w:t>th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September 2018. (Erzsébet Csatlós szerk.) Lectiones Iuridicae 23. Iurisperitus, Szeged, 2019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360" w:hanging="27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Recent Challenges of Public Administration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Papers Presented at the conference of ‘2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n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Contemporary Issues of Public Administration’ on 2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t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September 2017. (Erzsébet Csatlós szerk.) Lectiones Iuridicae 20. Iurisperitus, Szeged, 2018.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360" w:hanging="27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Recent Challenges of Public Administrati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Papers presented at the conference of ‘Contemporary Issues of Public Administration’ on 26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t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April 2017. Lectiones Iuridicae 19. Iurisperitus, Szeged, 2017. 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II. Tanulmány, cikk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II.1. Magyar nyelvű tanulmányok, cikkek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bookmarkStart w:id="3" w:name="_Hlk19003102"/>
      <w:bookmarkStart w:id="4" w:name="_Hlk1400727"/>
      <w:bookmarkStart w:id="5" w:name="_Hlk501119418"/>
      <w:bookmarkStart w:id="6" w:name="_Hlk482108745"/>
      <w:bookmarkEnd w:id="3"/>
      <w:bookmarkEnd w:id="4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 konzuli védelem európai közigazgatási szervezete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Pro Futuro – A jövő nemzedékek jog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(7) 1. 2018. p. 49-65. http://profuturo.lib.unideb.hu/file/4/5b516da489e7e/szerzo/Pro_Futuro_2018_1_49-65.pdf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bookmarkStart w:id="7" w:name="_Hlk1400727"/>
      <w:bookmarkStart w:id="8" w:name="_Hlk11508060"/>
      <w:bookmarkEnd w:id="7"/>
      <w:bookmarkEnd w:id="8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z EU konzuli védelmi politikája a jó közigazgatás szemszögéből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Közjogi Szeml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XI: (1) 2018. pp. 25-31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bookmarkStart w:id="9" w:name="_Hlk11508060"/>
      <w:bookmarkStart w:id="10" w:name="_Hlk1400703"/>
      <w:bookmarkEnd w:id="9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Konzuli hatósági együttműködések az Európai Unió égisze alatt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Eljárásjogi Szeml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2017/2. p. 22-29. http://eljarasjog.hu/2017-evfolyam/konzuli-hatosagi-egyuttmukodesek-az-europai-unio-egisze-alatt/ </w:t>
      </w:r>
      <w:bookmarkEnd w:id="5"/>
      <w:bookmarkEnd w:id="10"/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z általános konzuli hatósági együttműködések elméleti kérdései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Eljárásjogi Szeml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2017/1. p. 33-42. http://eljarasjog.hu/2017-evfolyam/az-altalanos-konzuli-hatosagi-egyuttmukodesek-elmeleti-kerdesei1/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bookmarkStart w:id="11" w:name="_Hlk19003102"/>
      <w:bookmarkEnd w:id="11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z EU hatása a konzuli igazgatásra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Közjogi Szeml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2017/1. p. 25-34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z európai közigazgatási eljárási jog kodifikációja és a hatóságok együttműködése: Mérföldkő az európai közigazgatás szabályozásában?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Eljárásjogi Szeml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I. évf. (2) 2016. p. 14-23. http://eljarasjog.hu/2016-evfolyam/az-europai-kozigazgatasi-eljarasi-jog-kodifikacioja-es-a-hatosagok-egyuttmukodese/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z Európai Bíróság ítélete az adatvédelmi ombudsman tisztségének megszüntetéséről. A független felügyelő hatóság kérdése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JeM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2015/3. p. 69-74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Közigazgatási hatóságok együttműködési hálózatai és a jövő nagy kérdései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Közjogi Szeml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IX. évf. 1. szám 2016. p. 13-18.</w:t>
      </w:r>
      <w:bookmarkEnd w:id="6"/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Fejezetek az EU magyar közigazgatásra gyakorolt hatásából: Hogyan legyen egy közigazgatási szerv független?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Közjogi Szeml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2014/4. – december, p. </w:t>
      </w:r>
      <w:bookmarkStart w:id="12" w:name="_Hlk11507979"/>
      <w:r>
        <w:rPr>
          <w:rFonts w:eastAsia="Calibri" w:cs="Times New Roman" w:ascii="Times New Roman" w:hAnsi="Times New Roman"/>
          <w:sz w:val="24"/>
          <w:szCs w:val="24"/>
          <w:lang w:eastAsia="en-US"/>
        </w:rPr>
        <w:t>12-19.</w:t>
      </w:r>
      <w:bookmarkEnd w:id="12"/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Hajóroncsmentés mint beruházás. Egy ICSID-döntés alapvető hatása két jogterületen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Pro Futur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013/2. 101-110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rosz hadihajók az Arktiszon avagy nihil novi sub sole?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Közjogi Szeml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VI. évf., 2013 december 27-34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Grotius és a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mare liberu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koncepciója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Jogtörténeti Szeml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012/3. szám, p. 1-10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z emberiség közös örökségének koncepciója a XXI. században (társszerző: Mihálka György) in: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Közjogi Szeml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VI. évf. 2013 szeptember, p. 15-22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 hajóroncsok nemzetközi jogi helyzete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Miskolci Jogi Szeml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VIII. évfolyam, 2013/1. szám. p. 52-67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 Titanic jogi helyzete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Pro Futuro - A jövő nemzedékek jog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2012/2. szám. p. 8-18. http://profuturo.lib.unideb.hu/index.php?oldal=cikkadatok&amp;folyoirat_szam=2&amp;cikk_id=244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 római kor és a középkor tengerjoga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De iurisprudencia et de iure public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VI. évfolyam, 2012/3. szám, http://www.dieip.hu/2012_2_01.pdf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 szuverenitás gyakorlásának nemzetközi közjogban felmerült problémái az Antarktiszon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Iustum Aequum Salutar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VIII. 2012/1. p. 117–132. http://www.jak.ppke.hu/hir/ias/20121sz/08.pdf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z Antarktisz nemzetközi jogi helyzete a XXI. században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Miskolci Jogi Szeml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VII. évfolyam 2012/1. p. 47-69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Környezetvédelmi rezsim az Arktiszon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Jogelméleti Szeml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2012/2. szám. http://jesz.ajk.elte.hu/csatlos50.pdf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 civil EU-missziók jogi helyzete. in: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Forvm - Acta Universitatis Szegediensis Publicationes Doctorandoru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I. évfolyam, 2011. p. 51-66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 kontinentális talapzat határaival kapcsolatos aktuális kihívások az Északi-sarkvidék példáján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Pro Futuro - A jövő nemzedékek jog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p. 67-83.http://profuturo.lib.unideb.hu/index.php?oldal=cikkadatok&amp;folyoirat_szam=2&amp;cikk_id=133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 szektorelmélet és az Arktisz. Múlt. Jelen. Jövő?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De iurisprudentia et iure public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V. Évfolyam, 2011/2. szám. http://www.dieip.hu/2011_3_05.pdf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Montesquieu: A törvények szelleméről – Az Európai Unió a hatalommegosztás elméletének tükrében. In: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Jog és Irodalom – Recht und Literatur – Droit et Litteratur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Szegedi Jogász Doktorandusz Konferenciák I. (Varga Norbert szerk.) SZTE, Szeged, 2011. p. 43-60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Enyém, tied, miénk? Fókuszban az Arktisz kontinentális talapzata. In: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Jogász Doktoranduszok I. Pécsi találkozój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(Bencsik András - Fülöp Péter szerk.), PPKE, Pécs, 2011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z Északi-sarkvidék légterének nemzetközi jogi helyzete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Jogelméleti Szeml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2011/2. http://jesz.ajk.elte.hu/csatlos46.html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z Európai Unió és a civil válságkezelés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De iurisprudentia et iure public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V. Évfolyam, 2011/1. http://www.dieip.hu/2011_1_03.pdf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 hajók által okozott szennyezés problémája az Arktiszon: Az egyoldalú állami aktusoké a jövő?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Jogtudományi Közlön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011/2. szám, p. 129-135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 közös kül-és biztonságpolitika és a tagállami szuverenitás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Kül-világ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No. 4. (2010), p. 64-87. http://www.freeweb.hu/kul-vilag/2010/04/csatlos.pdf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lajszennyezés az Arktiszon - a felelősség rendezése nemzeti és nemzetközi síkon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Acta Juridica et Politica - Publicationes Doctorandorum Juridicoru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2009, Tomus IX. Fasciculus 1. p. 43-70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z egyoldalú állami aktusok nemzetközi jogi helyzete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Miskolci Jogi Szeml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5. évfolyam 2010/1. szám, p. 132-158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 fenntartható fejlődés új dimenziója: az Arktisz és az EU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Jogelméleti Szemle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010/1. szám, http://jesz.ajk.elte.hu/csatlos41.html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z Arktisz története a területszerzési jogcímek tükrében II.: A kiaknázási lehetőségek felfedezésétől napjainkig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De iurisprudentia et iure public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IV. évfolyam 2010/2. szám. http://www.dieip.hu/2010_2_01.pdf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z Arktisz története a területszerzési jogcímek tükrében I.: A kezdetektől az első területszerzési kísérletekig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De iurisprudentia et iure public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IV. évfolyam 2010/1. szám, http://www.dieip.hu/2010_1_02.pdf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z Arktisz jégvilágának nemzetközi jogi minősítése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Jogtudományi Közlön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2010/4. szám. p. 192-197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firstLine="9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II.2. Idegen nyelvű tanulmányok, cikkek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firstLine="9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II.2.1. Magyarországon megjelent idegen nyelvű tanulmányok, cikkek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bookmarkStart w:id="13" w:name="_Hlk11507860"/>
      <w:bookmarkStart w:id="14" w:name="_Hlk501119509"/>
      <w:bookmarkStart w:id="15" w:name="_Hlk482108993"/>
      <w:bookmarkEnd w:id="13"/>
      <w:r>
        <w:rPr>
          <w:rFonts w:eastAsia="Calibri" w:cs="Times New Roman" w:ascii="Times New Roman" w:hAnsi="Times New Roman"/>
          <w:sz w:val="24"/>
          <w:szCs w:val="24"/>
          <w:lang w:eastAsia="en-US"/>
        </w:rPr>
        <w:t>Consular Protection of EU Citizens in Third States: Variety is Delighting? In: Csatlós, Erzsébet (szerk.) Recent Challenges of Public Administration 3 : Papers Presented at the Conference of ‘3rd Contemporary Issues of Public Administration’ on 26th September 2018. Szeged, Magyarország : Iurisperitus Kiadó, (2019) pp. 157-183. , 27 p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EU Law Influence on National Administrative Law to Protect EU Citizens Abroad: Harmonisation via Fundamental Rights Protection and Cooperation Rules. In: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Impacts of the EU law on national legislation/Az uniós jog hatása a nemzeti szabályozásra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Conference proceedings of the “Days of EU Law” international scientific conference held in Győr (Glavanits Judit szerk.) November 2017. Konferencia helye, ideje: Győr, Magyarország, 2017.11.08-2017.11.10. Győr: 2018. p. 28-37. http://ces.sze.hu/images/Days%20of%20EU%20Law/conference_proceedings_eu_days_of_law_2017_final.pdf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bookmarkStart w:id="16" w:name="_Hlk11507860"/>
      <w:bookmarkEnd w:id="16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Vertical Cooperation of Authorities and Consular Protection Procedure in Third States. In: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Recent Challenges of Public Administration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Papers Presented at the Conference of ‘2nd Contemporary Issues of Public Administration’ on 20th September 2017. (Erzsébet Csatlós szerk.): Szeged: Iurisperitus, 2018. Lectiones Iuridicae; 20. p. 30-48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bookmarkStart w:id="17" w:name="_Hlk11507695"/>
      <w:bookmarkEnd w:id="17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onsular Protection Policy of the EU in the View of Good Administration. In: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Recent Challenges of Public Administrati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Papers presented at the conference of ‘Contemporary Issues of Public Administration’ on 26th April 2017. Lectiones Iuridicae; 19. Szeged: Iurisperitus, 2017. p. 84-96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bookmarkStart w:id="18" w:name="_Hlk11507695"/>
      <w:bookmarkStart w:id="19" w:name="_Hlk11507781"/>
      <w:bookmarkEnd w:id="18"/>
      <w:bookmarkEnd w:id="19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Europeanisation of Consular Protection for EU Citizens in Third States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Jogelméleti Szeml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2017/2. p. 13-23.</w:t>
      </w:r>
      <w:bookmarkEnd w:id="14"/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bookmarkStart w:id="20" w:name="_Hlk11507781"/>
      <w:bookmarkEnd w:id="20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erspectives of the Cooperation of National Administrative Authorities in the EU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Jogelméleti Szeml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2016/3. p. 45-55. </w:t>
      </w:r>
      <w:bookmarkEnd w:id="15"/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The Red Star Story and the ECtHR in the Hungarian Legal Practice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Jogelméleti Szeml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014/4. szám, p. 2-11. http://jesz.ajk.elte.hu/2014_4.pdf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Judicial Dialogue or National Monologue? – the International Law and Hungarian Courts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ELTE Law Journa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2013/1. (társszerző: Chronowski Nóra) p. 7-28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Hot Situation in the Icy North – Security Implications in the Arctic.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Jogelméleti Szemle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011/4.; http://jesz.ajk.elte.hu/csatlos48.html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L’Union européenne et la gestion civile des crises: l’UE doit/est capable à agir? Partie II. La gestion civile des crises en action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Jogelméleti Szeml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2011/1. http://jesz.ajk.elte.hu/csatlos45.html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L’Union européenne et la gestion civile des crises: l’EU doit/est capable à agir? Partie I.: L’évolution de la gestion civile des crises dans une intégration économique: l’apparition de la Communauté dans les relations internationales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Jogelméleti Szeml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2010/4. http://jesz.ajk.elte.hu/csatlos44.html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The Control of Pollution from Vessels in the Arctic: Formation of a Customary Law or Breaching of International Law?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Profectus in litteris II. – Előadások a 7. debreceni állam- és jogtudományi doktorandusz-konferenciá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P. Szabó Béla - Szemesi Sándor szerk.) 2010. május 21.p. 75-82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EU Climate Politics and Energy Questions in the Arctic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Conference Volum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Bikvalfi Péter szerk.), 7th International Conference of PhD Students, University of Miskolc, Innovation and Technology Transfer Center, 2010 Hungary. p. 1-6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Unilateralism and the History of the Law of the Sea: a Continuing Story?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Jogelméleti Szeml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2010/2. szám http://jesz.ajk.elte.hu/csatlos42.html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The Legal Regime of Unilateral Act of States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Miskolc Journal of International La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Volume 7. no. 1. 2010. p. 33-60. http://www.unimiskolc.hu/~wwwdrint/mjil15/20101csatlos1.pdf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rotection of the Environment in the Arctic: the Future in Unilateralism? in: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Spring Wind 2010 Pécs - Conference Volume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Zadravecz Zsófia szerk.). Association of Hungarian PhD and DLA Students. p. 66-79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firstLine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II.2.2.Külföldön megjelent idegen nyelvű tanulmányok cikkek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21" w:name="_Hlk482109035"/>
      <w:bookmarkStart w:id="22" w:name="_Hlk482109035"/>
      <w:bookmarkEnd w:id="22"/>
    </w:p>
    <w:p>
      <w:pPr>
        <w:pStyle w:val="Normal"/>
        <w:numPr>
          <w:ilvl w:val="0"/>
          <w:numId w:val="9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23" w:name="_Hlk1400646"/>
      <w:bookmarkEnd w:id="23"/>
      <w:r>
        <w:rPr>
          <w:rFonts w:eastAsia="Calibri" w:cs="Times New Roman" w:ascii="Times New Roman" w:hAnsi="Times New Roman"/>
          <w:sz w:val="24"/>
          <w:szCs w:val="24"/>
          <w:lang w:eastAsia="en-US"/>
        </w:rPr>
        <w:t>Organisational Principles in European Administration: Focusing on Foreign Policy Organs and the Administrative Procedure of Consular Protection in Third Countries. In: Rafał, Budzisz; Barbara, Jaworska-Dębska; Ewa, Olejniczak-Szałowska (szerk.) Decentralizacja i centralizacja administracji publicznej. : Współczesny wymiar w teorii i praktyce. Lódz, Lengyelország, Warszawa : Wolters Kluwer Polska, (2019) p. 307-326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The European Competition Network in the European Administrative System: Theoretical Concerns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Yearbook of Antitrust and Regulatory Studie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YARS), Vol. 18. no. 11. 2018. p. 53-74. http://www.yars.wz.uw.edu.pl/yars2018_11_17/53.pdf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bookmarkStart w:id="24" w:name="_Hlk1400646"/>
      <w:bookmarkEnd w:id="24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onsular Cooperation of EU Member States in a Fundamental Rights Approach. In: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Marmara Journal of European Studie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Vol. 26. No. 2. 2018. p. 1-23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dministrative Procedures and EU Law: Consular Protection Procedure in a European Way. In: Harmonisation of Serbian and Hungarian Law with the European Union Law, Thematic Collection of Papers, Vol. V. Faculty of Law Novi Sad, Publishing Center, Novi Sad 2017. p. 535-546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onsular Cooperation in Third States: Some Aspects concerning Europanisation of Foreign Service for EU Citizens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Bratislava Law Revie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vol. 1. no. 1. 2017. p. 71-83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European Administration of the Danube in Hungary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Acta Iuris Stetinensi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Vol. 13. 2016. p. 55-78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bookmarkStart w:id="25" w:name="_Hlk482109035"/>
      <w:bookmarkEnd w:id="25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pplication of International Law as an Instrument of Interpretation. Hungary. Practice of the Constitutional Court and Ordinary Courts in a Comparative Approach. in: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Acta Iuridica Universitatis Potsdamiensi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Attila Badó, D.W. Belling, János Bóka, Péter Mezei szerk.), 2014, p. 127-142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Sovereignty Issues in the Arctic with a New Player from Asia: China’s Influence on the Future of the Arctic. In: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Journal of East-European and Asian Studie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; Vol. 2. No. 2. December 2011. p. 191-209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Stirring up the Hornets´ Nest: China and the Sea Routes of the Arctic. in: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Contemporary European Studie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2011/1. p. 87-99. http://www.ces.upol.cz/pic/item/pdffile/66.pdf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L’Arctique: la place des batailles de droit international. In: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European Legal Studies and Research, International Conference of PhD Students in La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Timisoara, April 2011, Conference Volume  Radu I Motica; Lucian Bercea; Viorel Pasca szerk.), p. 187-197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Hajózás az Arktiszon: az Északnyugati-átjáró jogi helyzete. In: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XI. RODOSZ Konferenciakötet. Társadalomtudományok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Székely Tünde szerk.) Kolozsvár, Románia, 2010. p. 59-74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n Icy Question: The Possibility of Governing Arctic Sea Ice.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Jurnalul de Studii Juridice /Journal of Legal Studies/ Revue d’études juridique, Universitatea „Petre Andrei” din Iaşi Facultatea de Drep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Anul V. Nr. 1-2/2010., p. 29-44. http://jls.upa.ro/attachments/055_Jurnalul%20de%20Studii%20Juridice%201-2-2010.pdf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Environmental Unilateralism in the Arctic in a Human Rights Approach. in: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Second International Forum „Rule of Law and Human Rights”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Conference volume, Kyiv, Ukrajna, p. 10-17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The Legal Regime of Arctic Ice in International Law. In: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European Legal Studies and Research, International Conference of PhD Students in La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Timisoara, April 2010 Conference Volume II. (Radu I Motica - Lucian Bercea -Viorel Pasca szerk.) p. 136-145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V. Tankönyv, felsőoktatási jegyzet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firstLine="18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V.1.Önálló tankönyv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bookmarkStart w:id="26" w:name="_Hlk482108248"/>
      <w:bookmarkEnd w:id="26"/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Az európai uniós koordináció Magyarországon és a magyar nemzeti érdek az Európai Unióba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Iurisperitus Kiadó, Szeged, 2017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  <w:bookmarkStart w:id="27" w:name="_Hlk482108248"/>
      <w:bookmarkStart w:id="28" w:name="_Hlk482108248"/>
      <w:bookmarkEnd w:id="28"/>
    </w:p>
    <w:p>
      <w:pPr>
        <w:pStyle w:val="Normal"/>
        <w:suppressAutoHyphens w:val="false"/>
        <w:ind w:firstLine="18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V.2. Tankönyv-fejezet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bookmarkStart w:id="29" w:name="_Hlk482108586"/>
      <w:bookmarkEnd w:id="29"/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A közigazgatási eljárásról igazságügyi szakértőknek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n: Igazságügyi szakértők első jogi képzése. (Szakály Zsuzsa szerk.), Magyar Közlöny Lap-és Könyvkiadó, Budapest, 2017. második kiadás: 2018. p. 130-167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30" w:name="_Hlk482108586"/>
      <w:bookmarkStart w:id="31" w:name="_Hlk482108586"/>
      <w:bookmarkEnd w:id="31"/>
    </w:p>
    <w:p>
      <w:pPr>
        <w:pStyle w:val="Normal"/>
        <w:suppressAutoHyphens w:val="false"/>
        <w:ind w:firstLine="18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V.3. Chrestomathia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32" w:name="_Hlk482108447"/>
      <w:bookmarkStart w:id="33" w:name="_Hlk482108447"/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hanging="36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Közigazgatási eljárásjog gyakorlat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Iurisperitus Kiadó, Szeged, első kiadás: 2016; második kiadás: 2018 [társszerző: Siket Judit]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hanging="36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Közigazgatási jog gyakorlat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Iurisperitus Kiadó, Szeged, első kiadás: 2016; második kiadás: 2018 [társszerző: Siket Judit]</w:t>
      </w:r>
      <w:bookmarkEnd w:id="33"/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V. Egyéb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bookmarkStart w:id="34" w:name="_Hlk482108691"/>
      <w:bookmarkEnd w:id="34"/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Oxford Reports on International Law in Domestic Courts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Elérhetőség: http://opil.ouplaw.com/search?q=erzs%C3%A9bet+csatl%C3%B3s&amp;rstab=other&amp;sort=relevance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z alábbi 3 jelentést készítettem:</w:t>
      </w:r>
    </w:p>
    <w:p>
      <w:pPr>
        <w:pStyle w:val="Normal"/>
        <w:numPr>
          <w:ilvl w:val="0"/>
          <w:numId w:val="16"/>
        </w:numPr>
        <w:suppressAutoHyphens w:val="false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eliminary judicial review of Act on Procedures Concerning Certain Crimes Committed During the 1956 Revolution, President of Hungary, Preliminary judicial review, Case no 53/1993 (X 13), Official Gazette of Constitutional Court 1993 323-339, ILDC 2028 (HU 1993), 12th October 1993, Constitutional Court</w:t>
      </w:r>
    </w:p>
    <w:p>
      <w:pPr>
        <w:pStyle w:val="Normal"/>
        <w:numPr>
          <w:ilvl w:val="0"/>
          <w:numId w:val="16"/>
        </w:numPr>
        <w:suppressAutoHyphens w:val="false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Members of Parliament, Constitutional complaint procedure, Case No 1/2011 (I 14), ILDC 1904 (HU 2011), (2011) Official Gazette of Constitutional Court 3, 10th January 2011, Constitutional Court</w:t>
      </w:r>
    </w:p>
    <w:p>
      <w:pPr>
        <w:pStyle w:val="Normal"/>
        <w:numPr>
          <w:ilvl w:val="0"/>
          <w:numId w:val="16"/>
        </w:numPr>
        <w:suppressAutoHyphens w:val="false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esident of Hungary, Judicial review, Case no 1/2013 (I 7), Official Gazette of Constitutional Court 2013 p 50-87, ILDC 1962 (HU 2013), 4th January 2013, Constitutional Court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35" w:name="_Hlk482108691"/>
      <w:bookmarkStart w:id="36" w:name="_Hlk482108691"/>
      <w:bookmarkEnd w:id="36"/>
    </w:p>
    <w:p>
      <w:pPr>
        <w:pStyle w:val="CV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gjelentetésre elfogadott cikkek, tanulmányok: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7" w:name="_Hlk482109078"/>
      <w:bookmarkStart w:id="38" w:name="_Hlk482109078"/>
      <w:bookmarkEnd w:id="38"/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39" w:name="_Hlk482109078"/>
      <w:bookmarkEnd w:id="39"/>
      <w:r>
        <w:rPr>
          <w:rFonts w:cs="Times New Roman" w:ascii="Times New Roman" w:hAnsi="Times New Roman"/>
          <w:sz w:val="24"/>
          <w:szCs w:val="24"/>
        </w:rPr>
        <w:t xml:space="preserve">Legal Nature of the Collaboration of the EU and the Basel Committee in the World of Public Administration. </w:t>
      </w:r>
      <w:r>
        <w:rPr>
          <w:rFonts w:cs="Times New Roman" w:ascii="Times New Roman" w:hAnsi="Times New Roman"/>
          <w:i/>
          <w:sz w:val="24"/>
          <w:szCs w:val="24"/>
        </w:rPr>
        <w:t>Journal of International Economic Law</w:t>
      </w:r>
      <w:r>
        <w:rPr>
          <w:rFonts w:cs="Times New Roman" w:ascii="Times New Roman" w:hAnsi="Times New Roman"/>
          <w:sz w:val="24"/>
          <w:szCs w:val="24"/>
        </w:rPr>
        <w:t>, 2019 júniusi szám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 ETD: Towards a New Chapter in EU Citizens’ Rights and a Better Administrative Cooperation. </w:t>
      </w:r>
      <w:r>
        <w:rPr>
          <w:rFonts w:cs="Times New Roman" w:ascii="Times New Roman" w:hAnsi="Times New Roman"/>
          <w:i/>
          <w:sz w:val="24"/>
          <w:szCs w:val="24"/>
        </w:rPr>
        <w:t>International Law Review</w:t>
      </w:r>
      <w:r>
        <w:rPr>
          <w:rFonts w:cs="Times New Roman" w:ascii="Times New Roman" w:hAnsi="Times New Roman"/>
          <w:sz w:val="24"/>
          <w:szCs w:val="24"/>
        </w:rPr>
        <w:t>, 2019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U ideiglenes úti okmányának helye az EU konzuli védelmi politikájában. </w:t>
      </w:r>
      <w:r>
        <w:rPr>
          <w:rFonts w:cs="Times New Roman" w:ascii="Times New Roman" w:hAnsi="Times New Roman"/>
          <w:i/>
          <w:sz w:val="24"/>
          <w:szCs w:val="24"/>
        </w:rPr>
        <w:t xml:space="preserve">Közjogi Szemle, </w:t>
      </w:r>
      <w:r>
        <w:rPr>
          <w:rFonts w:cs="Times New Roman" w:ascii="Times New Roman" w:hAnsi="Times New Roman"/>
          <w:sz w:val="24"/>
          <w:szCs w:val="24"/>
        </w:rPr>
        <w:t>2019 június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 ideiglenes úti okmánya: a reformfolyamat alapjogi megközelítésből</w:t>
      </w:r>
      <w:r>
        <w:rPr>
          <w:rFonts w:cs="Times New Roman" w:ascii="Times New Roman" w:hAnsi="Times New Roman"/>
          <w:i/>
          <w:sz w:val="24"/>
          <w:szCs w:val="24"/>
        </w:rPr>
        <w:t>, Közjogi Szemle</w:t>
      </w:r>
      <w:r>
        <w:rPr>
          <w:rFonts w:cs="Times New Roman" w:ascii="Times New Roman" w:hAnsi="Times New Roman"/>
          <w:sz w:val="24"/>
          <w:szCs w:val="24"/>
        </w:rPr>
        <w:t>, 2019 szeptember</w:t>
      </w:r>
      <w:r>
        <w:br w:type="page"/>
      </w:r>
    </w:p>
    <w:p>
      <w:pPr>
        <w:pStyle w:val="CV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Csatlós Erzsébet, Ph.D.</w:t>
      </w:r>
    </w:p>
    <w:p>
      <w:pPr>
        <w:pStyle w:val="CV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ferencia-előadások, külföldi vendégoktatás</w:t>
      </w:r>
    </w:p>
    <w:p>
      <w:pPr>
        <w:pStyle w:val="CVNormal"/>
        <w:ind w:left="360" w:right="11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.04.24. Arel University, Faculty of Law, Isztambul, Törökoszág</w:t>
      </w:r>
    </w:p>
    <w:p>
      <w:pPr>
        <w:pStyle w:val="CVNormal"/>
        <w:ind w:left="1287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ntroduction to European Administration Throught the European Consular Protection Policy’</w:t>
      </w:r>
    </w:p>
    <w:p>
      <w:pPr>
        <w:pStyle w:val="CV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.04.02. 1st International Week of the University of Córdoba, Universidad de Córdoba, Spanyolország, angol nyelvű előadás</w:t>
      </w:r>
    </w:p>
    <w:p>
      <w:pPr>
        <w:pStyle w:val="CVNormal"/>
        <w:ind w:left="1287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European Administration of Consular Protection in Third States’</w:t>
      </w:r>
    </w:p>
    <w:p>
      <w:pPr>
        <w:pStyle w:val="CV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11.23.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International Conference Law and Administrative Justice from an Interdisciplinary Perspective, November 23rd - 25th, 2018, Bucharest, Romania; angol nyelvű előadás: </w:t>
      </w:r>
      <w:bookmarkStart w:id="40" w:name="_Hlk946498"/>
    </w:p>
    <w:p>
      <w:pPr>
        <w:pStyle w:val="CVNormal"/>
        <w:ind w:left="1287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bookmarkEnd w:id="40"/>
      <w:r>
        <w:rPr>
          <w:rFonts w:cs="Times New Roman" w:ascii="Times New Roman" w:hAnsi="Times New Roman"/>
          <w:sz w:val="24"/>
          <w:szCs w:val="24"/>
          <w:lang w:val="en-US"/>
        </w:rPr>
        <w:t>Towards a New Chapter in EU Citizens' Rights and a Better Administrative Cooperation’</w:t>
      </w:r>
    </w:p>
    <w:p>
      <w:pPr>
        <w:pStyle w:val="CV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10.17.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Seminar of Theory and Economics of Law, University of Administration and Law, Szczecin, Lengyelország; angol nyelvű előadás: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</w:rPr>
        <w:t>Emergency Travel Document –New Stage in the European Administration of Consular Protection Great Expectations – great development?’</w:t>
      </w:r>
    </w:p>
    <w:p>
      <w:pPr>
        <w:pStyle w:val="CVNormal"/>
        <w:numPr>
          <w:ilvl w:val="0"/>
          <w:numId w:val="7"/>
        </w:numPr>
        <w:jc w:val="both"/>
        <w:rPr/>
      </w:pPr>
      <w:bookmarkStart w:id="41" w:name="_Hlk1400398"/>
      <w:bookmarkEnd w:id="41"/>
      <w:r>
        <w:rPr>
          <w:rFonts w:cs="Times New Roman" w:ascii="Times New Roman" w:hAnsi="Times New Roman"/>
          <w:sz w:val="24"/>
          <w:szCs w:val="24"/>
        </w:rPr>
        <w:t>2018.09.26.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Contemporary Issues of Public Administration, SZTE ÁJTK, Szeged; angol nyelvű előadás: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</w:rPr>
        <w:t>Consular Protection of EU Citizens in Third States: Variety is Delighting?</w:t>
      </w:r>
    </w:p>
    <w:p>
      <w:pPr>
        <w:pStyle w:val="CVNormal"/>
        <w:numPr>
          <w:ilvl w:val="0"/>
          <w:numId w:val="7"/>
        </w:numPr>
        <w:jc w:val="both"/>
        <w:rPr/>
      </w:pPr>
      <w:bookmarkStart w:id="42" w:name="_Hlk1400075"/>
      <w:bookmarkEnd w:id="42"/>
      <w:r>
        <w:rPr>
          <w:rFonts w:cs="Times New Roman" w:ascii="Times New Roman" w:hAnsi="Times New Roman"/>
          <w:sz w:val="24"/>
          <w:szCs w:val="24"/>
        </w:rPr>
        <w:t>2018.05.08. First « Gaetano Filangieri » Conference on Freedom of Commerce - Recent developments in EU Competition Law, Universita degli studi di Napoli, Nápoly; angol nyelvű előadás: ‘Administrative Cooperation in Competition Law: ECN as a model for all?’</w:t>
      </w:r>
    </w:p>
    <w:p>
      <w:pPr>
        <w:pStyle w:val="CV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.02.16. Universita degli studi di Verona, BRILLE poject; angol nyelvű előadás: ‘Legal Nature of the Collaboration of the EU and the Basel Committee in the World of Public Administration’</w:t>
      </w:r>
    </w:p>
    <w:p>
      <w:pPr>
        <w:pStyle w:val="CV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43" w:name="_Hlk1400075"/>
      <w:bookmarkEnd w:id="43"/>
      <w:r>
        <w:rPr>
          <w:rFonts w:cs="Times New Roman" w:ascii="Times New Roman" w:hAnsi="Times New Roman"/>
          <w:sz w:val="24"/>
          <w:szCs w:val="24"/>
        </w:rPr>
        <w:t xml:space="preserve">2017.12.12. "Harmonisation of Serbian and Hungarian (domestic) Law with the European Union Law and Cross-Border Cooperation" Novi Sad; angol nyelvű előadás: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</w:rPr>
        <w:t>Administrative procedures and EU Law: Consular Protection Procedure in a European Way’</w:t>
      </w:r>
    </w:p>
    <w:p>
      <w:pPr>
        <w:pStyle w:val="CV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.11.15. International Scientific Conference „Decentralization and centralization – contemporary dimension” Universytet Łódźki, Wydział Prawa i Administracji, Łódź, Lengyelország; angol nyelvű előadás: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</w:rPr>
        <w:t>Centralisation and Decentralisation Questions in the European Administrative Space: the Special Case of Consular Protection in Third States’</w:t>
      </w:r>
    </w:p>
    <w:p>
      <w:pPr>
        <w:pStyle w:val="CV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.11.9. “Days of EU Law” Effects of EU law on national legislation, Széchenyi István University, Faculty of Law and Political Sciences, Centre for European Studies 8-10 November 2017, Győr; angol nyelvű előadás: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</w:rPr>
        <w:t>EU Law Influence on National Administrative Law to Protect EU Citizens Abroad. Harmonisation via Fundamental Rights Protection and Cooperation Rules’</w:t>
      </w:r>
    </w:p>
    <w:p>
      <w:pPr>
        <w:pStyle w:val="CV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.11.2-4. Universita degli studi di Verona ’Emergency Governance’ mesterképzés; angol nyelvű kurzus: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</w:rPr>
        <w:t>Consular Protection Policy of the EU with Special View on Case of Crisis’</w:t>
      </w:r>
    </w:p>
    <w:p>
      <w:pPr>
        <w:pStyle w:val="CV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.09.20.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Contemporary Issues of Public Administration nemzetközi konferencia, SZTE ÁJTK, Szeged; angol nyelvű előadás: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</w:rPr>
        <w:t>Vertical Cooperation of Consular Authorities in Consular Protection in Third States’</w:t>
      </w:r>
    </w:p>
    <w:p>
      <w:pPr>
        <w:pStyle w:val="CV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.04.26. Contemporary Issues of Public Administration nemzetközi konferencia, SZTE ÁJTK, Szeged; angol nyelvű előadás: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</w:rPr>
        <w:t>Consular Protection Policy of the EU in the View of Good Administration’</w:t>
      </w:r>
    </w:p>
    <w:p>
      <w:pPr>
        <w:pStyle w:val="CV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.02. 20-26. Universitá degli studi di Verona, Erasmus oktatói mobilitás; angol nyelvű előadás, oktatás: ‘European Administration’</w:t>
      </w:r>
    </w:p>
    <w:p>
      <w:pPr>
        <w:pStyle w:val="CV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.11.02. Marmara Universitesi, Hukuk Facultesi,Contemporary Issues in EU Law and Integration c. konferencia; angol nyelvű előadás: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</w:rPr>
        <w:t>Consular Cooperation of EU Member States in a Fundamental Rights Approach’</w:t>
      </w:r>
    </w:p>
    <w:p>
      <w:pPr>
        <w:pStyle w:val="CV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.11.01. Marmara Universitesi, Hukuk Facultesi; angol nyelvű oktatás: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</w:rPr>
        <w:t>A Brief Introduction to European Administration’</w:t>
      </w:r>
    </w:p>
    <w:p>
      <w:pPr>
        <w:pStyle w:val="CV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06.14.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International Conference on International Studies, Athens Institute For Education And Research; angol nyelvű előadás: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</w:rPr>
        <w:t>Cooperation of National Administrative Authorities and the ReNeual Model Rules: Questions with and without Answers’</w:t>
      </w:r>
    </w:p>
    <w:p>
      <w:pPr>
        <w:pStyle w:val="CV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.06.05. University of Szczeczin, Faculty of Law and Administration (Uniwersytet Szczeciński), Lengyelország; angol nyelvű előadás: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</w:rPr>
        <w:t>Multi-Level Governance of Rivers: Administrative Affairs of the Danube’</w:t>
      </w:r>
    </w:p>
    <w:p>
      <w:pPr>
        <w:pStyle w:val="CV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.05.21-31. Kocaeli University Faculty of Law (Kocaeli Üniversitesi Hukuk Facültesi) Erasmus oktatói mobilitás; angol nyelvű előadások: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</w:rPr>
        <w:t xml:space="preserve">Legal Status of EU in International Law and Administration of its External Affairs’;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</w:rPr>
        <w:t>EU in Nutshells: Administrating the Area of Freedom, Security and Justice’</w:t>
      </w:r>
    </w:p>
    <w:p>
      <w:pPr>
        <w:pStyle w:val="CV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.04. Harmonisation of Serbian and Hungarian (domestic) law with the European Union and Cross-Border Cooperation c. konferencia, University of Novi Sad, Novi Sad (Szerbia); angol nyelvű előadás: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</w:rPr>
        <w:t>Effect of EU Law on National Administration with a New Wave of Fundamental Rights Protection’</w:t>
      </w:r>
    </w:p>
    <w:p>
      <w:pPr>
        <w:pStyle w:val="CV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.06.10-16. University of Łódź, Faculty of Law and Administration, Erasmus oktatói mobilitás; angol nyelvű workshop PhD-hallgatók számára: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</w:rPr>
        <w:t>Empirical Research of International Law in Domestic Judicial Practice: the Hungarian Experiences’</w:t>
      </w:r>
    </w:p>
    <w:p>
      <w:pPr>
        <w:pStyle w:val="CV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.05.24. International Conference for the 10th Anniversary of the Institute of Comparative Law, SZTE ÁJTK; angol nyelvű előadás: </w:t>
      </w:r>
      <w:r>
        <w:rPr>
          <w:rFonts w:cs="Times New Roman" w:ascii="Times New Roman" w:hAnsi="Times New Roman"/>
          <w:sz w:val="24"/>
          <w:szCs w:val="24"/>
          <w:lang w:val="en-US"/>
        </w:rPr>
        <w:t>‘Application of International Law as an Instrument of Interpretation in Hungary. Practice of the Constitutional Court and Ordinary Courts in a Comparative Approach’</w:t>
      </w:r>
    </w:p>
    <w:p>
      <w:pPr>
        <w:pStyle w:val="CV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4.5-6. EUROCORES Programme /ECRP 10/VI “European Collaborative Research Projects International Law through the National Prism: the Impact of Judicial Dialogue” c. projekt konferenciája, Lódz, Lengyelország; angol nyelvű előadások:</w:t>
      </w:r>
      <w:r>
        <w:rPr>
          <w:rFonts w:cs="Times New Roman" w:ascii="Times New Roman" w:hAnsi="Times New Roman"/>
          <w:sz w:val="24"/>
          <w:szCs w:val="24"/>
          <w:lang w:val="en-US"/>
        </w:rPr>
        <w:t>‘Legal Basis for the Application of Customary International Law and Reference to the Decisions of International and Foreign Courts’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‘Application of Other Sources of International Law (General Principles of Law and ‘Decisions of International Organizations) and Reference to the Decisions of International Courts and Foreign Courts’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‘Interpretation of Domestic Law and Reference to the Decisions of International Courts and Foreign Courts’</w:t>
      </w:r>
    </w:p>
    <w:p>
      <w:pPr>
        <w:pStyle w:val="CV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2.12.15. Harmonisation of Serbian and Hungarian (domestic) law with the European Union and Cross-Border Cooperation c. konferencia, University of Novi Sad, Novi Sad (Szerbia); angol nyelvű előadás: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</w:rPr>
        <w:t>International Law in the Practice of the Hungarian Constitutional Court’</w:t>
      </w:r>
    </w:p>
    <w:p>
      <w:pPr>
        <w:pStyle w:val="CV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09.21-22. A nemzetközi környezetjog aktuális kihívásai. Miskolci Egyetem Állam-és Jogtudományi Kar, Miskolc; magyar nyelvű előadás: ‘Az emberiség közös örökségének koncepciója, mint környezetvédelmi eszköz a sarkvidékek példáján keresztül’</w:t>
      </w:r>
    </w:p>
    <w:p>
      <w:pPr>
        <w:pStyle w:val="CV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06.8-9. Állam és magánjog: Törekvések és eredmények az Európai Unió joga, a nemzetközi magánjog, polgári jog, és polgári eljárásjog keresztmetszetében; Magánjogot Oktatók Egyesülete; Pázmány Péter Katolikus Egyetem Jog- és Államtudományi Kar, Budapest; Magyar nyelvű előadás címe: ‘Hajóroncsok és a beruházás-védelem– A Diana-ügy lehetséges úttörő szerepe’</w:t>
      </w:r>
    </w:p>
    <w:p>
      <w:pPr>
        <w:pStyle w:val="CV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04.26-29. FiPoli ’12 | Kárpát-medencei Fiatal Politológusok Konferenciája, Magyar-szlovák két jó barát…Együttműködési lehetőségek Közép-Európában, Révkomárom – Pozsony (Szlovákia); magyar nyelvű előadás: ‘A Sólyom-ügy és ami mögötte van’</w:t>
      </w:r>
    </w:p>
    <w:p>
      <w:pPr>
        <w:pStyle w:val="CV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.06.09. Természeti és ipari katasztrófák – Jogi aspektusok a 2010-es ajkai vörösiszap-katasztrófa fényében, Doktorandusz konferencia, Szeged; magyar nyelvű előadás: ‘Környezeti katasztrófák: az Arktisz a gazdasági fejlődés oltárán’</w:t>
      </w:r>
    </w:p>
    <w:p>
      <w:pPr>
        <w:pStyle w:val="CV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.05.13. Doktoranduszok I. Pécsi Találkozója, Pécs; magyar nyelvű előadás: ‘Enyém, tied, miénk? Fókuszban az Arktisz kontinentális talapzata’</w:t>
      </w:r>
    </w:p>
    <w:p>
      <w:pPr>
        <w:pStyle w:val="CV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.05.04. The Asian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st </w:t>
      </w:r>
      <w:r>
        <w:rPr>
          <w:rFonts w:cs="Times New Roman" w:ascii="Times New Roman" w:hAnsi="Times New Roman"/>
          <w:sz w:val="24"/>
          <w:szCs w:val="24"/>
        </w:rPr>
        <w:t>Century? Changes of the World Order” The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Central European Conference of Doctoral Students of Politics, Palacky University, Olomouc, Csehország; angol nyelvű előadás: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</w:rPr>
        <w:t>Stirring Up the Hornets’ Nest: China and the Sea Routes of the Arctic’</w:t>
      </w:r>
    </w:p>
    <w:p>
      <w:pPr>
        <w:pStyle w:val="CV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1.04.15. International Conference of PhD Students in Law, Timisoara, Románia; francia nyelvű előadás: </w:t>
      </w:r>
      <w:r>
        <w:rPr>
          <w:rFonts w:cs="Times New Roman" w:ascii="Times New Roman" w:hAnsi="Times New Roman"/>
          <w:sz w:val="24"/>
          <w:szCs w:val="24"/>
          <w:lang w:val="fr-FR"/>
        </w:rPr>
        <w:t>‘</w:t>
      </w:r>
      <w:r>
        <w:rPr>
          <w:rFonts w:cs="Times New Roman" w:ascii="Times New Roman" w:hAnsi="Times New Roman"/>
          <w:sz w:val="24"/>
          <w:szCs w:val="24"/>
        </w:rPr>
        <w:t>L’Arctique: la place des batailles de droit international’</w:t>
      </w:r>
    </w:p>
    <w:p>
      <w:pPr>
        <w:pStyle w:val="CV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.11.27. Jogász Doktoranduszok Országos Szakmai Találkozója, Károli Gáspár Református Egyetem ÁJTK, Budapest; angol nyelvű előadás: ‘Security Implications in the Arctic’</w:t>
      </w:r>
    </w:p>
    <w:p>
      <w:pPr>
        <w:pStyle w:val="CV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.11.18-19. Kovács István Emléknapok – Az Alkotmány és Gyakorlata 20 év távlatában, Szeged; magyar nyelvű előadás: ‘A közös kül-és biztonságpolitika és a tagállami szuverenitás’</w:t>
      </w:r>
    </w:p>
    <w:p>
      <w:pPr>
        <w:pStyle w:val="CV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.11.11-14. FiPoli ’10 Európa közepén?! Integráció, Stratégiai Partnerség és határon túli magyarok; 5. Kárpát-medencei Fiatal Politológusok Konferenciája, Kolozsvár, Románia; magyar nyelvű előadás: ‘Konfliktusok és konfliktus-megelőzés a nagyvilágban: az Európai Unió és a civil válságkezelés mezején’</w:t>
      </w:r>
    </w:p>
    <w:p>
      <w:pPr>
        <w:pStyle w:val="CV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.11.11. XI. RODOSZ (Romániai Doktoranduszok Országos Szövetsége) Konferencia, Kolozsvár, Románia; magyar nyelvű előadás: ‘Hajózás az Arktiszon: az Északnyugati-átjáró jogi helyzete’</w:t>
      </w:r>
    </w:p>
    <w:p>
      <w:pPr>
        <w:pStyle w:val="CV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.11.04. Jog és Irodalom. Interdiszciplináris jogász-bölcsész konferencia, Szeged magyar nyelvű előadás: ‘Montesquieu: A törvények szelleméről – Az Európai Unió a hatalommegosztás elméletének tükrében’</w:t>
      </w:r>
    </w:p>
    <w:p>
      <w:pPr>
        <w:pStyle w:val="CV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.08.08.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ternational Conference of PhD Students, University of Miskolc; angol nyelvű előadás: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</w:rPr>
        <w:t>EU Climate Change and Energy Questions in the Arctic’</w:t>
      </w:r>
    </w:p>
    <w:p>
      <w:pPr>
        <w:pStyle w:val="CV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.05.21.VII. Doktorandusz Konferencia, Debrecen; magyar nyelvű előadás: ‘A hajók által okozott szennyezés problémája az Arktiszon: az egyoldalú aktusoké a jövő’</w:t>
      </w:r>
    </w:p>
    <w:p>
      <w:pPr>
        <w:pStyle w:val="CV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0.05.08. Second International Forum “Rule of Law and Human Rights” National University of Kyiv-Mohyla Academy, Kyiv, Ukrajna; angol nyelvű előadás tartása: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</w:rPr>
        <w:t>Environmental Unilateralism in the Arctic in a Human Rights Approach’</w:t>
      </w:r>
    </w:p>
    <w:p>
      <w:pPr>
        <w:pStyle w:val="CV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0.04.15-17. International Conference of PhD Students in Law, Timisoara, Románia; angol nyelvű előadás: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</w:rPr>
        <w:t>The Legal Regime of Arctic Ice in International Law’</w:t>
      </w:r>
    </w:p>
    <w:p>
      <w:pPr>
        <w:pStyle w:val="CV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0.03.25-27. Spring Wind 2010 – International PhD Conference Organised by the Association of Hungarian PhD and DLA Students, Pécs; angol nyelvű előadás: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</w:rPr>
        <w:t>The Protection of the Environment in the Arctic: the Future in Unilateralism?’</w:t>
      </w:r>
    </w:p>
    <w:p>
      <w:pPr>
        <w:pStyle w:val="CV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.05.29. VI. Debreceni Doktorandusz Konferencia, Debrecen; magyar nyelvű előadás: ‘Az Arktisz speciális nemzetközi jogi státusza’</w:t>
      </w:r>
    </w:p>
    <w:p>
      <w:pPr>
        <w:pStyle w:val="CVNormal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ind w:left="0" w:right="113" w:hanging="0"/>
        <w:jc w:val="both"/>
        <w:rPr/>
      </w:pPr>
      <w:bookmarkStart w:id="44" w:name="_Hlk1400398"/>
      <w:bookmarkEnd w:id="44"/>
      <w:r>
        <w:rPr>
          <w:rFonts w:cs="Times New Roman" w:ascii="Times New Roman" w:hAnsi="Times New Roman"/>
          <w:sz w:val="24"/>
          <w:szCs w:val="24"/>
        </w:rPr>
        <w:t>Szeged, 2019. 05. 20.</w:t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.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1">
    <w:name w:val="Feloldatlan megemlítés1"/>
    <w:qFormat/>
    <w:rPr>
      <w:color w:val="808080"/>
      <w:shd w:fill="E6E6E6" w:val="clear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hu-HU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hu-HU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rcsatloserzsebet@gmail.com" TargetMode="External"/><Relationship Id="rId5" Type="http://schemas.openxmlformats.org/officeDocument/2006/relationships/hyperlink" Target="mailto:csatlos.e@juris.u-szeged.hu" TargetMode="External"/><Relationship Id="rId6" Type="http://schemas.openxmlformats.org/officeDocument/2006/relationships/hyperlink" Target="https://m2.mtmt.hu/gui2/?type=authors&amp;mode=browse&amp;sel=10026493" TargetMode="External"/><Relationship Id="rId7" Type="http://schemas.openxmlformats.org/officeDocument/2006/relationships/hyperlink" Target="https://wydawnictwo.uni.lodz.pl/wp-content/uploads/2018/03/Wyrozumska_Transnational_Judicial-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2:00Z</dcterms:created>
  <dc:creator>PHT</dc:creator>
  <dc:description/>
  <dc:language>en-US</dc:language>
  <cp:lastModifiedBy>kozig</cp:lastModifiedBy>
  <cp:lastPrinted>2016-09-16T14:11:00Z</cp:lastPrinted>
  <dcterms:modified xsi:type="dcterms:W3CDTF">2019-09-23T08:52:00Z</dcterms:modified>
  <cp:revision>2</cp:revision>
  <dc:subject/>
  <dc:title>Europass Önéletrajz</dc:title>
</cp:coreProperties>
</file>