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hu-HU"/>
        </w:rPr>
        <w:t>Dr. Orosz Árpád Gábor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hu-HU"/>
        </w:rPr>
        <w:t>Végzettség</w:t>
      </w:r>
    </w:p>
    <w:p>
      <w:pPr>
        <w:pStyle w:val="Normal"/>
        <w:spacing w:lineRule="auto" w:line="240" w:before="360" w:after="360"/>
        <w:rPr>
          <w:rFonts w:ascii="Times New Roman" w:hAnsi="Times New Roman" w:eastAsia="Times New Roman" w:cs="Times New Roman"/>
          <w:color w:val="000000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hu-HU"/>
        </w:rPr>
        <w:t>1978-1983</w:t>
        <w:tab/>
        <w:t>József Attila Tudományegyetem, Állam- és Jogtudományi Kar, Szeged</w:t>
        <w:br/>
        <w:t>1985</w:t>
        <w:tab/>
        <w:tab/>
        <w:t>Jogi szakvizsga</w:t>
        <w:br/>
        <w:t>1998-2000</w:t>
        <w:tab/>
        <w:t>Eötvös Loránd Tudományegyetem, JTI, Budapest, Európai jogi szakjogász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hu-HU"/>
        </w:rPr>
        <w:t>Külföldi tanulmányok</w:t>
      </w:r>
    </w:p>
    <w:p>
      <w:pPr>
        <w:pStyle w:val="Normal"/>
        <w:spacing w:lineRule="auto" w:line="240" w:before="360" w:after="360"/>
        <w:rPr>
          <w:rFonts w:ascii="Times New Roman" w:hAnsi="Times New Roman" w:eastAsia="Times New Roman" w:cs="Times New Roman"/>
          <w:color w:val="000000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hu-HU"/>
        </w:rPr>
        <w:t>Egy trimeszter a Londoni Egyetemen (1995)</w:t>
        <w:br/>
        <w:t>Háromszor egyhetes tanulmányút Hollandiában (1995-2000)</w:t>
        <w:br/>
        <w:t>Egyhetes Európa-jogi továbbképzés Svédországban (1998)</w:t>
        <w:br/>
        <w:t>Kéthetes bírói csereprogram Lengyelországban (2011)</w:t>
        <w:br/>
        <w:t>Bírák Fóruma, Luxemburg (2019)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hu-HU"/>
        </w:rPr>
        <w:t>Nyelvismeret</w:t>
      </w:r>
    </w:p>
    <w:p>
      <w:pPr>
        <w:pStyle w:val="Normal"/>
        <w:spacing w:lineRule="auto" w:line="240" w:before="360" w:after="360"/>
        <w:rPr>
          <w:rFonts w:ascii="Times New Roman" w:hAnsi="Times New Roman" w:eastAsia="Times New Roman" w:cs="Times New Roman"/>
          <w:color w:val="000000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hu-HU"/>
        </w:rPr>
        <w:t>angol középfokú C típusú állami nyelvvizsga</w:t>
        <w:br/>
        <w:t>orosz középfokú C típusú állami nyelvvizsga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hu-HU"/>
        </w:rPr>
        <w:t>Munkahelyek, beosztás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hu-HU"/>
        </w:rPr>
        <w:t xml:space="preserve">1983 </w:t>
        <w:tab/>
        <w:tab/>
        <w:t>Kecskeméti Járásbíróság, bírósági fogalmazó</w:t>
        <w:br/>
        <w:t xml:space="preserve">1985 </w:t>
        <w:tab/>
        <w:tab/>
        <w:t>Kecskeméti Városi Bíróság, bíró</w:t>
        <w:br/>
        <w:t xml:space="preserve">1990 </w:t>
        <w:tab/>
        <w:tab/>
        <w:t>Bács-Kiskun Megyei Bíróság, megyei bírósági bíró</w:t>
        <w:br/>
        <w:t xml:space="preserve">1995 </w:t>
        <w:tab/>
        <w:tab/>
        <w:t>Bács-Kiskun Megyei Bíróság, megyei bírósági tanácselnök</w:t>
        <w:br/>
        <w:t xml:space="preserve">2002 </w:t>
        <w:tab/>
        <w:tab/>
        <w:t>Bács-Kiskun Megyei Bíróság, Polgári-Gazdasági-Közigazgatási Kollégium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kern w:val="0"/>
          <w:lang w:eastAsia="hu-HU"/>
        </w:rPr>
        <w:t>kollégiumvezető</w:t>
        <w:br/>
        <w:t xml:space="preserve">2007 </w:t>
        <w:tab/>
        <w:tab/>
        <w:t>Legfelsőbb Bíróság, legfelsőbb bírósági bíró</w:t>
        <w:br/>
        <w:t xml:space="preserve">2008 </w:t>
        <w:tab/>
        <w:tab/>
        <w:t>Legfelsőbb Bíróság, legfelsőbb bírósági tanácselnök</w:t>
        <w:br/>
        <w:t xml:space="preserve">2012 </w:t>
        <w:tab/>
        <w:tab/>
        <w:t>Kúria, kúriai tanácselnök</w:t>
        <w:br/>
        <w:t>2015</w:t>
        <w:tab/>
        <w:t xml:space="preserve"> </w:t>
        <w:tab/>
        <w:t>Kúria, Polgári Kollégium kollégiumvezető-helyettes</w:t>
        <w:br/>
        <w:t xml:space="preserve">2018 </w:t>
        <w:tab/>
        <w:tab/>
        <w:t>Kúria, kúriai tanácselnök</w:t>
        <w:br/>
        <w:t>2020</w:t>
        <w:tab/>
        <w:tab/>
        <w:t>Kúria, igazgatási feladatok ellátásával megbízott tanácselnö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hu-HU"/>
        </w:rPr>
        <w:t>2021.03.15.</w:t>
        <w:tab/>
        <w:t>Kúria, Polgári Kollégium kollégiumvezet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hu-HU"/>
        </w:rPr>
        <w:t>2024. 09. 01.   Szegedi Tudományegyetem Civilisztikai Intézet mestetoktató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hu-HU"/>
        </w:rPr>
        <w:t>Szakmai megbízatások</w:t>
      </w:r>
    </w:p>
    <w:p>
      <w:pPr>
        <w:pStyle w:val="Normal"/>
        <w:spacing w:lineRule="auto" w:line="240" w:before="360" w:after="360"/>
        <w:rPr>
          <w:rFonts w:ascii="Times New Roman" w:hAnsi="Times New Roman" w:eastAsia="Times New Roman" w:cs="Times New Roman"/>
          <w:color w:val="000000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hu-HU"/>
        </w:rPr>
        <w:t>Az Országos Igazságszolgáltatási Tanács tagja (2003-2009; 2009-2010)</w:t>
        <w:br/>
        <w:t>A Jogi Szakvizsga Bizottság tagja</w:t>
        <w:br/>
        <w:t>A Kúriai Döntések (BH) című folyóirat szerkesztőbizottságának tagja</w:t>
        <w:br/>
        <w:t>A Közjegyzők Közlönye című folyóirat szerkesztőbizottságának tagja</w:t>
        <w:br/>
        <w:t>A Kúria Polgári Kollégiuma Elvi Előkészítő Csoportjának vezetője (2014-2015)</w:t>
        <w:br/>
        <w:t>A Polgári Perjogi Kodifikációs Szerkesztőbizottság munkabizottság elnöke</w:t>
        <w:br/>
        <w:t>Az új Pp. értelmezési kérdéseivel foglalkozó konzultációs testület vezetője</w:t>
        <w:br/>
        <w:t>Európai jogi szaktanácsadó – Kúria, polgári-gazdasági szakág</w:t>
        <w:br/>
        <w:t>Az Európai Bírák Konzultációs Tanácsának (CCJE) tagja</w:t>
        <w:br/>
        <w:t>Dékáni Tanácsadó Testület (Szegedi Tudományegyetem ÁJK) tagja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hu-HU"/>
        </w:rPr>
        <w:t>Nemzetközi szakértői csoportokban való részvétel külföldön</w:t>
      </w:r>
    </w:p>
    <w:p>
      <w:pPr>
        <w:pStyle w:val="Normal"/>
        <w:spacing w:lineRule="auto" w:line="240" w:before="360" w:after="360"/>
        <w:jc w:val="both"/>
        <w:rPr>
          <w:rFonts w:ascii="Times New Roman" w:hAnsi="Times New Roman" w:eastAsia="Times New Roman" w:cs="Times New Roman"/>
          <w:color w:val="000000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hu-HU"/>
        </w:rPr>
        <w:t>A bírák képzése és értékelése; A bírák oktatása és az oktatók képzése; Az igazságszolgáltatási tanácsok szerepe és küldetése; A bíróságok igazgatása egy demokratikus jogállamban; A bírósági igazgatás és ügykezelés; Időszerűség; A bírói munka mérése és elektronikus értékelése; A bírósági szervezet reformja a gazdasági válság idején; Az európai szerződések joga; A bizonyítás nemzetközi dimenziói a polgári perben; A személyes adatok védelme a bírósági eljárásban; Az igazságszolgáltatás minősége értékelésének és fejlesztésének módszertana;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hu-HU"/>
        </w:rPr>
        <w:t>Oktatási tevékenység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hu-HU"/>
        </w:rPr>
        <w:t>1993-2013</w:t>
        <w:tab/>
        <w:t xml:space="preserve">Szegedi Tudományegyetem (Polgári jogi praktikum, Személyiségvédelem a </w:t>
        <w:br/>
        <w:t>bírói gyakorlatban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hu-HU"/>
        </w:rPr>
        <w:t>1993-</w:t>
        <w:tab/>
        <w:t>A Szegedi Tudományegyetem Polgári Jogi Záróvizsga Bizottság elnök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hu-HU"/>
        </w:rPr>
        <w:t>1993-</w:t>
        <w:tab/>
        <w:t>A bírók és bírósági titkárok központi képzése keretében előadó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hu-HU"/>
        </w:rPr>
        <w:t>2000-2008</w:t>
        <w:tab/>
        <w:t>Nemzeti tréner bíró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rPr>
          <w:rFonts w:ascii="Times New Roman" w:hAnsi="Times New Roman" w:eastAsia="Times New Roman" w:cs="Times New Roman"/>
          <w:color w:val="000000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hu-HU"/>
        </w:rPr>
        <w:t xml:space="preserve">2014- </w:t>
        <w:tab/>
        <w:t xml:space="preserve">Eötvös Loránd Tudományegyetem Polgári Eljárásjogi Tanszék </w:t>
        <w:br/>
        <w:t>meghívott szemináriumvezető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hu-HU"/>
        </w:rPr>
        <w:t>2024-</w:t>
        <w:tab/>
        <w:t>Szegedi Tudományegyetem Civilisztikai Tudományok Intézete mesteroktat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hu-HU"/>
        </w:rPr>
        <w:t>Publikációk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color w:val="000000"/>
          <w:kern w:val="0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0"/>
          <w:u w:val="single"/>
          <w:lang w:eastAsia="hu-HU"/>
        </w:rPr>
        <w:t>Könyvek: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ind w:left="1412" w:hanging="1410"/>
        <w:outlineLvl w:val="3"/>
        <w:rPr>
          <w:rFonts w:ascii="Times New Roman" w:hAnsi="Times New Roman" w:eastAsia="Times New Roman" w:cs="Times New Roman"/>
          <w:color w:val="000000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2" w:hanging="1410"/>
        <w:outlineLvl w:val="3"/>
        <w:rPr>
          <w:rFonts w:ascii="Times New Roman" w:hAnsi="Times New Roman" w:eastAsia="Times New Roman" w:cs="Times New Roman"/>
          <w:color w:val="000000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hu-HU"/>
        </w:rPr>
        <w:t>Szerző:</w:t>
        <w:tab/>
        <w:t>Kártérítési jog; a személyhez fűződő jogok védelme (E-learning tankönyv);</w:t>
        <w:br/>
        <w:t>Végrendelet (Opten, 2013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2" w:firstLine="6"/>
        <w:outlineLvl w:val="3"/>
        <w:rPr>
          <w:rFonts w:ascii="Times New Roman" w:hAnsi="Times New Roman" w:eastAsia="Times New Roman" w:cs="Times New Roman"/>
          <w:color w:val="000000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hu-HU"/>
        </w:rPr>
        <w:t xml:space="preserve">Tartási, életjáradéki és öröklési szerződések (Opten, 2014.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2" w:firstLine="6"/>
        <w:outlineLvl w:val="3"/>
        <w:rPr>
          <w:rFonts w:ascii="Times New Roman" w:hAnsi="Times New Roman" w:eastAsia="Times New Roman" w:cs="Times New Roman"/>
          <w:color w:val="000000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hu-HU"/>
        </w:rPr>
        <w:t>Tulajdonszerzés eredeti szerzésmóddal (Opten, 2015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2" w:firstLine="6"/>
        <w:outlineLvl w:val="3"/>
        <w:rPr>
          <w:rFonts w:ascii="Times New Roman" w:hAnsi="Times New Roman" w:eastAsia="Times New Roman" w:cs="Times New Roman"/>
          <w:color w:val="000000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hu-HU"/>
        </w:rPr>
        <w:t>Társszerző:</w:t>
        <w:tab/>
        <w:t xml:space="preserve">Orosz Árpád-Weiss Emilia: Öröklési jog – Anyagi jog (HVG-Orac, 2014.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0"/>
        <w:outlineLvl w:val="3"/>
        <w:rPr>
          <w:rFonts w:ascii="Times New Roman" w:hAnsi="Times New Roman" w:eastAsia="Times New Roman" w:cs="Times New Roman"/>
          <w:color w:val="000000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hu-HU"/>
        </w:rPr>
        <w:t xml:space="preserve">Az új Ptk. magyarázata I/VI. (Öröklési Jogi Könyv – HVG-Orac, 2013.) Az Új Ptk. magyarázata I/VI. (Öröklési Jogi Könyv – HVG-Orac, 2014.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0"/>
        <w:outlineLvl w:val="3"/>
        <w:rPr>
          <w:rFonts w:ascii="Times New Roman" w:hAnsi="Times New Roman" w:eastAsia="Times New Roman" w:cs="Times New Roman"/>
          <w:color w:val="000000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hu-HU"/>
        </w:rPr>
        <w:t xml:space="preserve">Kommentár a Polgári Törvénykönyvhöz (Tartási és életjáradéki szerződés – Wolters Kluwer, 2014.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0"/>
        <w:outlineLvl w:val="3"/>
        <w:rPr>
          <w:rFonts w:ascii="Times New Roman" w:hAnsi="Times New Roman" w:eastAsia="Times New Roman" w:cs="Times New Roman"/>
          <w:color w:val="000000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hu-HU"/>
        </w:rPr>
        <w:t xml:space="preserve">A Polgári Törvénykönyvről szóló 2013. évi V. törvény és kapcsolódó jogszabályok Nagykommentárja (Kártérítési felelősség egyes részei – Opten, 2014.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0"/>
        <w:outlineLvl w:val="3"/>
        <w:rPr>
          <w:rFonts w:ascii="Times New Roman" w:hAnsi="Times New Roman" w:eastAsia="Times New Roman" w:cs="Times New Roman"/>
          <w:color w:val="000000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hu-HU"/>
        </w:rPr>
        <w:t xml:space="preserve">Varga István (szerk.): Az új Pp. iratmintatára – Beadványtervezetek az új Pp. minden eljárási cselekményéhez, összesen 388 iratminta (Jogi Könyv HVG-Orac, 2017.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0"/>
        <w:outlineLvl w:val="3"/>
        <w:rPr>
          <w:rFonts w:ascii="Times New Roman" w:hAnsi="Times New Roman" w:eastAsia="Times New Roman" w:cs="Times New Roman"/>
          <w:color w:val="000000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hu-HU"/>
        </w:rPr>
        <w:t>Petrik Ferenc (szerk.): Polgári Eljárásjog – Kommentár a gyakorlat számára (Jogi Könyv HVG-Orac, 2017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0"/>
        <w:outlineLvl w:val="3"/>
        <w:rPr>
          <w:rFonts w:ascii="Times New Roman" w:hAnsi="Times New Roman" w:eastAsia="Times New Roman" w:cs="Times New Roman"/>
          <w:color w:val="000000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0" w:hanging="1410"/>
        <w:outlineLvl w:val="3"/>
        <w:rPr>
          <w:rFonts w:ascii="Times New Roman" w:hAnsi="Times New Roman" w:eastAsia="Times New Roman" w:cs="Times New Roman"/>
          <w:color w:val="000000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0" w:hanging="1410"/>
        <w:outlineLvl w:val="3"/>
        <w:rPr>
          <w:rFonts w:ascii="Times New Roman" w:hAnsi="Times New Roman" w:eastAsia="Times New Roman" w:cs="Times New Roman"/>
          <w:color w:val="000000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0" w:hanging="1410"/>
        <w:outlineLvl w:val="3"/>
        <w:rPr>
          <w:rFonts w:ascii="Times New Roman" w:hAnsi="Times New Roman" w:eastAsia="Times New Roman" w:cs="Times New Roman"/>
          <w:color w:val="000000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hu-HU"/>
        </w:rPr>
        <w:t>Szerkesztő:</w:t>
        <w:tab/>
        <w:t>A Polgári Törvénykönyvről a Kúria 1/2014. PJE jogegységi határozatával felülvizsgált elvi iránymutatásokkal és új Ptk. – régi Ptk. irányú konverziós táblázattal</w:t>
        <w:br/>
        <w:t>(Opten, 2014.)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color w:val="000000"/>
          <w:kern w:val="0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0"/>
          <w:u w:val="single"/>
          <w:lang w:eastAsia="hu-HU"/>
        </w:rPr>
        <w:t xml:space="preserve">Szakcikkek témái: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3"/>
        <w:rPr>
          <w:rFonts w:ascii="Times New Roman" w:hAnsi="Times New Roman" w:eastAsia="Times New Roman" w:cs="Times New Roman"/>
          <w:color w:val="000000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hu-HU"/>
        </w:rPr>
        <w:t>Jogos védelem; A rövid tartamú szabadságvesztés büntetések kiszabása; A bírói hivatás etikája; A bíróság joghatósága; A szakértői bizonyítás a polgári perben; Az első magyar ügyek az Európai Közösségek Bírósága előtt; Az Emberi Jogok Európai Bírósága előtti magyar ügyek tapasztalatai; A közjegyzői gyakorlatot érintő jogi esetek; Változások az öröklési jogban; A végrendeleti tanú aláírásának érvényességét érintő jogértelmezési dilemmák; Az egyedi ügyekhez történő igazodás magyar gyakorlata a polgári ügyszakban; A Földforgalmi törvény ejtette sebek a Ptk. végintézkedésen alapuló öröklési szabályain; A takarékbetétben elhelyezett összeggel kapcsolatos öröklési jogi igények megítélése „elhalálozási rendelkezés” esetén; A visszaható hatályú jogalkalmazás tilalma kontra jogegységi határozat időbeli hatálya; Bírói jogértelmezési kérdések az ági öröklés körében; A bírósági eljárások, a bíróság szervezete; A törvényes helyettes örökösök személyi köre; Jogutódlás a kötelesrész iránti igény érvényesítése során; Bírói jogértelmezés az öröklési perekben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color w:val="000000"/>
          <w:kern w:val="0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0"/>
          <w:u w:val="single"/>
          <w:lang w:eastAsia="hu-HU"/>
        </w:rPr>
        <w:t>Szakmai előadáso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/>
        </w:rPr>
      </w:pPr>
      <w:r>
        <w:rPr>
          <w:rFonts w:cs="Times New Roman" w:ascii="Times New Roman" w:hAnsi="Times New Roman"/>
          <w:bCs/>
        </w:rPr>
        <w:t>Végintézkedések (öröklési perek, bírósági gyakorlat</w:t>
      </w:r>
      <w:r>
        <w:rPr>
          <w:bCs/>
        </w:rPr>
        <w:t>)</w:t>
      </w:r>
      <w:r>
        <w:rPr>
          <w:rFonts w:eastAsia="Times New Roman" w:cs="Times New Roman" w:ascii="Times New Roman" w:hAnsi="Times New Roman"/>
          <w:kern w:val="0"/>
          <w:lang w:eastAsia="hu-HU"/>
        </w:rPr>
        <w:t xml:space="preserve"> 2024. Budapest, MOK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/>
        </w:rPr>
      </w:pPr>
      <w:r>
        <w:rPr>
          <w:rFonts w:eastAsia="Times New Roman" w:cs="Times New Roman" w:ascii="Times New Roman" w:hAnsi="Times New Roman"/>
          <w:kern w:val="0"/>
          <w:lang w:eastAsia="hu-HU"/>
        </w:rPr>
        <w:t>Öröklési jog (célok, tapasztalatok) 2024. Budapest, EL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/>
        </w:rPr>
      </w:pPr>
      <w:r>
        <w:rPr>
          <w:rFonts w:eastAsia="Times New Roman" w:cs="Times New Roman" w:ascii="Times New Roman" w:hAnsi="Times New Roman"/>
          <w:kern w:val="0"/>
          <w:lang w:eastAsia="hu-HU"/>
        </w:rPr>
        <w:t>A cselekvőképességében teljesen korlátozott személy által személyesen előterjesztett beadványok intézése 2024. Budapest, M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/>
        </w:rPr>
      </w:pPr>
      <w:r>
        <w:rPr>
          <w:rFonts w:eastAsia="Times New Roman" w:cs="Times New Roman" w:ascii="Times New Roman" w:hAnsi="Times New Roman"/>
          <w:kern w:val="0"/>
          <w:lang w:eastAsia="hu-HU"/>
        </w:rPr>
        <w:t xml:space="preserve">Az öröklési jogi szabályok elmúlt tíz éve 2023. Debrecen, Debreceni Ítélőtábl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/>
        </w:rPr>
      </w:pPr>
      <w:r>
        <w:rPr>
          <w:rFonts w:eastAsia="Times New Roman" w:cs="Times New Roman" w:ascii="Times New Roman" w:hAnsi="Times New Roman"/>
          <w:kern w:val="0"/>
          <w:lang w:eastAsia="hu-HU"/>
        </w:rPr>
        <w:t>A felülvizsgálat engedélyezésének gyakorlata 2023. Budapest, Jogtudományi Intéz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hu-HU"/>
        </w:rPr>
        <w:t xml:space="preserve">A korlátozott precedensrendszer 2023. Budapest, M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hu-HU"/>
        </w:rPr>
        <w:t>Az öröklési perek és a hagyatéki eljárás kapcsolata 2022. Budapest MOK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hu-HU"/>
        </w:rPr>
        <w:t>A polgári jogi bíráskodás és a korlátozott precedensrendszer 2022. Miskolc, Miskolci Egyet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hu-HU"/>
        </w:rPr>
        <w:t>A közös tulajdon megszüntetése 2020. Budapest, MIA</w:t>
        <w:br/>
        <w:t>Az „új” Ptk. megváltozott szabályainak alkalmazása a bírói gyakorlatban – tanulságok 2020. Budapest, FÍT</w:t>
        <w:br/>
        <w:t>A deliktuális és a kontraktuális kárfelelősségi rendszer szétválasztása 2020. Budapest, FÍT</w:t>
        <w:br/>
        <w:t>Az új Pp. jogértelmezési kérdéseivel foglalkozó kúriai konzultációs testület állásfoglalásai 2019. Budapest, MIA</w:t>
        <w:br/>
        <w:t>Végintézkedések, anyagi jog (estről - esetre), 2019. Budapest, MOKK</w:t>
        <w:br/>
        <w:t>Az öröklési jog az új Ptk.-ban, 2019. Budapest, MOKK</w:t>
        <w:br/>
        <w:t>Rechtswege und Gerichtsorganisation 2019. Heidelberg</w:t>
        <w:br/>
        <w:t>Az új Ptk. öröklési jogi könyvének bírói gyakorlata és aktuális kérdései 2019. Budapest, MIA</w:t>
        <w:br/>
        <w:t>Az állítási szükséghelyzet, a bizonyítási szükséghelyzet, a jogsértő bizonyítási eszközök: az új szabályozás gyakorlati következményei 2019. Nyíregyháza, Törvényszék</w:t>
        <w:br/>
        <w:t>Az új Ptk. öröklési jogi könyvének bírói gyakorlata és aktuális kérdései 2019. Budapest, HVG-Orac</w:t>
        <w:br/>
        <w:t>Az új polgári perrendtartás alapelvei és azok érvényesülése a peres eljárásban 2018. Balatonalmádi, MJE</w:t>
        <w:br/>
        <w:t>Az új polgári perrendtartás alapelvei és azok érvényesülése a peres eljárásban 2018. Budapest, Károli Gáspár Egyetem</w:t>
        <w:br/>
        <w:t>Halál esetére szóló ajándékozás, A halál esetére szóló ajándékozási szerződés mint az öröklési szerződés egyik típusa 2018. Budapest, MOKK</w:t>
        <w:br/>
        <w:t>Határozatok 2017. Budapest, HVG-Orac</w:t>
        <w:br/>
        <w:t>Az ingatlan közös tulajdona megszüntetésének gyakorlata az 1/2017. (IX. 11.) PK vélemény tükrében 2017. Budapest, MIA</w:t>
        <w:br/>
        <w:t>Bizonyítás és határozatok az új polgári perrendtartásban 2017. Debrecen, DÜK</w:t>
        <w:br/>
        <w:t>Meddig vizsgálódhat a közjegyző? 2016. Budapest, MOKK</w:t>
        <w:br/>
        <w:t>A közös tulajdon megszüntetésével kapcsolatos bírói gyakorlat (Ingatlan közös tulajdonának megszüntetése) 2016. Budapest, MIA</w:t>
        <w:br/>
        <w:t>The open and transparent system of justice 2016. Pozsony</w:t>
        <w:br/>
        <w:t>Stíluskönyv Útmutató a kúriai határozatok szerkesztéséhez 2015. Budapest, MIA</w:t>
        <w:br/>
        <w:t>Dologi jog Tulajdonjog 2015. Budapest, PMÜK</w:t>
        <w:br/>
        <w:t>Az öröklési jog szabályainak változásai az új Ptk.-ban 2014. Budapest, ELTE JTI</w:t>
        <w:br/>
        <w:t>Az öröklési jog szabályainak változásai az új Ptk.-ban 2014. Kalocsa, Jogászegylet</w:t>
        <w:br/>
        <w:t>A végintézkedésen alapuló öröklés és a tartási, életjáradéki szerződés 2014. Budapest, HVG-Orac</w:t>
        <w:br/>
        <w:t>Birtok és tulajdonjog 2014. Budapest, HVG-Orac</w:t>
        <w:br/>
        <w:t>Végintézkedésen alapuló öröklés 2013. Budapest, PMÜK</w:t>
        <w:br/>
        <w:t>Végintézkedés, kötelesrész az új Ptk.-ban 2013. Budapest, Fővárosi Polgármesteri Hiv.</w:t>
        <w:br/>
        <w:t>The Effects of the Activities of the ENCJ on the Hungarian Legislation 2013. Budapest, OBT</w:t>
        <w:br/>
        <w:t>A bíró elektronikus értékelése 2012. Budapest, Visegrádi Négyek</w:t>
        <w:br/>
        <w:t>Változások az új Ptk.-ban a végintézkedésen alapuló öröklés terén – összefüggései a bírói gyakorlattal 2011. Budapest, ELTE JTI</w:t>
        <w:br/>
        <w:t>A hosszú pertartamú ügyek követésének, az ügy állása 2012. OIT ellenőrzésének informatikai eszközei 2011. Budapest, MIA</w:t>
        <w:br/>
        <w:t>A végintézkedés szabadsága elvének érvényesülése az új Ptk.-ban, összevetve a jelenlegi bírói gyakorlattal 2011. Pécs, MOKK</w:t>
        <w:br/>
        <w:t>Hungarian Court System National Council of Justice in Hungary 2011. Hága</w:t>
        <w:br/>
        <w:t>Evaluation of Court Executives and its Effects on Judges, 2008. Budapest, Visegrádi Négyek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hu-HU"/>
        </w:rPr>
        <w:t>Elismerés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hu-HU"/>
        </w:rPr>
        <w:t>„</w:t>
      </w:r>
      <w:r>
        <w:rPr>
          <w:rFonts w:eastAsia="Times New Roman" w:cs="Times New Roman" w:ascii="Times New Roman" w:hAnsi="Times New Roman"/>
          <w:color w:val="000000"/>
          <w:kern w:val="0"/>
          <w:lang w:eastAsia="hu-HU"/>
        </w:rPr>
        <w:t>A Kúria bírája 2014” kitüntető cím</w:t>
        <w:br/>
        <w:t>„Pro Notariis Hungariae – A magyar közjegyzőkért” díj 201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hu-HU"/>
        </w:rPr>
        <w:t>„</w:t>
      </w:r>
      <w:r>
        <w:rPr>
          <w:rFonts w:eastAsia="Times New Roman" w:cs="Times New Roman" w:ascii="Times New Roman" w:hAnsi="Times New Roman"/>
          <w:color w:val="000000"/>
          <w:kern w:val="0"/>
          <w:lang w:eastAsia="hu-HU"/>
        </w:rPr>
        <w:t>Juhász Andor díj Arany fokozat” 2024.</w:t>
      </w:r>
    </w:p>
    <w:p>
      <w:pPr>
        <w:pStyle w:val="Normal"/>
        <w:tabs>
          <w:tab w:val="clear" w:pos="708"/>
          <w:tab w:val="left" w:pos="40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0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ged, 2024. augusztus 26. </w:t>
      </w:r>
    </w:p>
    <w:p>
      <w:pPr>
        <w:pStyle w:val="Normal"/>
        <w:tabs>
          <w:tab w:val="clear" w:pos="708"/>
          <w:tab w:val="left" w:pos="40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ab/>
        <w:t>Dr. Orosz Árpád</w:t>
      </w:r>
    </w:p>
    <w:p>
      <w:pPr>
        <w:pStyle w:val="Normal"/>
        <w:tabs>
          <w:tab w:val="clear" w:pos="708"/>
          <w:tab w:val="left" w:pos="4056" w:leader="none"/>
        </w:tabs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636b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af48c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af48c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af48c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af48c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af48c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af48c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af48c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af48c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af48c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af48c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af48c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af48c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af48c5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af48c5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af48c5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af48c5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af48c5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af48c5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af48c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af48c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af48c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f48c5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af48c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f48c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af48c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af48c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af48c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f48c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af48c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69</Words>
  <Characters>8069</Characters>
  <CharactersWithSpaces>922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45:00Z</dcterms:created>
  <dc:creator>Nagy Richárd dr. [Kúria]</dc:creator>
  <dc:description/>
  <dc:language>en-US</dc:language>
  <cp:lastModifiedBy>Anita</cp:lastModifiedBy>
  <cp:lastPrinted>2024-08-25T19:05:00Z</cp:lastPrinted>
  <dcterms:modified xsi:type="dcterms:W3CDTF">2025-03-05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