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-140335</wp:posOffset>
            </wp:positionV>
            <wp:extent cx="1275080" cy="1694815"/>
            <wp:effectExtent l="0" t="0" r="0" b="0"/>
            <wp:wrapNone/>
            <wp:docPr id="1" name="Kép 1" descr="A képen személy, Emberi arc, ruházat, ember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emély, Emberi arc, ruházat, ember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Horváth Viktor – Szakmai önéletrajz és publikációs lis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/idő: Szeged, 2000. 09. 2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: magy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2033125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vathviktor026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zettség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ák Ferenc Gimnázium (német fakultáció) - 2014. 09. 01. – 2019. 06. 22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 – közép – jó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lem – közép - jó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– közép – jel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 – emelt – jó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met – emelt – jel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lvtudás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 – B2 - komplex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 – B1 - komple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versenyek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Jogtörténet Tudományos Diákkörök Konferenciája (2020) – részvétel –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>,,A gyújtogatás szankcionálása a római és germán szokásjog tükrében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” című pályamunká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Kari Tudományos Diákköri Konferencia (2022) – III. hely –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>,,Az edzők magánjogi felelőssége”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 című pályamunká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Kari Anyagi jogi Jogesetmegoldó Verseny (2023) - I. hely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Kari Sportöszöndíj (2023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Országos Médiajogi Perbeszédverseny (2023) – részvétel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Országos Polgári Anyagi Jogi Jogesetmegoldó Verseny (2023) - különdíj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Harmathy Attila Tanulmányíró Pályázat (2023) – részvétel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>,,A bázisállomásokkal kapcsolatos polgári perek sajátosságai”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 című pályamunká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Mailáth György Tudományos Pályázat (2024) - III. hely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>,,Az idegen telken történő építkezés elméleti és gyakorlati vizsgálata”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 című pályamunká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Előnevezettek Kari Tudományos Diákköri Konferenciája (2024) – II. hely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 xml:space="preserve">,,Az építményi jog reformjának szemlélete: Magyar és német perspektívák” 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című pályamunká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Országos Tudományos Diákköri Konferencia (2025)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 xml:space="preserve"> ,,Az építményi jog reformjának szemlélete: Magyar és német perspektívák” 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című pályamunkával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i/>
          <w:i/>
          <w:iCs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Várható diplomaminősíté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Summa cum laude (4. 61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Demonstrátori tevékenység: Civilisztikai Tudományok Intéze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2021/22/1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2021/22/2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2022/23/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2022/23/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2023/24/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Szakmai Gyakorlat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Szegedi Törvényszék Cégbírósága – dr. Lekrinczki Andrea csoportvezetőnél – 2023. 02. 13. – 2023. 05. 5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Kúria – Dr. Orosz Árpád Kollégiumvezetőnél - 2024. 02. 19. – 2024. 02. 23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Sporteredmények: (súlyemelés sportágban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Egyetemi – főiskolai országos bajnokság – II. hely (2022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Egyetemi – főiskolai országos bajnokság – II. hely (2021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Egyetemi – főiskolai országos bajnokság – II. hely (2020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Junior Országos Bajnokság – I. hely (2020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Junior Országos Bajnokság – II. hely (2019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>Publikációs list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Sportjog folyóirat 2024/4. szám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 xml:space="preserve">,,Az edzők sportsérülésekért való kártérítési felelőssége - magyar és amerikai perspektívák”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In Medias Res folyóirat 2025/1. szám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>,,Koltay András – Szomora Zsolt (szerk.): A hírnév és becsületvédelem joggyakorlata a polgári és büntetőjogban”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 (könyvismerteté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2023- a Mailtáh Görgy Tudományos Pályázat díjazott munkáinak kötete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>,,Az idegen telken történő építkezés elméleti és gyakorlati vizsgálata”</w:t>
      </w: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  <w:t xml:space="preserve">2023-as Harmathy Attila Tudományos Pályázat pályamunkáinak kötete - </w:t>
      </w:r>
      <w:r>
        <w:rPr>
          <w:rFonts w:eastAsia="Times New Roman" w:cs="Times New Roman" w:ascii="Times New Roman" w:hAnsi="Times New Roman"/>
          <w:i/>
          <w:iCs/>
          <w:color w:val="1E2532"/>
          <w:kern w:val="0"/>
          <w:sz w:val="24"/>
          <w:szCs w:val="24"/>
          <w:lang w:eastAsia="hu-HU"/>
          <w14:ligatures w14:val="none"/>
        </w:rPr>
        <w:t>,,A bázisállomásokkal kapcsolatos polgári perek sajátosságai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color w:val="1E2532"/>
          <w:kern w:val="0"/>
          <w:sz w:val="24"/>
          <w:szCs w:val="24"/>
          <w:lang w:eastAsia="hu-HU"/>
          <w14:ligatures w14:val="none"/>
        </w:rPr>
      </w:r>
    </w:p>
    <w:p>
      <w:pPr>
        <w:pStyle w:val="ListParagraph"/>
        <w:spacing w:lineRule="auto" w:line="360" w:before="0" w:after="160"/>
        <w:ind w:left="360" w:hanging="0"/>
        <w:contextualSpacing/>
        <w:rPr>
          <w:rFonts w:ascii="Times New Roman" w:hAnsi="Times New Roman" w:eastAsia="Times New Roman" w:cs="Times New Roman"/>
          <w:color w:val="1E2532"/>
          <w:kern w:val="0"/>
          <w:sz w:val="24"/>
          <w:szCs w:val="24"/>
          <w:lang w:eastAsia="hu-HU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7e0a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7e0a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7e0a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e0a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7e0a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e0a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7e0a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7e0a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7e0a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e0a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7e0a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7e0a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7e0a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7e0a3b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e0a3b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7e0a3b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7e0a3b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7e0a3b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7e0a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7e0a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7e0a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0a3b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7e0a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0a3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e0a3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0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7e0a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7e0a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7e0a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0a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7e0a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rvathviktor02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359</Words>
  <Characters>2481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8:00Z</dcterms:created>
  <dc:creator>Horváth Viktor</dc:creator>
  <dc:description/>
  <dc:language>en-US</dc:language>
  <cp:lastModifiedBy>Horváth Viktor</cp:lastModifiedBy>
  <cp:lastPrinted>2024-05-06T17:40:00Z</cp:lastPrinted>
  <dcterms:modified xsi:type="dcterms:W3CDTF">2025-06-23T1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