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GAZOLÁS SZAKMAI GYAKORLAT TELJESÍTÉSÉRŐL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(SZTE ÁLLAM- ÉS JOGTUDOMÁNYI KAR –OSZTATLAN, ALAPKÉPZÉSEK, és SZMSZI mesterképzés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1417"/>
        <w:gridCol w:w="874"/>
        <w:gridCol w:w="4583"/>
      </w:tblGrid>
      <w:tr>
        <w:trPr>
          <w:trHeight w:val="340" w:hRule="atLeast"/>
        </w:trPr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gyakorlatot végző hallgató neve: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épzés, tagozat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aláhúzással jelölje)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jogász szak nappali - levelező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lapképzések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zetközi tanulmányok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tudományok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unkaügyi és társadalombiztosítási igazgatás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pali – levelező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mélyügyi, munkaügyi és szociális igazgatási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ppali – levelező</w:t>
            </w:r>
          </w:p>
        </w:tc>
      </w:tr>
      <w:tr>
        <w:trPr>
          <w:trHeight w:val="397" w:hRule="atLeast"/>
        </w:trPr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zületési hely és idő: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A gyakorlat helye (intézmény, szervezet neve): 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z intézmény, szervezet pontos címe: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gyakorlatvezető neve: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gyakorlatvezető beosztása: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gyakorlatvezető telefonszáma: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gyakorlat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ezdő napja: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efejező napja: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hallgató által a gyakorlaton a munkában töltött napok szá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épzési területek (jogászképzésen jogterületek), melyekre a gyakorlat kiterjedt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egjegyzés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  <w:t>Igazolom, hogy a hallgató a szakmai gyakorlatát a fentiek, valamint a túloldalon részletezett tevékenységről szóló kimutatás szerint teljesített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Kelt:</w:t>
      </w:r>
    </w:p>
    <w:p>
      <w:pPr>
        <w:pStyle w:val="Normal"/>
        <w:widowControl/>
        <w:rPr/>
      </w:pPr>
      <w:r>
        <w:rPr/>
        <w:tab/>
        <w:tab/>
        <w:tab/>
        <w:tab/>
        <w:tab/>
        <w:t>A gyakorlatvezető aláírása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ab/>
        <w:t>Az intézmény, szervezet pecsétj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A szakmai gyakorlat elfogadásának feltétele, a túloldalon, a tevékenységről szóló kimutatás elkészítése és igazolása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240" w:after="0"/>
        <w:rPr/>
      </w:pPr>
      <w:r>
        <w:rPr/>
      </w:r>
    </w:p>
    <w:p>
      <w:pPr>
        <w:pStyle w:val="Normal"/>
        <w:widowControl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widowControl/>
        <w:spacing w:before="240" w:after="0"/>
        <w:jc w:val="both"/>
        <w:rPr/>
      </w:pPr>
      <w:r>
        <w:rPr/>
        <w:t>A szakmai gyakorlaton végzett munka összefoglalása vázlatszerűen - jelölve az egyes tevékenységek időtartamát is (nyomtatva, gépelve vagy nyomtatott betűkkel kérjük elkészíteni)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  <w:t>keltt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 gyakorlatvezető aláírása</w:t>
        <w:tab/>
        <w:tab/>
        <w:tab/>
        <w:tab/>
        <w:tab/>
        <w:tab/>
        <w:tab/>
        <w:t>a hallgató aláírás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709" w:hanging="0"/>
        <w:jc w:val="center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ind w:left="-567" w:righ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left="-567" w:right="-709" w:hanging="0"/>
        <w:jc w:val="center"/>
        <w:rPr/>
      </w:pPr>
      <w:r>
        <w:rPr/>
        <w:t>Elégedettségi kérdőív szakmai gyakorlatról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62625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left="-567" w:right="-709" w:hanging="0"/>
        <w:rPr/>
      </w:pPr>
      <w:r>
        <w:rPr>
          <w:u w:val="single"/>
        </w:rPr>
        <w:t>Szak*</w:t>
      </w:r>
      <w:r>
        <w:rPr/>
        <w:t xml:space="preserve">: </w:t>
        <w:tab/>
        <w:tab/>
        <w:t>Jogász</w:t>
      </w:r>
    </w:p>
    <w:p>
      <w:pPr>
        <w:pStyle w:val="Normal"/>
        <w:ind w:left="-567" w:right="-709" w:hanging="0"/>
        <w:rPr/>
      </w:pPr>
      <w:r>
        <w:rPr/>
        <w:tab/>
        <w:tab/>
        <w:tab/>
        <w:t>Munkaügyi és társadalombiztosítási igazgatási (BA)</w:t>
      </w:r>
    </w:p>
    <w:p>
      <w:pPr>
        <w:pStyle w:val="Normal"/>
        <w:widowControl/>
        <w:rPr/>
      </w:pPr>
      <w:r>
        <w:rPr/>
        <w:tab/>
        <w:tab/>
        <w:t>Személyügyi, munkaügyi és szociális igazgatási (BA) és (MA)</w:t>
      </w:r>
      <w:bookmarkStart w:id="0" w:name="_GoBack"/>
      <w:bookmarkEnd w:id="0"/>
    </w:p>
    <w:p>
      <w:pPr>
        <w:pStyle w:val="Normal"/>
        <w:ind w:left="-567" w:right="-709" w:hanging="0"/>
        <w:rPr/>
      </w:pPr>
      <w:r>
        <w:rPr/>
        <w:tab/>
        <w:tab/>
        <w:tab/>
        <w:t>Nemzetközi tanulmányok (BA)</w:t>
      </w:r>
    </w:p>
    <w:p>
      <w:pPr>
        <w:pStyle w:val="Normal"/>
        <w:ind w:left="-567" w:right="-709" w:hanging="0"/>
        <w:rPr/>
      </w:pPr>
      <w:r>
        <w:rPr/>
        <w:tab/>
        <w:tab/>
        <w:tab/>
        <w:t>Politikatudományok (BA)</w:t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>
          <w:u w:val="single"/>
        </w:rPr>
        <w:t>Tagozat*</w:t>
      </w:r>
      <w:r>
        <w:rPr/>
        <w:t xml:space="preserve">:  </w:t>
        <w:tab/>
        <w:tab/>
        <w:t>nappali</w:t>
        <w:tab/>
        <w:tab/>
        <w:tab/>
        <w:t>levelező</w:t>
      </w:r>
    </w:p>
    <w:p>
      <w:pPr>
        <w:pStyle w:val="Normal"/>
        <w:spacing w:before="120" w:after="0"/>
        <w:ind w:left="-567" w:right="-709" w:hanging="0"/>
        <w:rPr/>
      </w:pPr>
      <w:r>
        <w:rPr/>
      </w:r>
    </w:p>
    <w:p>
      <w:pPr>
        <w:pStyle w:val="Normal"/>
        <w:spacing w:before="120" w:after="0"/>
        <w:ind w:left="-567" w:right="-709" w:hanging="0"/>
        <w:rPr/>
      </w:pPr>
      <w:r>
        <w:rPr/>
        <w:t>1. A szakmai gyakorlatot saját szervezésben, vagy a Kar szervezésében töltötte?</w:t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  <w:t xml:space="preserve">2. A szakmai gyakorlatot hol töltötte?* </w:t>
      </w:r>
    </w:p>
    <w:p>
      <w:pPr>
        <w:pStyle w:val="Normal"/>
        <w:ind w:left="-567" w:right="-709" w:hanging="0"/>
        <w:rPr/>
      </w:pPr>
      <w:r>
        <w:rPr/>
        <w:t>Bíróság</w:t>
        <w:tab/>
        <w:tab/>
        <w:tab/>
        <w:tab/>
        <w:t>Önkormányzat, polgármesteri hivatal</w:t>
      </w:r>
    </w:p>
    <w:p>
      <w:pPr>
        <w:pStyle w:val="Normal"/>
        <w:ind w:left="-567" w:right="-709" w:hanging="0"/>
        <w:rPr/>
      </w:pPr>
      <w:r>
        <w:rPr/>
        <w:t>Ügyészség</w:t>
        <w:tab/>
        <w:tab/>
        <w:tab/>
        <w:tab/>
        <w:t>Adóhatóság, illetékhivatal</w:t>
      </w:r>
    </w:p>
    <w:p>
      <w:pPr>
        <w:pStyle w:val="Normal"/>
        <w:ind w:left="-567" w:right="-709" w:hanging="0"/>
        <w:rPr/>
      </w:pPr>
      <w:r>
        <w:rPr/>
        <w:t>Ügyvédi iroda</w:t>
        <w:tab/>
        <w:tab/>
        <w:tab/>
        <w:t>Földhivatal</w:t>
      </w:r>
    </w:p>
    <w:p>
      <w:pPr>
        <w:pStyle w:val="Normal"/>
        <w:ind w:left="-567" w:right="-709" w:hanging="0"/>
        <w:rPr/>
      </w:pPr>
      <w:r>
        <w:rPr/>
        <w:t>Közjegyzői iroda</w:t>
        <w:tab/>
        <w:tab/>
        <w:tab/>
        <w:t>Minisztérium, egyéb államigazgatási szerv</w:t>
      </w:r>
    </w:p>
    <w:p>
      <w:pPr>
        <w:pStyle w:val="Normal"/>
        <w:ind w:left="-567" w:right="-709" w:hanging="0"/>
        <w:rPr/>
      </w:pPr>
      <w:r>
        <w:rPr/>
        <w:t>Pénzügyi intézmény</w:t>
        <w:tab/>
        <w:tab/>
        <w:t>Nemzetközi szervezetek</w:t>
      </w:r>
    </w:p>
    <w:p>
      <w:pPr>
        <w:pStyle w:val="Normal"/>
        <w:ind w:left="-567" w:right="-709" w:hanging="0"/>
        <w:rPr/>
      </w:pPr>
      <w:r>
        <w:rPr/>
        <w:t>Rendészeti szerv</w:t>
        <w:tab/>
        <w:tab/>
        <w:tab/>
        <w:t>Egyéb:……………………………..</w:t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  <w:t>3. Választaná-e még egyszer a szakmai gyakorlati helyet? Miért?</w:t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  <w:t>4. Ajánlaná-e másnak is gyakorlati helyként?</w:t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  <w:t>5. Elégedett volt-e a gyakorlati hely által nyújtott gyakorlati ismeretszerzési lehetőségekkel?</w:t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  <w:t>6. Kapott-e állandó szakmai irányítást az instruktortól?</w:t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spacing w:lineRule="auto" w:line="360"/>
        <w:ind w:left="-567" w:right="-709" w:hanging="0"/>
        <w:rPr/>
      </w:pPr>
      <w:r>
        <w:rPr/>
        <w:t>7. Ha nem, jelezte-e ennek hiányát? Ki felé? Történt-e intézkedés?</w:t>
      </w:r>
    </w:p>
    <w:p>
      <w:pPr>
        <w:pStyle w:val="Normal"/>
        <w:spacing w:lineRule="auto" w:line="360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spacing w:before="120" w:after="0"/>
        <w:ind w:left="-567" w:right="-709" w:hanging="0"/>
        <w:jc w:val="both"/>
        <w:rPr/>
      </w:pPr>
      <w:r>
        <w:rPr/>
        <w:t xml:space="preserve">Figyelem! A kérdőív kitöltése önkéntes, a végzett hallgatók pályakövetésének támogatása céljából van szükségünk a válaszokra. Kérjük, hogy a kitöltött kérdőívet a szakmai gyakorlat igazolással együtt nyújtsa be a Tanulmányi Osztályra. </w:t>
      </w:r>
    </w:p>
    <w:p>
      <w:pPr>
        <w:pStyle w:val="Normal"/>
        <w:ind w:left="-567" w:right="-709" w:hanging="0"/>
        <w:jc w:val="both"/>
        <w:rPr/>
      </w:pPr>
      <w:r>
        <w:rPr/>
        <w:t xml:space="preserve">Amennyiben a szakmai gyakorlatot több helyen töltötte, kérjük, minden gyakorlatozó hely tekintetében külön töltsön ki egy-egy kérdőívet. </w:t>
      </w:r>
    </w:p>
    <w:p>
      <w:pPr>
        <w:pStyle w:val="Normal"/>
        <w:ind w:left="-567" w:right="-709" w:hanging="0"/>
        <w:rPr/>
      </w:pPr>
      <w:r>
        <w:rPr/>
        <w:t>* Aláhúzással jelölje</w:t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26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b426d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db426d"/>
    <w:rPr>
      <w:rFonts w:cs="Times New Roman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7f380d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db4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semiHidden/>
    <w:unhideWhenUsed/>
    <w:rsid w:val="007f380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F712F5C-871A-403A-82CA-9C7A685AB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66</Words>
  <Characters>2532</Characters>
  <CharactersWithSpaces>2893</CharactersWithSpaces>
  <Paragraphs>5</Paragraphs>
  <Company>SZTE ÁJ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3:00Z</dcterms:created>
  <dc:creator>Számítástechnika</dc:creator>
  <dc:description/>
  <dc:language>en-US</dc:language>
  <cp:lastModifiedBy>Lakatos Andrea</cp:lastModifiedBy>
  <cp:lastPrinted>2002-05-06T14:04:00Z</cp:lastPrinted>
  <dcterms:modified xsi:type="dcterms:W3CDTF">2023-06-07T11:53:00Z</dcterms:modified>
  <cp:revision>2</cp:revision>
  <dc:subject/>
  <dc:title>SZTE Állam- és Jog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