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mzett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[a neve, címe]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JÁNLATKÉR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Cí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jük, az alábbi szállás igényre vonatkozóan szíveskedjenek megküldeni árajánlatukat, </w:t>
      </w:r>
      <w:r>
        <w:rPr>
          <w:rFonts w:cs="Times New Roman" w:ascii="Times New Roman" w:hAnsi="Times New Roman"/>
          <w:b/>
          <w:sz w:val="24"/>
          <w:szCs w:val="24"/>
        </w:rPr>
        <w:t xml:space="preserve">20  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-án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óráig</w:t>
      </w:r>
      <w:r>
        <w:rPr>
          <w:rFonts w:cs="Times New Roman" w:ascii="Times New Roman" w:hAnsi="Times New Roman"/>
          <w:sz w:val="24"/>
          <w:szCs w:val="24"/>
        </w:rPr>
        <w:t xml:space="preserve">, az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email címre/cím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gy: </w:t>
        <w:tab/>
        <w:tab/>
        <w:tab/>
        <w:t>Belföldi szállás biztos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rkezés: </w:t>
        <w:tab/>
        <w:tab/>
        <w:t xml:space="preserve">20.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.[hó, nap]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vozás: </w:t>
        <w:tab/>
        <w:tab/>
        <w:t xml:space="preserve">20.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.[hó, nap]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jszakák száma: 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 é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dégek száma: 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 fő (18–70 év között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obák száma: 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 d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helyezés: 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.[pl. 1 db egyágyas szoba és 2 db különálló kétágyas szoba]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llenszolgáltatás összegét </w:t>
      </w:r>
      <w:r>
        <w:rPr/>
        <w:t>az alábbi formában kérjük megadn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133"/>
        <w:gridCol w:w="1697"/>
        <w:gridCol w:w="1132"/>
        <w:gridCol w:w="1287"/>
        <w:gridCol w:w="1287"/>
        <w:gridCol w:w="1528"/>
      </w:tblGrid>
      <w:tr>
        <w:trPr>
          <w:trHeight w:val="57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gységá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nettó Ft/szoba/éj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Áfa mérté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gységá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bruttó Ft/szoba/éj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Éjszakák szá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éj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obák szá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db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Összesen á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bruttó Ft/össz. szoba/össz. éj)</w:t>
            </w:r>
          </w:p>
        </w:tc>
      </w:tr>
      <w:tr>
        <w:trPr>
          <w:trHeight w:val="38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6"/>
                <w:highlight w:val="yellow"/>
              </w:rPr>
              <w:t>Pl: egyágyas szob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6"/>
                <w:highlight w:val="yellow"/>
              </w:rPr>
              <w:t>1 fő részére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  <w:highlight w:val="yellow"/>
              </w:rPr>
            </w:pPr>
            <w:r>
              <w:rPr>
                <w:rFonts w:cs="Arial" w:ascii="Arial" w:hAnsi="Arial"/>
                <w:sz w:val="18"/>
                <w:szCs w:val="16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6"/>
                <w:highlight w:val="yellow"/>
              </w:rPr>
              <w:t>Pl: kétágyas szob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6"/>
                <w:highlight w:val="yellow"/>
              </w:rPr>
              <w:t>2 fő részére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  <w:highlight w:val="yellow"/>
              </w:rPr>
            </w:pPr>
            <w:r>
              <w:rPr>
                <w:rFonts w:cs="Arial" w:ascii="Arial" w:hAnsi="Arial"/>
                <w:sz w:val="18"/>
                <w:szCs w:val="16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Összesen á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FA mérté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t/fő/é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Éjszakák száma (éj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endégek száma (fő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highlight w:val="yellow"/>
              </w:rPr>
              <w:t>Idegenforgalmi adó (IF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ljes szállásköltség (ÁFA, IFA beleértve)</w:t>
            </w:r>
          </w:p>
        </w:tc>
      </w:tr>
      <w:tr>
        <w:trPr>
          <w:trHeight w:val="337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Mindösszesen fizetendő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zetési mód: </w:t>
        <w:tab/>
        <w:tab/>
        <w:t xml:space="preserve">Átutalással, </w:t>
      </w:r>
      <w:r>
        <w:rPr>
          <w:rFonts w:cs="Times New Roman" w:ascii="Times New Roman" w:hAnsi="Times New Roman"/>
          <w:sz w:val="24"/>
          <w:szCs w:val="24"/>
          <w:highlight w:val="yellow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napon belüli fizetési határidőv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mlázási cím: </w:t>
        <w:tab/>
        <w:t>Szegedi Tudományegyetem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20 Szeged, Dugonics tér 13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 15329815-2-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eged, 20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</w:t>
      </w:r>
    </w:p>
    <w:sectPr>
      <w:headerReference w:type="default" r:id="rId2"/>
      <w:type w:val="nextPage"/>
      <w:pgSz w:w="11906" w:h="16838"/>
      <w:pgMar w:left="1134" w:right="1134" w:gutter="0" w:header="284" w:top="92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mbria" w:hAnsi="Cambria" w:eastAsia="Cambria" w:cs="Cambria"/>
      <w:sz w:val="24"/>
      <w:szCs w:val="24"/>
      <w:lang w:val="en-US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Cambria" w:hAnsi="Cambria" w:eastAsia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57:00Z</dcterms:created>
  <dc:creator>Agócsi Lilla</dc:creator>
  <dc:description/>
  <cp:keywords/>
  <dc:language>en-US</dc:language>
  <cp:lastModifiedBy>Ferenczi Judit Janka</cp:lastModifiedBy>
  <dcterms:modified xsi:type="dcterms:W3CDTF">2018-05-14T07:57:00Z</dcterms:modified>
  <cp:revision>2</cp:revision>
  <dc:subject/>
  <dc:title/>
</cp:coreProperties>
</file>