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3 Szeged, Római krt. 21. I. 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5034, 54-6767, e-mail: </w:t>
      </w:r>
      <w:hyperlink r:id="rId2">
        <w:r>
          <w:rPr>
            <w:rFonts w:eastAsia="Times New Roman" w:cs="Times New Roman" w:ascii="Times New Roman" w:hAnsi="Times New Roman"/>
            <w:color w:val="0000FF"/>
            <w:szCs w:val="20"/>
            <w:u w:val="single"/>
            <w:lang w:eastAsia="hu-HU"/>
          </w:rPr>
          <w:t>szollosy.ervin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TE 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EFOP-3.6.2-16-2017-00007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projekt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Témavezet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f. Dr. Homoki- Nagy Mária tanszékvezető egyetemi tanár – szakmai vezet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Egységvezet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erenczi Janka Ju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ügyvivő szakértő - projektmenedzse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f. Dr. Homoki- Nagy Mária szakmai vezető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rtékhatár alatti beszerzés / közbeszerz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 határidő/részhatáridők (szerződéskötéstő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ásra jogosult személy neve és 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incsák Krisztián Projektmenedzsment Igazgató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nerő/saját forrá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ályázati forrás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U118 24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00 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forrás összeté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FOP-3.6.2-16-2017-00007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FOP-3.6.2-16-2017-000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V 003 Projekt szakmai megvalósít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CS004 Eszközbeszerzés költségei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z intelligens, fenntartható és inkluzív társadalom fejlesztésének aspektusai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2020 év június hónap 30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számla beérkezése /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u w:val="single"/>
                <w:lang w:val="hu-HU" w:eastAsia="en-US" w:bidi="ar-SA"/>
              </w:rPr>
              <w:t>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szakmai megvalósítása/ Beruházáshoz kapcsolódó költségek/ Eszközbeszerzés költségei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eredményez eszköz állománynövekedést (meglévő elhasználódott eszköz pótlásául szolgál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R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R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R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Csincsák Kriszti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Kutsán Ágn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Style w:val="Rcsostblza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253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menedzser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Ferenczi Judit Jan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Prof. Dr. Homoki-Nagy Má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19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műszaki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minden eset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ártói/ forgalmazói kizárólagosság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/ típusmeghatározott termékek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9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ab/>
        <w:t>Beszerzési Igazg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9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53125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losy.ervin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909</Words>
  <Characters>6276</Characters>
  <CharactersWithSpaces>71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7:00Z</dcterms:created>
  <dc:creator>Macsek Bernadett</dc:creator>
  <dc:description/>
  <dc:language>en-US</dc:language>
  <cp:lastModifiedBy>Sós Gábor</cp:lastModifiedBy>
  <cp:lastPrinted>2018-06-19T06:35:00Z</cp:lastPrinted>
  <dcterms:modified xsi:type="dcterms:W3CDTF">2019-01-18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