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Adatfelvételi la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 dolgozó adatai: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év: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ületési név: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yja születési nev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ületési hely, idő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kcím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Állampolgárság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óazonosító jel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emélyazonosító igazolvány szá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J szám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magasabb iskolai végzettség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iállítója: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elte: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ám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oglalkoztatási adatok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glalkoztatási jogviszonyának kezdete, vég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ti munkaidő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nkakör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számlaszám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71170</wp:posOffset>
          </wp:positionH>
          <wp:positionV relativeFrom="page">
            <wp:posOffset>29845</wp:posOffset>
          </wp:positionV>
          <wp:extent cx="2398395" cy="92710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98395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38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0e6b83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0e6b8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81596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0e6b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0e6b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47</Words>
  <Characters>326</Characters>
  <CharactersWithSpaces>3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10:00Z</dcterms:created>
  <dc:creator>Barna Ágnes</dc:creator>
  <dc:description/>
  <dc:language>en-US</dc:language>
  <cp:lastModifiedBy>Ferenczi Judit Janka</cp:lastModifiedBy>
  <dcterms:modified xsi:type="dcterms:W3CDTF">2018-02-26T14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