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ímzett: Szegedi Tudományegyete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zervezeti egység: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ztelt Munkáltató!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………………………… (név) azzal a kéréssel fordulok a munkáltatóhoz, hogy …………………………….nevű gyermekem után, aki ….év….hó…napján született, a fizetés nélküli szabadság igénybevételét biztosítani szíveskedjék, a gyermek kettő, illetve három éves koráig (tartósan beteg vagy súlyosan fogyatékos gyermek esetén 10 éves koráig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</w:t>
      </w:r>
      <w:r>
        <w:rPr>
          <w:rFonts w:ascii="Times New Roman" w:hAnsi="Times New Roman"/>
          <w:sz w:val="24"/>
          <w:szCs w:val="24"/>
        </w:rPr>
        <w:t>-tól……………………-ig gyermekgondozási díjat/gyermekgondozási segélyt kívánom igénybe venni (A megfelelő szövegrészt kérjük aláhúzni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háztartásomban élő gyermekeim felsorolás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3"/>
        <w:gridCol w:w="2977"/>
        <w:gridCol w:w="304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yermek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J szám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ületési ideje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a gyermek (gyermekek) a háztartásából elkerülnek – GYED, GYES alatt – úgy 8 napon belül köteles bejelente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secsemőgondozási díj lejárta előtt 30 nappal ezzel a nyomtatvánnyal a gyermekgondozási díj, gyermekgondozási segély folyósításának ügyintézése miatt a munkahelyén megjelenni szíveskedjék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1……………………….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.H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kahelyi vezető (tudomásvétel céljából)</w:t>
        <w:tab/>
        <w:tab/>
        <w:t>kérelmező aláírás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AJ száma: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akcíme: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nkahelye:………………………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4545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1a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d911af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f50b2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f50b2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d911af"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f50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f50b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1030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1:00Z</dcterms:created>
  <dc:creator>Balog Eszter</dc:creator>
  <dc:description/>
  <dc:language>en-US</dc:language>
  <cp:lastModifiedBy>Ferenczi Judit Janka</cp:lastModifiedBy>
  <dcterms:modified xsi:type="dcterms:W3CDTF">2018-02-2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