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R referens neve: Dr. Balog Eszter 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) mint munkáltató megbízza az SZTE Állam- és Jogtudományi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/>
        </w:rPr>
        <w:t>hazai konferencián előadott ………. nyelvű előadás tartása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………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  <w:bookmarkStart w:id="0" w:name="_GoBack"/>
            <w:bookmarkEnd w:id="0"/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9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……..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 xml:space="preserve">Dr. Varga Norbert alprojektvezető, </w:t>
      </w:r>
      <w:r>
        <w:rPr>
          <w:rFonts w:ascii="Times New Roman" w:hAnsi="Times New Roman"/>
          <w:lang w:val="hu-HU" w:eastAsia="ar-SA" w:bidi="ar-SA"/>
        </w:rPr>
        <w:t xml:space="preserve">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45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80</Words>
  <Characters>4002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Balog Eszter</dc:creator>
  <dc:description/>
  <dc:language>en-US</dc:language>
  <cp:lastModifiedBy>agrar</cp:lastModifiedBy>
  <dcterms:modified xsi:type="dcterms:W3CDTF">2019-03-2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