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 xml:space="preserve">RENDSZERES KERESET – KIEGÉSZÍTÉS </w:t>
      </w:r>
      <w:r>
        <w:rPr>
          <w:rFonts w:ascii="Times New Roman" w:hAnsi="Times New Roman"/>
          <w:b/>
          <w:i/>
          <w:u w:val="single"/>
          <w:lang w:val="hu-HU" w:eastAsia="hu-HU" w:bidi="ar-SA"/>
        </w:rPr>
        <w:t>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val="hu-HU" w:eastAsia="hu-HU" w:bidi="ar-SA"/>
        </w:rPr>
      </w:pPr>
      <w:r>
        <w:rPr>
          <w:rFonts w:ascii="Times New Roman" w:hAnsi="Times New Roman"/>
          <w:b/>
          <w:i/>
          <w:u w:val="single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 neve:…………………………………………………….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dóazonosító jele:……………………….………… munkakör:…….…………………….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ereset-kiegészítés megállapodás iktatószáma:……….…………………………………..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többletfeladatot kitűző …....…… Kar és/vagy  ……...………………….……………… szervezeti egység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közalkalmazott a meghatározott többletfeladatot ………………………………………………………………………………………………………………………………………………………………………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 havi rendszeres kereset-kiegészítésre 201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alprojekt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lulírott ……………………… (név) alprojektvezető, mint megbízó nyilatkozom, hogy a közalkalmazott 201……… év………………….. hó. ……. napjától a havi rendszeres kereset-kiegészítésre nem jogosult, annak folyósítását kérem megszüntetni. Tudomásul veszem, hogy a késedelmes lejelentés miatt jogalap nélkül kifizetett kereset-kiegészítés a jóhiszemű közalkalmazottól 60 napon túl nem követelhető vissza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Ferenczi Judit J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ó/alprojekt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jektmenedzs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           ………………………………………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 xml:space="preserve">Csincsák Krisztián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/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kötelezettségvállal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ge">
            <wp:posOffset>10795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fd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470ce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470ce"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47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470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d54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54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8:00Z</dcterms:created>
  <dc:creator>Balog Eszter</dc:creator>
  <dc:description/>
  <dc:language>en-US</dc:language>
  <cp:lastModifiedBy>Sós Gábor</cp:lastModifiedBy>
  <dcterms:modified xsi:type="dcterms:W3CDTF">2019-01-18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