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ÖNKÉNTES SZERZŐDÉS KÖTÉS FOLYAMAT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Alulírott </w:t>
      </w:r>
      <w:r>
        <w:rPr>
          <w:rFonts w:cs="Times New Roman" w:ascii="Times New Roman" w:hAnsi="Times New Roman"/>
          <w:b/>
          <w:sz w:val="32"/>
          <w:szCs w:val="24"/>
        </w:rPr>
        <w:t>Ferenczi Judit Janka</w:t>
      </w:r>
      <w:r>
        <w:rPr>
          <w:rFonts w:cs="Times New Roman" w:ascii="Times New Roman" w:hAnsi="Times New Roman"/>
          <w:sz w:val="32"/>
          <w:szCs w:val="24"/>
        </w:rPr>
        <w:t xml:space="preserve"> (témaszámfelelős neve) a </w:t>
      </w:r>
      <w:r>
        <w:rPr>
          <w:rFonts w:cs="Times New Roman" w:ascii="Times New Roman" w:hAnsi="Times New Roman"/>
          <w:b/>
          <w:sz w:val="32"/>
          <w:szCs w:val="24"/>
        </w:rPr>
        <w:t>0U118 2412</w:t>
      </w:r>
      <w:r>
        <w:rPr>
          <w:rFonts w:cs="Times New Roman" w:ascii="Times New Roman" w:hAnsi="Times New Roman"/>
          <w:sz w:val="32"/>
          <w:szCs w:val="24"/>
        </w:rPr>
        <w:t xml:space="preserve"> témaszám felelőseként nyilatkozom, hogy ………………………………… (önkéntes szerződő neve) önkéntes szerződésének adminisztrációja folyamatban van. Ennek értelmében kérem a reprezentációs költség és az ahhoz tartozó járulékok megfizetésétől való eltekintést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Kelt:2018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96"/>
        <w:gridCol w:w="319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___________________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Dr. Homoki- Nagy Mária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Ferenczi Judit Janka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Kutsán Ágne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szakmai vezető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projektmenedzser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pénzügyi ellenjegyző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378" w:gutter="0" w:header="0" w:top="130" w:footer="34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Minion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7627096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Létesítménygazdálkodási Igazgatóság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>Beszerzési és Szolgáltatási I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4:00Z</dcterms:created>
  <dc:creator>Faragó Anita</dc:creator>
  <dc:description/>
  <dc:language>en-US</dc:language>
  <cp:lastModifiedBy>Kutsán Ágnes</cp:lastModifiedBy>
  <cp:lastPrinted>2016-04-28T14:32:00Z</cp:lastPrinted>
  <dcterms:modified xsi:type="dcterms:W3CDTF">2018-02-28T09:24:00Z</dcterms:modified>
  <cp:revision>2</cp:revision>
  <dc:subject/>
  <dc:title>II/228-67-31/2005</dc:title>
</cp:coreProperties>
</file>