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419" w:hRule="atLeast"/>
          <w:cantSplit w:val="true"/>
        </w:trPr>
        <w:tc>
          <w:tcPr>
            <w:tcW w:w="212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40" w:after="80"/>
              <w:jc w:val="center"/>
              <w:rPr>
                <w:b/>
                <w:b/>
              </w:rPr>
            </w:pPr>
            <w:r>
              <w:rPr>
                <w:b/>
              </w:rPr>
              <w:object w:dxaOrig="1651" w:dyaOrig="2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3pt;height:109.55pt" filled="f" o:ole="">
                  <v:imagedata r:id="rId3" o:title=""/>
                </v:shape>
                <o:OLEObject Type="Embed" ProgID="" ShapeID="ole_rId2" DrawAspect="Content" ObjectID="_28002581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3365</wp:posOffset>
                      </wp:positionH>
                      <wp:positionV relativeFrom="paragraph">
                        <wp:posOffset>2540</wp:posOffset>
                      </wp:positionV>
                      <wp:extent cx="4618990" cy="151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899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before="40" w:after="0"/>
                                    <w:ind w:left="423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ZEGEDI TUDOMÁNYEGYETEM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423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6"/>
                                    </w:rPr>
                                    <w:t>Állam- és Jogtudományi Kar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 É K Á N J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20 Szeged, Tisza Lajos krt. 54.</w:t>
                                    <w:tab/>
                                    <w:tab/>
                                    <w:t>H-6701 Postafiók 4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: (36)-62/544-196, 544-197</w:t>
                                    <w:tab/>
                                    <w:tab/>
                                    <w:t>Fax: (36)-62/544-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99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onlapcím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://www.juris.u-szeged.hu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E-mail: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ajtk.dekani@juris.u-szeged.h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3.7pt;height:119.25pt;mso-wrap-distance-left:9.05pt;mso-wrap-distance-right:9.05pt;mso-wrap-distance-top:0pt;mso-wrap-distance-bottom:0pt;margin-top:0.2pt;mso-position-vertical-relative:text;margin-left:119.95pt;mso-position-horizontal-relative:margin">
                      <v:textbox>
                        <w:txbxContent>
                          <w:p>
                            <w:pPr>
                              <w:pStyle w:val="Heading"/>
                              <w:spacing w:before="40" w:after="0"/>
                              <w:ind w:left="423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ZEGEDI TUDOMÁNYEGYETEM</w:t>
                            </w:r>
                          </w:p>
                          <w:p>
                            <w:pPr>
                              <w:pStyle w:val="Subtitle"/>
                              <w:ind w:left="423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6"/>
                              </w:rPr>
                              <w:t>Állam- és Jogtudományi Kar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i w:val="false"/>
                                <w:i w:val="false"/>
                                <w:sz w:val="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É K Á N J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20 Szeged, Tisza Lajos krt. 54.</w:t>
                              <w:tab/>
                              <w:tab/>
                              <w:t>H-6701 Postafiók 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(36)-62/544-196, 544-197</w:t>
                              <w:tab/>
                              <w:tab/>
                              <w:t>Fax: (36)-62/544-204</w:t>
                            </w:r>
                          </w:p>
                          <w:p>
                            <w:pPr>
                              <w:pStyle w:val="Normal"/>
                              <w:ind w:left="1416" w:hanging="99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onlapcím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juris.u-szeged.hu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E-mail: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ajtk.dekani@juris.u-szeged.h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2127" w:type="dxa"/>
            <w:tcBorders>
              <w:top w:val="single" w:sz="4" w:space="0" w:color="808080"/>
              <w:bottom w:val="single" w:sz="3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808080"/>
              <w:bottom w:val="single" w:sz="36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r. Fendler Judi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z SZTE kancellárja részér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Tisztelt Kancellár Asszony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Hivatkozással az 1/2017 (VI. 16.) sz. kancellári és rektori körlevélre, valamint a 4/2017. (VI. 23.) sz. kancellári utasításra, kérem engedélyezze, hogy ………………….. (adóazonosító: ………………….) hallgatót az EFOP-3.6.2-16-2017-00007 „Az intelligens, fenntartható és inkluzív társadalom fejlesztésének aspektusai” pályázat SZTE-ÁJTK alprojektjében tervezetteknek megfelelően, 2018. …………….-től …………… hónapos időszakra, ……………….. hónap próbaidővel heti …………………. órában, hallgatói munkaszerződéssel, …………………….. munkakörben alkalmazzuk.</w:t>
      </w:r>
    </w:p>
    <w:p>
      <w:pPr>
        <w:pStyle w:val="Normal"/>
        <w:jc w:val="both"/>
        <w:rPr/>
      </w:pPr>
      <w:r>
        <w:rPr>
          <w:sz w:val="22"/>
          <w:szCs w:val="24"/>
        </w:rPr>
        <w:t>Havi bruttó személyi alapbér: …………………. Ft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öltségviselő témaszám: </w:t>
      </w:r>
      <w:r>
        <w:rPr>
          <w:b/>
          <w:sz w:val="22"/>
          <w:szCs w:val="24"/>
        </w:rPr>
        <w:t>0U118 24 12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z alkalmazással kapcsolatos indokokat az alábbiak szerint adjuk elő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</w:t>
      </w:r>
      <w:r>
        <w:rPr>
          <w:sz w:val="22"/>
          <w:szCs w:val="24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 fentiekre tekintettel kérem tisztelt Kancellár Asszony szíves engedélyét az új jogviszony létesítésére vonatkozóa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zeged, 2018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isztelettel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</w:t>
      </w:r>
      <w:r>
        <w:rPr>
          <w:sz w:val="22"/>
          <w:szCs w:val="24"/>
        </w:rPr>
        <w:t>..</w:t>
      </w:r>
    </w:p>
    <w:p>
      <w:pPr>
        <w:pStyle w:val="Normal"/>
        <w:tabs>
          <w:tab w:val="clear" w:pos="708"/>
          <w:tab w:val="center" w:pos="6946" w:leader="none"/>
        </w:tabs>
        <w:rPr/>
      </w:pPr>
      <w:bookmarkStart w:id="0" w:name="_GoBack"/>
      <w:bookmarkEnd w:id="0"/>
      <w:r>
        <w:rPr>
          <w:sz w:val="22"/>
          <w:szCs w:val="24"/>
        </w:rPr>
        <w:t>Dr. Balogh Elemér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egyetemi tanár, ÁJTK dékán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munkáltatói jogkör gyakorlója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</w:t>
      </w:r>
      <w:r>
        <w:rPr>
          <w:sz w:val="22"/>
          <w:szCs w:val="24"/>
        </w:rPr>
        <w:t>..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Dr. Varga Norbert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alprojektvezető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EFOP-3.6.2-16-2017-0000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</w:t>
      </w:r>
      <w:r>
        <w:rPr>
          <w:sz w:val="22"/>
          <w:szCs w:val="24"/>
        </w:rPr>
        <w:t>..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Kutsán Ágnes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pénzügyi ellenjegyző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0U118 24 12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………………………………</w:t>
      </w:r>
      <w:r>
        <w:rPr>
          <w:sz w:val="22"/>
          <w:szCs w:val="24"/>
        </w:rPr>
        <w:t>..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Prof. Dr. Homoki-Nagy Mária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szakmai vezető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EFOP-3.6.2-16-2017-00007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</w:t>
      </w:r>
      <w:r>
        <w:rPr>
          <w:sz w:val="22"/>
          <w:szCs w:val="24"/>
        </w:rPr>
        <w:t>..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Ferenczi Judit Janka</w:t>
      </w:r>
    </w:p>
    <w:p>
      <w:pPr>
        <w:pStyle w:val="Normal"/>
        <w:tabs>
          <w:tab w:val="clear" w:pos="708"/>
          <w:tab w:val="center" w:pos="6946" w:leader="none"/>
        </w:tabs>
        <w:rPr>
          <w:sz w:val="22"/>
          <w:szCs w:val="24"/>
        </w:rPr>
      </w:pPr>
      <w:r>
        <w:rPr>
          <w:sz w:val="22"/>
          <w:szCs w:val="24"/>
        </w:rPr>
        <w:t>projektmenedzser/kötelezettségvállaló</w:t>
      </w:r>
    </w:p>
    <w:sectPr>
      <w:type w:val="continuous"/>
      <w:pgSz w:w="11906" w:h="16838"/>
      <w:pgMar w:left="1134" w:right="1134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2" w:firstLine="1277"/>
      <w:outlineLvl w:val="6"/>
    </w:pPr>
    <w:rPr>
      <w:b/>
      <w:szCs w:val="3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-szeged.hu/" TargetMode="External"/><Relationship Id="rId5" Type="http://schemas.openxmlformats.org/officeDocument/2006/relationships/hyperlink" Target="mailto:besenyei@juris.u-szeged.hu" TargetMode="External"/><Relationship Id="rId6" Type="http://schemas.openxmlformats.org/officeDocument/2006/relationships/hyperlink" Target="http://www.u-szeged.hu/" TargetMode="External"/><Relationship Id="rId7" Type="http://schemas.openxmlformats.org/officeDocument/2006/relationships/hyperlink" Target="mailto:besenyei@juris.u-szeged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3:00Z</dcterms:created>
  <dc:creator>Jogbölcseleti Tanszék</dc:creator>
  <dc:description>JU$t bEEn CAPuted!</dc:description>
  <cp:keywords/>
  <dc:language>en-US</dc:language>
  <cp:lastModifiedBy>szemes</cp:lastModifiedBy>
  <cp:lastPrinted>2017-09-19T17:04:00Z</cp:lastPrinted>
  <dcterms:modified xsi:type="dcterms:W3CDTF">2018-03-07T13:41:00Z</dcterms:modified>
  <cp:revision>17</cp:revision>
  <dc:subject/>
  <dc:title>SZEGEDI TUDOMÁNYEGYETEM</dc:title>
</cp:coreProperties>
</file>