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zegedi Tudományegyet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- és Jogtudományi K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Habilitációs Tézi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r. Mezei Pé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Heading1"/>
        <w:spacing w:lineRule="auto" w:line="360"/>
        <w:rPr/>
      </w:pPr>
      <w:r>
        <w:rPr/>
        <w:t>Tartal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  <w:gridCol w:w="739"/>
      </w:tblGrid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vezetés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emelt kutatási téma: a terjesztési jog kimerülése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) Téma-meghatározás és célkitűzés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) Eredmények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ovábbi tudományos közlemények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atási közlemények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rkesztői és lektori munka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álogatott publikációk (2010-2016)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. Monográfia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I. Egyetemi tankönyv és jegyzet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II. Cikk külföldi folyóiratban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V. Cikk magyarországi folyóiratban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. Tanulmány külföldön megjelent tanulmánykötetben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I. Tanulmány Magyarországon megjelent tanulmánykötetben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II. Konferenciaközlemény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III. Szerkesztés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X. Publikált Szerzői Jogi Szakértő Testületi szakvélemények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7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udományos előadások (2010-2016)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8</w:t>
            </w:r>
            <w:bookmarkEnd w:id="1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Bevezetés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tori fokozatszerzésem (védés: 2009, oklevél átadása: 2010) óta eltelt időben végzett kutatói tevékenységem alapvetően három nagy csoportra bontható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első irány</w:t>
      </w:r>
      <w:r>
        <w:rPr>
          <w:rFonts w:cs="Times New Roman" w:ascii="Times New Roman" w:hAnsi="Times New Roman"/>
          <w:sz w:val="24"/>
          <w:szCs w:val="24"/>
        </w:rPr>
        <w:t xml:space="preserve"> egy 2010-2012 között futó TÁMOP projekt keretében végzett kutatás, ahol a fájlcserélés szerzői jogi vonatkozásait vizsgáltam, amely számos résztanulmány írása és konferencia előadás tartása mellett egy nagymonográfiában csúcsosodott ki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sodikként</w:t>
      </w:r>
      <w:r>
        <w:rPr>
          <w:rFonts w:cs="Times New Roman" w:ascii="Times New Roman" w:hAnsi="Times New Roman"/>
          <w:sz w:val="24"/>
          <w:szCs w:val="24"/>
        </w:rPr>
        <w:t xml:space="preserve"> szakmai érdeklődésem középpontjába 2012 után a nemzetközi, európai és összehasonlító szerzői jog került. Ennek keretében rendszeres jelleggel elemeztem a magyar, az Európai Uniós, az egyesült államokbeli, valamint a német joganyagot. 2013 tavaszán sikerült kiválasztanom azt a konkrét témakört, amelyen belül valamennyi ország nemzeti/regionális joganyaga és joggyakorlata áttekintésre kerülhet, és ahol mind a hagyományos szerzői jogi dogmatika szerepet kap, mind a digitális környezet által támasztott kihívásokra válaszokat kell adni. A (terjesztés vagyoni jogát korlátozó) jogkimerülés tételével összefüggésben számos résztanulmány mellett legújabb nagymonográfiám kézirata 2016 áprilisában kerül lezárásra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sságom </w:t>
      </w:r>
      <w:r>
        <w:rPr>
          <w:rFonts w:cs="Times New Roman" w:ascii="Times New Roman" w:hAnsi="Times New Roman"/>
          <w:i/>
          <w:sz w:val="24"/>
          <w:szCs w:val="24"/>
        </w:rPr>
        <w:t>harmadik csoportja</w:t>
      </w:r>
      <w:r>
        <w:rPr>
          <w:rFonts w:cs="Times New Roman" w:ascii="Times New Roman" w:hAnsi="Times New Roman"/>
          <w:sz w:val="24"/>
          <w:szCs w:val="24"/>
        </w:rPr>
        <w:t xml:space="preserve"> nem tekinthető homogén területnek. Az Összehasonlító Jogi Intézethez való tartozásom okán számos komparatív tanulmányt írtam, amelyek egy OTKA pályázathoz, valamint közös – az Intézet más munkatársaival együtt végzett – kutatásokhoz kapcsolódtak. E heterogén csoporton belül viszonylag jól elkülöníthető több írás és konferencia előadás összehasonlító alkotmányjogi témákról, különösen a </w:t>
      </w:r>
      <w:r>
        <w:rPr>
          <w:rFonts w:cs="Times New Roman" w:ascii="Times New Roman" w:hAnsi="Times New Roman"/>
          <w:i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 elvet illetően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edi Tudományegyetem Habilitációs Szabályzatának 3.§-a rögzíti, hogy a jelölt szakmai tevékenységét egyéb feltételek teljesítése mellett „szakmai munkásságának főbb eredményeit összefoglaló tézisekkel” igazolja. Erre is tekintettel a jelen tézisfüzet tömören összefoglalja a fentiekben tömören felvezetett tevékenység keretében végzett kutatásokat, valamint a PhD fokozatszerzés óta eltelt több mint hat év során kifejtett szakirodalmi és előadói munkásságomat.</w:t>
      </w:r>
    </w:p>
    <w:p>
      <w:pPr>
        <w:pStyle w:val="Normal"/>
        <w:spacing w:lineRule="auto" w:line="360"/>
        <w:ind w:firstLine="284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zúton szeretnék külön köszönetet mondani valamennyi egyetemen belüli és kívüli munkatársamnak, akik mind emberi, mind szakmai segítségükkel közreműködtek abban, hogy a habilitációs eljárás beindításához szükséges tudományos munkát elvégezhessem. Külön köszönet illeti Prof. Dr. Homoki-Nagy Máriát, hogy egyetemi hallgató koromban a szerzői jog felé terelt, valamint Prof. Dr. Badó Attilát, aki nem csak a közös munkára ösztönzött, de saját kutatásaimnak is szabad teret engedett.</w:t>
      </w:r>
    </w:p>
    <w:p>
      <w:pPr>
        <w:pStyle w:val="Heading1"/>
        <w:spacing w:lineRule="auto" w:line="360"/>
        <w:rPr/>
      </w:pPr>
      <w:r>
        <w:rPr/>
        <w:t>Kiemelt kutatási téma: Jogkimerülés offline és online környezetben</w:t>
      </w:r>
    </w:p>
    <w:p>
      <w:pPr>
        <w:pStyle w:val="Heading2"/>
        <w:spacing w:lineRule="auto" w:line="360"/>
        <w:rPr/>
      </w:pPr>
      <w:r>
        <w:rPr>
          <w:bCs w:val="false"/>
        </w:rPr>
        <w:t xml:space="preserve">A) </w:t>
      </w:r>
      <w:r>
        <w:rPr/>
        <w:t>Téma-meghatározás és célkitűzés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bilitációs monográfiám alapjául szolgáló kutatás témájának egy olyan szerzői jogi elvet választottam, amely számos szempontból lehetővé teszi az összehasonlító elemzést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kimerülés – mely az Európai Unió szerzői jogi irányelvei szerint </w:t>
      </w:r>
      <w:r>
        <w:rPr>
          <w:rFonts w:cs="Times New Roman" w:ascii="Times New Roman" w:hAnsi="Times New Roman"/>
          <w:i/>
          <w:sz w:val="24"/>
          <w:szCs w:val="24"/>
        </w:rPr>
        <w:t>exhaustion</w:t>
      </w:r>
      <w:r>
        <w:rPr>
          <w:rFonts w:cs="Times New Roman" w:ascii="Times New Roman" w:hAnsi="Times New Roman"/>
          <w:sz w:val="24"/>
          <w:szCs w:val="24"/>
        </w:rPr>
        <w:t xml:space="preserve">, az Egyesült Államok szerzői jogi törvénye szerint </w:t>
      </w:r>
      <w:r>
        <w:rPr>
          <w:rFonts w:cs="Times New Roman" w:ascii="Times New Roman" w:hAnsi="Times New Roman"/>
          <w:i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ctrine</w:t>
      </w:r>
      <w:r>
        <w:rPr>
          <w:rFonts w:cs="Times New Roman" w:ascii="Times New Roman" w:hAnsi="Times New Roman"/>
          <w:sz w:val="24"/>
          <w:szCs w:val="24"/>
        </w:rPr>
        <w:t xml:space="preserve"> néven ismert – egyrészt számottevő múltra tekint vissza világszerte: mind Németországban, mind az Egyesült Államokban az 1880-as évekre tehető a jogkimerülés tételének a jogdogmatikai és bírósági kialakulása. Az azonos élethelyzetekben felmerülő azonos problémákra adott válaszok elemzése lehetőséget teremtett arra, hogy a jogösszehasonlítás nagyjainak (így Zweigert és Kötz) a tanácsait követve a jogelv történeti fejlődésétől indulva törekedjek a jogelv mögöttes jogpolitikai elveinek a felfedésére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t kiemelkedőnek bizonyult, hogy a jogkimerülés tétele milyen szerephez jutott az adott terület szerzői jogának a fejlődését illetően. A </w:t>
      </w:r>
      <w:r>
        <w:rPr>
          <w:rFonts w:cs="Times New Roman" w:ascii="Times New Roman" w:hAnsi="Times New Roman"/>
          <w:i/>
          <w:sz w:val="24"/>
          <w:szCs w:val="24"/>
        </w:rPr>
        <w:t>first sale doctrine</w:t>
      </w:r>
      <w:r>
        <w:rPr>
          <w:rFonts w:cs="Times New Roman" w:ascii="Times New Roman" w:hAnsi="Times New Roman"/>
          <w:sz w:val="24"/>
          <w:szCs w:val="24"/>
        </w:rPr>
        <w:t xml:space="preserve"> az Egyesült Államokban a </w:t>
      </w:r>
      <w:r>
        <w:rPr>
          <w:rFonts w:cs="Times New Roman" w:ascii="Times New Roman" w:hAnsi="Times New Roman"/>
          <w:i/>
          <w:sz w:val="24"/>
          <w:szCs w:val="24"/>
        </w:rPr>
        <w:t>f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teszten felül a kizárólagos vagyoni jogok és a végfelhasználói privilégiumok közötti egyensúly biztosításának kiemelkedő tételévé vált. Az Európai Bíróság pedig az – akkor még – Európai Gazdasági Közösség alapvető tételeiből (így különösen az áruk és a szolgáltatások szabad áramlásából/nyújtásából) vezette le a jogkimerülés megalapozottságát. Ezzel egyúttal megalapozta a luxembourgi fórum az egyébként közvetlenül nem az EGK hatáskörébe utalt szerzői jogi harmonizáció igényét is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drészt a jogkimerülés több szinten történt szabályozásának is köszönhetően válik lehetővé, hogy összevessük a nemzeti, regionális és nemzetközi szerzői jogi szabályozást, ide értve a mögöttük megbújó jogpolitikai elveket és célkitűzéseket, valamint az eltérő érdekekkel rendelkező államok törekvéseiből fakadó vitákat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yedrészt, korábbi kutatási tevékenységemből is következik, hogy komoly figyelmet szentelek a digitális szerzői jogi fejleményeknek. A 21. századi szerzői jog legfontosabb kérdései rendre a hagyományosan analóg világban megszületett jogelvek digitális környezetben történő érvényesülésével függenek össze. Így a tény, hogy Kohler 1880-ban még kifejezetten a fizikai műpéldányok tulajdonátruházással járó első értékesítése esetére dolgozta ki a jogkimerülés tanát, egyáltalán nem zárja ki annak a kérdésnek az időszerűségét, hogy az online platformokon „eladott” adattartalmak átruházhatók-e ugyancsak jogszerűen a digitális használtkereskedések közbejöttével. Mindezekre tekintettel a habilitációs kutatásom egy több mint egy évszázadon átívelő, folyton újabb és újabb kihívásokkal szembesülő jogfejlődés áttekintésére vállalkozik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B) Eredmények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el három éven át végzett kutatómunkám eredményeként – nagy vonalakban – a következő eredményekről tudok beszámolni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kimerülést a szerzői jog egyik leginkább figyelemre méltó elemének tartom. Az Egyesült Államokban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fair u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oktrína mellett azon bíró alkotta tételek egyike, melyeket a szövetségi törvényhozás már 1909-ben elismert, s ily módon immáron több mint egy évszázada szervesen közreműködik az amerikai szerzői jogi gondolkodás fejlesztésében. Az EGK, utóbb pedig az EU jogának a fejlődése szempontjából talán még szembetűnőbb a jogelv jelentősége. A Római Szerződés által eredendően az EGK hatáskörébe nem utalt szellemi tulajdonvédelem regionális szintű védelme alapvetően az Európai Bíróság áruk szabad áramlása vonatkozásában kifejtett jogfejlesztő tevékenységének tudható be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GK szintű szabályozást természetesen megelőzte a jogelv tagállami törvényekben, ítéletekben, sőt jogirodalmi forrásokban történő elismerése. Sőt, az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rschöpfungsleh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 megszületése is egy kiváló német professzor, Joseph Kohler 1880-as monográfiájához köthető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gaz, hogy a joggyakorlat szintjén elsőként az Egyesült Államokból hozható példa a jogelv figyelembe vételére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őt az angolszász irodalom és joggyakorlat előszeretettel hivatkozik arra, hogy a jogkimerülés az ango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ommon law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tal kifejlesztett „vagyontárgyak elidegenítésével kapcsolatos korlátozások” (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restraints on the alienation of chattel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) tételéből eredeztethető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5"/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üggetlenül e történeti „ping-pong” eredményétől tény, hogy a ném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Reichsgericht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az amerika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Supreme Court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közelítőleg egy időben fejtette ki véleményét azokban a jogvitákban, melyek egyaránt kötött áron forgalomba hozott könyvek alacsonyabb áron történő továbbértékesítésével függtek össze. E két forradalmi ítélet kiválóan igazolja a jogösszehasonlítás nagyjainak meghatározó tételét, miszerint a világ jogrendszerei amennyiben hasonló jogi kérdésekkel találják szemben magukat, igyekeznek nagyjából azonos válaszokat adni azokra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gaz, hogy az amerikai, a német, vagy a később megjelenő európai szerzői jogi szabályok egymástól számottevő távolságot is tartanak, azonban ezt a mindenkori társadalmi és gazdasági helyzet, valamint a mögöttes jogpolitikai célok világosan igazolják. Kiválóan kiolvasható ez a két említett ítéletből, melyek egyaránt kiemelték, hogy amennyiben a szerzői jogosult az első forgalomba hozatalért méltányos díjazásban részesült, akkor a további értékesítések ellenőrzésére nincsen jogosultsága. Ezt a jogpolitikai megfontolást a német jogirodalomban a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elohnungstheori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, az angolszász világban pedig a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reward theori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 néven ismerjük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mészetesen nem csupán ez a magyarázat húzódhat meg a jogelv mögött. Végső soron a jogkimerülés nem más, mint a szerzői jogosultak kizárólagos jogai és a társadalom tagjai közötti egyensúly biztosításának egyik speciális eszköze. Az eszköz pontos tartalmának kijelölése szorosan összefügg az adott ország általános szerzői jogi kereteivel. A Kanadai Legfelsőbb Bíróság egy friss – digitális környezetben született – ítéletében például megítélésünk szerint kiegyensúlyozottan jelezte: „a technológia-semlegesség elve szükségessé teszi, hogy ellentétes tartalmú parlamenti szándék hiányában a szerzői jogi törvényt olyan módon értelmezzük, hogy ezzel elkerüljük a jogvédelem újabb szintjeinek a kiépítését és díjfizetési kötelezettség megállapítását pusztán a művek végfelhasználókhoz történő eljuttatásának módjára tekintettel. Ezzel ellentétes döntés ténylegesen a sokkal hatékonyabb, internet-alapú technológiák használatára róna fölösleges terheket”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9"/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s egyértelmű, hogy az amerikai és német nemzeti szabályozás között nagyobb lehet (és volt) a hasonlóság, mint bármely nemzetállam és egy regionális szerveződés jogpolitikai céljai között. Kiválóan igazolja ezt az EGK/EU példája, melynek kezdetektől fogva az egységes piac megteremtése volt a fő célkitűzése, mindezt azonban nem szövetségi állam formájában, mint ahogy az az Egyesült Államokban megvalósult. Ez a különbség a jogkimerülés hatókörének számottevő eltérését eredményezte. Az Egyesült Államokban, hagyományosan a nemzeti jogkimerülés dominált a legújab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Supreme Cour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ítélet megszületéséig, amely utat nyitott a nemzetközi jogkimerülésnek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zel szemben az EGK/EU eredendően is csupán azon műpéldányok viszonteladása esetén fogadta el a jogkimerülés alkalmazhatóságát, melyek a mindenkori tagállamok határain, vagyis az egységes piac regionális egységén belül kerültek elsőként jogszerűen forgalomba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gső soron a jogkimerülés tételének minden esetben van egy „nemzeti” és egy „nemzetközi” dimenziója, melyek logikusan arra fókuszálnak, hogy mi a jogi sorsa az elsőként belföldön, valamint külföldön jogszerűen forgalomba hozott műpéldányoknak, s azok vonatkozásában érvényesítheti-e a szerzői jogosult a kizárólagos terjesztési jogát. Eltekintve azoktól a frankofón országoktól (különösen Franciaországtól és Belgiumtól), amelyek a terjesztés joga helyett a szinte korlátlan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roit de destinati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 jogát biztosítják a szerzői jogosultaknak, a jogkimerülés nemzeti dimenziója szinte a világ valamennyi országában azonos tartalommal bír. Eszerint az elsőként belföldön forgalomba hozott műpéldányok továbbértékesítése megengedett. A nemzetközi (vagy legalább regionális) jogkimerülés tételét azonban csupán az országok egy csekély hányada fogadta el mindmáig. Ezek az országok rendre vagy elkötelezettek a szabad kereskedelem iránt (például Hollandia), vagy a földrajzi elhelyezkedésükből kifolyólag a nyersanyagokhoz (jelen esetben a műpéldányokhoz) való korlátozottabb hozzáférésük okán (lásd például Új-Zélandot) támogatják a terjesztés jogának a földrajzi értelemben vett széleskörű kimerülését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ekben kifejtett gondolatok mentén megérthető, hogy a habilitációs monográfiám milyen témaköröket és milyen szempontok szerint kíván vizsgálni. A könyv egyszerre szeretné bemutatni a jogkimerülés történeti és jogpolitikai fejlődését az EGK/EU, valamint az Egyesült Államok vonatkozásában. Ennek megfelelően az I. fejezet a jogelv dogmatikai alapjait foglalja össze. Mivel az óceán két oldalán egymástól részben eltérő válaszokat kapunk azonos kérdésekre, e fejezet nem válhat homogénné. Ezzel azonban semmi gond nincs, sőt, ennek segítségével még hatékonyabban ki lehet majd domborítani a II. és III. fejezetben (az EGK/EU, majd az Egyesült Államok vonatkozásában), hogy milyen történeti fejlődést követően miként szabályozzák a jogkimerülést ezeken a területeken, ide értve a joggyakorlatot, illetve a rendszerbe épített belső korlátokat, így a párhuzamos import vagy a követő jog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ntézményét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nyv IV. fejezete sem céltalanul került elhelyezésre. A 21. századi szerzői jog legfontosabb kérdései rendre a hagyományosan analóg világban megszületett jogelvek digitális környezetben történő érvényesülésével függenek össze. Így a tény, hogy Kohler 1880-ban még kifejezetten a fizikai műpéldányok tulajdon-átruházással járó első értékesítése esetére dolgozta ki a jogkimerülés tanát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általán nem zárja ki annak a kérdésnek az időszerűségét, hogy az online platformokon „eladott” adattartalmak átruházhatók-e ugyancsak jogszerűen a digitális használtkereskedések közbejöttével. A IV. fejezet ennek megfelelően – a korábbi fejezetekből kiolvasható tapasztalatok segítségül hívásával – a digitális jogkimerülés kérdéskörét járja körbe. S bár sok esetben az elemzők e ponton megállnak két híressé vált jogeset, a 2012-e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UsedSoft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a 2013-a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ReDigi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gyek elemzésénél, a kötet igazolja, hogy a joggyakorlat ennél sokkal cizelláltabb mind az EGK/EU (és annak tagállamai), mind az Egyesült Államok vonatkozásában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bilitációs monográfiám szerves továbbfejlesztése az e vonatkozásban megjelent korábbi tanulmányoknak, melyek külön-külön vették szemügyre az alábbiakban komplex jelleggel feldolgozott területeket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 tanulmányok lezárása óta számos olyan forrás látott napvilágot, amelyek beillesztése a kötetbe elengedhetetlennek bizonyult, s ily módon a kézirat a jogkimerülés legfrissebb és legátfogóbb elemzését adja magyar nyelven. Angol nyelvre történő lefordításával pedig világszerte az elsők között lehet majd számon tartani e téren. (A szerzőnek mindössze egy jelenleg is futó, szerkesztett kötetről van tudomása, amely a témakört járja körbe.) 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gedtessék meg, hogy külön köszönetet mondjak Juan Pinoargote-nak, volt diákomnak, aki 2012-ben hívta fel a figyelmemet e témakör érdekességére, s aki ily módon az első lökést adta a habilitációs művem elkészültéhez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További tudományos közlemények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udományos közleményeim első nagy csoportja a 2010-2012 között végzett TÁMOP kutatás keretében megjelölt témakörhöz kapcsolódik. A </w:t>
      </w:r>
      <w:r>
        <w:rPr>
          <w:rFonts w:cs="Times New Roman" w:ascii="Times New Roman" w:hAnsi="Times New Roman"/>
          <w:i/>
          <w:sz w:val="24"/>
          <w:szCs w:val="24"/>
        </w:rPr>
        <w:t>fájlcserélés</w:t>
      </w:r>
      <w:r>
        <w:rPr>
          <w:rFonts w:cs="Times New Roman" w:ascii="Times New Roman" w:hAnsi="Times New Roman"/>
          <w:sz w:val="24"/>
          <w:szCs w:val="24"/>
        </w:rPr>
        <w:t xml:space="preserve"> technológiája a modern szerzői jog számára rég nem látott kihívást jelentett, amely dogmatikai bizonytalanságokon felül a jogérvényesítést is megnehezítette. Az e témakört is érintő PhD disszertációm monográfia formájában 2010-ben jelent meg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A TÁMOP kutatás keretében e témakört további társadalmi, gazdasági és jogi vizsgálatoknak vetettem alá, külön figyelmet szentelve a jelenség eredetének, mögöttes okainak, mely segítségével leginkább arra kerestem választ a kötet utolsó részében, hogy a fájlcserélés negatív hatásai miként számolhatók fel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E területen számos további résztanulmány született: három magyar nyelvű rövid cikk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melyek hagyományosan egy-egy apróbb részkérdést vizsgálták; öt magyar nyelvű tanulmány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melyek átfogóan elemezték többek között a fájlcserélés technológiai fejlődését, valamint az ezzel kapcsolatos téves retorikát; valamint egy angol nyelvű többszerzős tanulmány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amely a magyarországi tapasztalatokat egy svéd fájlcsere kutatás szemüvegén keresztül ismertette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tanulmányok második nagy csoportja általánosságban véve a </w:t>
      </w:r>
      <w:r>
        <w:rPr>
          <w:rFonts w:cs="Times New Roman" w:ascii="Times New Roman" w:hAnsi="Times New Roman"/>
          <w:i/>
          <w:sz w:val="24"/>
          <w:szCs w:val="24"/>
        </w:rPr>
        <w:t>digitális szerzői jog</w:t>
      </w:r>
      <w:r>
        <w:rPr>
          <w:rFonts w:cs="Times New Roman" w:ascii="Times New Roman" w:hAnsi="Times New Roman"/>
          <w:sz w:val="24"/>
          <w:szCs w:val="24"/>
        </w:rPr>
        <w:t xml:space="preserve"> területéről érkező műveket foglalja össze. Ezen a csoporton belül számos témakört több műben is vizsgáltam. Így a kulturális megőrzés fontosságát a digitális környezetben, különös tekintettel a Google könyvdigitalizálási programjára angol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és magyar nyelven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 is elemeztem. Több ízben – a folyamatos technológiai fejlődésre is tekintettel – előkerültek a linkeléssel és a streaming technológiával kapcsolatos fejlemények, melyek négy magyar nyelvű tanulmányban öltöttek testet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Két kritikai elemzést írtam magyar nyelven a szerzői jog megszűnését vizionáló ún. „abolicionista” irányzat képviselőinek műveiről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Mindezeken felül önálló (esetenként társszerzős) tanulmányokban vizsgáltam a samplingelési (hangmintázási) tevékenység magyar szerzői jog szerinti megítélését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a Ptk. felelősségi klauzuláinak az online szerzői jogsértések esetén történő alkalmazhatóságát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a panorámaszabadság témakörét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a kormány által felvetett „internetadó” potenciális káros következményeiről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valamint a szabad szoftverekkel kapcsolatos magyar szerzői jogi előírásokról és gyakorlatról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elemzések harmadik nagy csoportja komplex jelleggel igyekezett vizsgálni a szerzői jogfejlődés lépcsőit. Ennek keretében történeti jellegű, és a modern, digitális szerzői jogi környezetben megfigyelhető változások kerültek megvizsgálásra. Így angol nyelven publikáltam a magyar szerzői jogi törvényben 2012-2013 során eszközölt változtatásokról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 az EU árva művekkel kapcsolatos irányelvének implementálásáról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valamint a korlátozások és kivételek magyar szabályozásáról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Magyar nyelven írtam (esetenként társszerzős) tanulmányokat a szerzői jogot érő 2014-es kihívásokról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az Európai Unió Bíróságának </w:t>
      </w:r>
      <w:r>
        <w:rPr>
          <w:rFonts w:cs="Times New Roman" w:ascii="Times New Roman" w:hAnsi="Times New Roman"/>
          <w:i/>
          <w:sz w:val="24"/>
          <w:szCs w:val="24"/>
        </w:rPr>
        <w:t>ACI Adam</w:t>
      </w:r>
      <w:r>
        <w:rPr>
          <w:rFonts w:cs="Times New Roman" w:ascii="Times New Roman" w:hAnsi="Times New Roman"/>
          <w:sz w:val="24"/>
          <w:szCs w:val="24"/>
        </w:rPr>
        <w:t xml:space="preserve"> ügyben hozott döntéséről, amely a szerzői jogi korlátozások és kivételek zsinórmértékét adó három lépcsős tesztet helyezte a középpontba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 xml:space="preserve"> az audiovizuális ágazatot és a kulturális intézményeket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a könyvtárakat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 valamint az élettudományi kutatásokat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 xml:space="preserve"> érintő szerzői jogi kihívásokról. Egy tanulmány keretében ismertettem, milyen hatást gyakorolt két speciális technológia (videomagnó és P2P fájlcsere szoftverek) kifejlesztése a szerzői jogra, és hogy ezekkel összefüggésben milyen jogviták szabták át a szerzői jogi szabályozást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Végül egy angol nyelvű publikációban azon gondolataimat foglaltam össze, hogy miért vélem úgy, hogy a szerzői jog kialakulása és fejlődése egyaránt elsődlegesen a társadalmi igények fejlődésének és a technológiai változásoknak tudható be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9"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Összehasonlító alkotmányjogi kutatásaim eredményeként három publikációm jelent meg az elmúlt évek során a kétszeres eljárás alá vonás és kétszeres büntetés tilalmának a kérdéséről. Ezek közül kettő angol nyelven született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a harmadik pedig magyarul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1"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éhány további írásom nem sorolható be az előbbi csoportok egyikébe sem. Ezek szerint eseti jelleggel értekeztem (esetenként többszerzős munkák keretében) az SZTE ÁJTK e-learning programjának a jogi oktatásra gyakorolt potenciális hatásairól;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a licencia szerződésekről a szabadalmi jogban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Recenziót írtam Nótári Tamás szerzői jogtörténeti könyvéről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 valamint a 2015-ben megjelent új szerzői jogi Nagykommentárról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Végül egy további könyvfejezet keretében német nyelven is megjelent az első magyar szerzői jog törvény elfogadásáig tartó időszak fejlődését bemutató írásom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6"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 Végül hivatalos szaklapokban hat olyan szerzői jogi szakvélemény jelent meg, amelyet előadóként jegyeztem (következésképp írtam), illetve szavazó tagként formáltam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7"/>
      </w:r>
    </w:p>
    <w:p>
      <w:pPr>
        <w:pStyle w:val="Heading1"/>
        <w:spacing w:lineRule="auto" w:line="360"/>
        <w:rPr/>
      </w:pPr>
      <w:r>
        <w:rPr/>
        <w:t>Oktatási közlemények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hasonlító Jogi Intézet keretében legutoljára 2012-ben készítettünk egy szerkesztett kiadványt, amelyet Szegeden kívül Debrecenben is használnak az oktatás keretében. E kötetet részben szerkesztettem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 xml:space="preserve"> részben pedig – két fejezet erejéig – írtam is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9"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évek során angol nyelvű kurzusaimhoz két tananyagot fejlesztettem. Ezek egyikét, amely a digitális szerzői jogi kurzusomon kerül felhasználásra, Hajdú Dórával közösen írtam és szerkesztettem, a kötetből 2016-ban jelent meg a második kiadás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A másik kötet, amely a nemzetközi és európai uniós szerzői jogot vizsgálta, egyedül szerkesztettem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1"/>
      </w:r>
    </w:p>
    <w:p>
      <w:pPr>
        <w:pStyle w:val="Heading1"/>
        <w:spacing w:lineRule="auto" w:line="360"/>
        <w:rPr/>
      </w:pPr>
      <w:r>
        <w:rPr/>
        <w:t>Szerkesztői és lektori munka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további könyvet szerkesztettem az elmúlt években. Ezek egyike 2012-ben jelent meg, és a „vörösiszap” katasztrófával kapcsolatosan 2011-ben rendezett szegedi PhD konferencián elhangzott előadásokat tartalmazta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A másik kötet a 3. szegedi Összehasonlító jogi napon prezentált konferencia előadásokat foglalta össze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3"/>
      </w:r>
    </w:p>
    <w:p>
      <w:pPr>
        <w:pStyle w:val="Normal"/>
        <w:spacing w:lineRule="auto" w:line="360"/>
        <w:ind w:firstLine="284"/>
        <w:rPr>
          <w:rFonts w:ascii="Times New Roman" w:hAnsi="Times New Roman" w:eastAsia="" w:cs="Times New Roman" w:eastAsiaTheme="maj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en felül szerkesztőbizottsági tag vagyok a </w:t>
      </w:r>
      <w:r>
        <w:rPr>
          <w:rFonts w:cs="Times New Roman" w:ascii="Times New Roman" w:hAnsi="Times New Roman"/>
          <w:i/>
          <w:sz w:val="24"/>
          <w:szCs w:val="24"/>
        </w:rPr>
        <w:t>Kontroll</w:t>
      </w:r>
      <w:r>
        <w:rPr>
          <w:rFonts w:cs="Times New Roman" w:ascii="Times New Roman" w:hAnsi="Times New Roman"/>
          <w:sz w:val="24"/>
          <w:szCs w:val="24"/>
        </w:rPr>
        <w:t xml:space="preserve"> folyóiratban, valamint 2016 februárjában felkérést kaptam, hogy csatlakozzak az </w:t>
      </w:r>
      <w:r>
        <w:rPr>
          <w:rFonts w:cs="Times New Roman" w:ascii="Times New Roman" w:hAnsi="Times New Roman"/>
          <w:i/>
          <w:sz w:val="24"/>
          <w:szCs w:val="24"/>
        </w:rPr>
        <w:t>Internet Policy Review</w:t>
      </w:r>
      <w:r>
        <w:rPr>
          <w:rFonts w:cs="Times New Roman" w:ascii="Times New Roman" w:hAnsi="Times New Roman"/>
          <w:sz w:val="24"/>
          <w:szCs w:val="24"/>
        </w:rPr>
        <w:t xml:space="preserve"> szerkesztőbizottságához. Lektori munkával eddig négy folyóirat bízott meg.</w:t>
      </w:r>
    </w:p>
    <w:p>
      <w:pPr>
        <w:pStyle w:val="Heading1"/>
        <w:spacing w:lineRule="auto" w:line="360"/>
        <w:rPr/>
      </w:pPr>
      <w:r>
        <w:rPr/>
        <w:t>Válogatott publikációk (2010-2016)</w:t>
      </w:r>
    </w:p>
    <w:p>
      <w:pPr>
        <w:pStyle w:val="Heading2"/>
        <w:spacing w:lineRule="auto" w:line="360"/>
        <w:rPr/>
      </w:pPr>
      <w:r>
        <w:rPr/>
        <w:t>I. Monográf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gitális sampling és fájlcsere, Szegedi Tudományegyetem, Állam- és Jogtudományi Kar 2010, ISBN 978-963306000-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A fájlcsere dilemma - a perek lassúak, az internet gyors, HVG-Orac, Budapest, 2012, ISBN 978-963-258-1576</w:t>
      </w:r>
    </w:p>
    <w:p>
      <w:pPr>
        <w:pStyle w:val="Heading2"/>
        <w:spacing w:lineRule="auto" w:line="360"/>
        <w:rPr/>
      </w:pPr>
      <w:r>
        <w:rPr/>
        <w:t>II. Egyetemi tankönyv és jegyze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Badó Attila - Bencze Mátyás - Bóka János - Mezei Péter (szerk.):A jogrendszerek világ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Pro Talentis Universitatis Alapítvány, Szeged, 2012, ISBN 978-963-08-5069-8</w:t>
      </w:r>
    </w:p>
    <w:p>
      <w:pPr>
        <w:pStyle w:val="NoSpacing"/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4. A német jogrendszer alapjai. In: Badó Attila - Bencze Mátyás - Bóka János - Mezei Péter (szerk.):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A jogrendszerek világa, </w:t>
      </w:r>
      <w:r>
        <w:rPr>
          <w:rFonts w:ascii="Times New Roman" w:hAnsi="Times New Roman"/>
          <w:bCs/>
          <w:iCs/>
          <w:sz w:val="24"/>
          <w:szCs w:val="24"/>
        </w:rPr>
        <w:t>Pro Talentis Universitatis Alapítvány, Szeged, 2012: p. 129-151.</w:t>
      </w:r>
    </w:p>
    <w:p>
      <w:pPr>
        <w:pStyle w:val="NoSpacing"/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5. Az afrikai jog világa. In: Badó Attila - Bencze Mátyás - Bóka János - Mezei Péter (szerk.):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A jogrendszerek világa, </w:t>
      </w:r>
      <w:r>
        <w:rPr>
          <w:rFonts w:ascii="Times New Roman" w:hAnsi="Times New Roman"/>
          <w:bCs/>
          <w:iCs/>
          <w:sz w:val="24"/>
          <w:szCs w:val="24"/>
        </w:rPr>
        <w:t>Pro Talentis Universitatis Alapítvány, Szeged, 2012: p. 282-292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zei Péter - Hajdú Dóra: Introduction to Digital Copyright Law, University of Szeged, Szeged, 2014, ISBN 978-963-306-250-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pyright Law Policy - National and International, University of Szeged, 2015, ISBN 978-963-306-405-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zei Péter - Hajdú Dóra: Introduction to Digital Copyright Law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University of Szeged, Szeged, 2016 978-963-306-406-1</w:t>
      </w:r>
    </w:p>
    <w:p>
      <w:pPr>
        <w:pStyle w:val="Heading2"/>
        <w:spacing w:lineRule="auto" w:line="360"/>
        <w:rPr/>
      </w:pPr>
      <w:r>
        <w:rPr/>
        <w:t>III. Cikk külföldi folyóiratb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Digital Technologies - Digital Cultur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dic Journal of Commercial Law</w:t>
      </w:r>
      <w:r>
        <w:rPr>
          <w:rFonts w:cs="Times New Roman" w:ascii="Times New Roman" w:hAnsi="Times New Roman"/>
          <w:sz w:val="24"/>
          <w:szCs w:val="24"/>
          <w:lang w:val="en-US"/>
        </w:rPr>
        <w:t>, Issue 2010/1., p. 1-2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Most Recent Amendments to Hungarian Copyright Law, 2013 </w:t>
      </w:r>
      <w:r>
        <w:rPr>
          <w:rFonts w:cs="Times New Roman" w:ascii="Times New Roman" w:hAnsi="Times New Roman"/>
          <w:i/>
          <w:sz w:val="24"/>
          <w:szCs w:val="24"/>
        </w:rPr>
        <w:t>LexisNexis Emerging Issues Analysis</w:t>
      </w:r>
      <w:r>
        <w:rPr>
          <w:rFonts w:cs="Times New Roman" w:ascii="Times New Roman" w:hAnsi="Times New Roman"/>
          <w:sz w:val="24"/>
          <w:szCs w:val="24"/>
        </w:rPr>
        <w:t xml:space="preserve"> 7115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</w:rPr>
        <w:t xml:space="preserve">Stefan Larsson - Måns Svensson - Péter Mezei - Marcin de Kaminski: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Digital IP Challenge Revisited - File-sharing and Copyright Development in Hungary, </w:t>
      </w:r>
      <w:r>
        <w:rPr>
          <w:rFonts w:cs="Times New Roman" w:ascii="Times New Roman" w:hAnsi="Times New Roman"/>
          <w:bCs/>
          <w:i/>
          <w:sz w:val="24"/>
          <w:szCs w:val="24"/>
        </w:rPr>
        <w:t>TheWIPO Journal</w:t>
      </w:r>
      <w:r>
        <w:rPr>
          <w:rFonts w:cs="Times New Roman" w:ascii="Times New Roman" w:hAnsi="Times New Roman"/>
          <w:bCs/>
          <w:sz w:val="24"/>
          <w:szCs w:val="24"/>
        </w:rPr>
        <w:t>, 2013/2. szám, p. 176-18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The New Orphan Works Regulation of Hungary, </w:t>
      </w:r>
      <w:r>
        <w:rPr>
          <w:rFonts w:cs="Times New Roman" w:ascii="Times New Roman" w:hAnsi="Times New Roman"/>
          <w:bCs/>
          <w:i/>
          <w:sz w:val="24"/>
          <w:szCs w:val="24"/>
        </w:rPr>
        <w:t>IIC - International Review of Intellectual Property and Competition Law</w:t>
      </w:r>
      <w:r>
        <w:rPr>
          <w:rFonts w:cs="Times New Roman" w:ascii="Times New Roman" w:hAnsi="Times New Roman"/>
          <w:bCs/>
          <w:sz w:val="24"/>
          <w:szCs w:val="24"/>
        </w:rPr>
        <w:t>, 2014/8. szám, p. 940-952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Digital First Sale Doctrine Ante Portas - Exhaustion in the Online Environment, </w:t>
      </w:r>
      <w:r>
        <w:rPr>
          <w:rFonts w:cs="Times New Roman" w:ascii="Times New Roman" w:hAnsi="Times New Roman"/>
          <w:bCs/>
          <w:i/>
          <w:sz w:val="24"/>
          <w:szCs w:val="24"/>
        </w:rPr>
        <w:t>JIPITEC</w:t>
      </w:r>
      <w:r>
        <w:rPr>
          <w:rFonts w:cs="Times New Roman" w:ascii="Times New Roman" w:hAnsi="Times New Roman"/>
          <w:bCs/>
          <w:sz w:val="24"/>
          <w:szCs w:val="24"/>
        </w:rPr>
        <w:t>, 2015/1. szám, p. 23-7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The painter, the one horn cow and ole Hank Wilson’s back lot - The future of library digitization in the European Union and Hungary, </w:t>
      </w:r>
      <w:r>
        <w:rPr>
          <w:rFonts w:cs="Times New Roman" w:ascii="Times New Roman" w:hAnsi="Times New Roman"/>
          <w:bCs/>
          <w:i/>
          <w:sz w:val="24"/>
          <w:szCs w:val="24"/>
        </w:rPr>
        <w:t>NIR - Nordiskt Immateriellt Rättsskydd</w:t>
      </w:r>
      <w:r>
        <w:rPr>
          <w:rFonts w:cs="Times New Roman" w:ascii="Times New Roman" w:hAnsi="Times New Roman"/>
          <w:bCs/>
          <w:sz w:val="24"/>
          <w:szCs w:val="24"/>
        </w:rPr>
        <w:t>, 2015/5. szám, p. 535-562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Peter Mezei - Benjamin G. Davis: A Hungarian E-Learning Initiative and Its Implications, </w:t>
      </w:r>
      <w:r>
        <w:rPr>
          <w:rFonts w:cs="Times New Roman" w:ascii="Times New Roman" w:hAnsi="Times New Roman"/>
          <w:bCs/>
          <w:i/>
          <w:sz w:val="24"/>
          <w:szCs w:val="24"/>
        </w:rPr>
        <w:t>International Journal of Online Dispute Resolution</w:t>
      </w:r>
      <w:r>
        <w:rPr>
          <w:rFonts w:cs="Times New Roman" w:ascii="Times New Roman" w:hAnsi="Times New Roman"/>
          <w:bCs/>
          <w:sz w:val="24"/>
          <w:szCs w:val="24"/>
        </w:rPr>
        <w:t>, 2015/2. szám, p. 198-205.</w:t>
      </w:r>
    </w:p>
    <w:p>
      <w:pPr>
        <w:pStyle w:val="Heading2"/>
        <w:spacing w:lineRule="auto" w:line="360"/>
        <w:rPr/>
      </w:pPr>
      <w:r>
        <w:rPr/>
        <w:t>IV. Cikk magyarországi folyóiratb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Molnár István - Mezei Péter: Szavatosság és termékfelelősség a licenciaszerződésben az egyetem, mint licenciaadó szemszögéből, </w:t>
      </w:r>
      <w:r>
        <w:rPr>
          <w:rFonts w:cs="Times New Roman" w:ascii="Times New Roman" w:hAnsi="Times New Roman"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sz w:val="24"/>
          <w:szCs w:val="24"/>
        </w:rPr>
        <w:t>, 2010/1. szám, p. 19-5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Az online kalózkodás kihívásai az internetszolgáltatók számára, </w:t>
      </w:r>
      <w:r>
        <w:rPr>
          <w:rFonts w:cs="Times New Roman" w:ascii="Times New Roman" w:hAnsi="Times New Roman"/>
          <w:i/>
          <w:sz w:val="24"/>
          <w:szCs w:val="24"/>
        </w:rPr>
        <w:t>Média - Kábel - Műhold</w:t>
      </w:r>
      <w:r>
        <w:rPr>
          <w:rFonts w:cs="Times New Roman" w:ascii="Times New Roman" w:hAnsi="Times New Roman"/>
          <w:sz w:val="24"/>
          <w:szCs w:val="24"/>
        </w:rPr>
        <w:t>, 2010. március, p. 24-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Mezei Péter - Németh László: Mozgásban a fájlmegosztók - negyedik generációs fájlcserélés a láthatáron?, </w:t>
      </w:r>
      <w:r>
        <w:rPr>
          <w:rFonts w:cs="Times New Roman" w:ascii="Times New Roman" w:hAnsi="Times New Roman"/>
          <w:i/>
          <w:sz w:val="24"/>
          <w:szCs w:val="24"/>
        </w:rPr>
        <w:t xml:space="preserve">Iparjogvédelmi és Szerzői Jogi Szemle, </w:t>
      </w:r>
      <w:r>
        <w:rPr>
          <w:rFonts w:cs="Times New Roman" w:ascii="Times New Roman" w:hAnsi="Times New Roman"/>
          <w:sz w:val="24"/>
          <w:szCs w:val="24"/>
        </w:rPr>
        <w:t>2010/2. szám, p. 51-82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Mezei Péter - Németh László: Internetes fájlcserélő televíziózás - A P2PTV technológiai és jogi sajátosságai, </w:t>
      </w:r>
      <w:r>
        <w:rPr>
          <w:rFonts w:cs="Times New Roman" w:ascii="Times New Roman" w:hAnsi="Times New Roman"/>
          <w:i/>
          <w:sz w:val="24"/>
          <w:szCs w:val="24"/>
        </w:rPr>
        <w:t>Média - Kábel - Műhold</w:t>
      </w:r>
      <w:r>
        <w:rPr>
          <w:rFonts w:cs="Times New Roman" w:ascii="Times New Roman" w:hAnsi="Times New Roman"/>
          <w:sz w:val="24"/>
          <w:szCs w:val="24"/>
        </w:rPr>
        <w:t>, 2010. június, p. 30-3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Mezei Péter - Németh László - Békés Gergely - Munkácsi Péter: Futball VB tévén és neten – A sportközvetítések letöltési tapasztalatai, </w:t>
      </w:r>
      <w:r>
        <w:rPr>
          <w:rFonts w:cs="Times New Roman" w:ascii="Times New Roman" w:hAnsi="Times New Roman"/>
          <w:i/>
          <w:sz w:val="24"/>
          <w:szCs w:val="24"/>
        </w:rPr>
        <w:t>Média - Kábel - Műhold</w:t>
      </w:r>
      <w:r>
        <w:rPr>
          <w:rFonts w:cs="Times New Roman" w:ascii="Times New Roman" w:hAnsi="Times New Roman"/>
          <w:sz w:val="24"/>
          <w:szCs w:val="24"/>
        </w:rPr>
        <w:t>, 2010. november, p. 54-5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Békés Gergely - Mezei Péter: A sampling megítélése a magyar szerzői jogban, </w:t>
      </w:r>
      <w:r>
        <w:rPr>
          <w:rFonts w:cs="Times New Roman" w:ascii="Times New Roman" w:hAnsi="Times New Roman"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sz w:val="24"/>
          <w:szCs w:val="24"/>
        </w:rPr>
        <w:t>, 2010/6. szám, p. 5-3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isztul a kép a RapidShare körül? – A DDL szolgáltatók felelősségének a korlátozása,</w:t>
      </w:r>
      <w:r>
        <w:rPr>
          <w:rFonts w:cs="Times New Roman" w:ascii="Times New Roman" w:hAnsi="Times New Roman"/>
          <w:i/>
          <w:sz w:val="24"/>
          <w:szCs w:val="24"/>
        </w:rPr>
        <w:t xml:space="preserve"> Infokommunikáció és Jog, </w:t>
      </w:r>
      <w:r>
        <w:rPr>
          <w:rFonts w:cs="Times New Roman" w:ascii="Times New Roman" w:hAnsi="Times New Roman"/>
          <w:sz w:val="24"/>
          <w:szCs w:val="24"/>
        </w:rPr>
        <w:t>2010/6. szám, p. 187-19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Mit hozott 2010 a fájlcserélőknek?, </w:t>
      </w:r>
      <w:r>
        <w:rPr>
          <w:rFonts w:cs="Times New Roman" w:ascii="Times New Roman" w:hAnsi="Times New Roman"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sz w:val="24"/>
          <w:szCs w:val="24"/>
        </w:rPr>
        <w:t>, 2011/1. szám, p. 18-3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Recenzió Nótári Tamás: A magyar szerzői jog fejlődése c. könyvéhez, </w:t>
      </w:r>
      <w:r>
        <w:rPr>
          <w:rFonts w:cs="Times New Roman" w:ascii="Times New Roman" w:hAnsi="Times New Roman"/>
          <w:i/>
          <w:sz w:val="24"/>
          <w:szCs w:val="24"/>
        </w:rPr>
        <w:t>De Iurisprudentia et Iure Publico</w:t>
      </w:r>
      <w:r>
        <w:rPr>
          <w:rFonts w:cs="Times New Roman" w:ascii="Times New Roman" w:hAnsi="Times New Roman"/>
          <w:sz w:val="24"/>
          <w:szCs w:val="24"/>
        </w:rPr>
        <w:t xml:space="preserve">, 2011/1. szám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eip.hu/2011_1_08.pd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A szerzői jog jövője (is) a tét - Gondolatok a Google Books könyvdigitalizálási projektről, </w:t>
      </w:r>
      <w:r>
        <w:rPr>
          <w:rFonts w:cs="Times New Roman" w:ascii="Times New Roman" w:hAnsi="Times New Roman"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sz w:val="24"/>
          <w:szCs w:val="24"/>
        </w:rPr>
        <w:t>, 2011/5. szám, p. 5-47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 fájlcsere retorikája – gondolatok egy álvita margójára,</w:t>
      </w:r>
      <w:r>
        <w:rPr>
          <w:rFonts w:cs="Times New Roman" w:ascii="Times New Roman" w:hAnsi="Times New Roman"/>
          <w:i/>
          <w:sz w:val="24"/>
          <w:szCs w:val="24"/>
        </w:rPr>
        <w:t xml:space="preserve"> Iparjogvédelmi és Szerzői Jogi Szemle, </w:t>
      </w:r>
      <w:r>
        <w:rPr>
          <w:rFonts w:cs="Times New Roman" w:ascii="Times New Roman" w:hAnsi="Times New Roman"/>
          <w:sz w:val="24"/>
          <w:szCs w:val="24"/>
        </w:rPr>
        <w:t>2012/2. szám, p. 46-6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A technológia és a szerzői jog szimbiózisa, </w:t>
      </w:r>
      <w:r>
        <w:rPr>
          <w:rFonts w:cs="Times New Roman" w:ascii="Times New Roman" w:hAnsi="Times New Roman"/>
          <w:i/>
          <w:sz w:val="24"/>
          <w:szCs w:val="24"/>
        </w:rPr>
        <w:t>Jogtudományi Közlöny</w:t>
      </w:r>
      <w:r>
        <w:rPr>
          <w:rFonts w:cs="Times New Roman" w:ascii="Times New Roman" w:hAnsi="Times New Roman"/>
          <w:sz w:val="24"/>
          <w:szCs w:val="24"/>
        </w:rPr>
        <w:t>, 2012/5. szám, p. 197-2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Mezei Péter - Németh László: A fájlcserélés és a netes semlegesség kihívása a szerzői jog és információs társadalom viszonyára,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ációs társadalom, </w:t>
      </w:r>
      <w:r>
        <w:rPr>
          <w:rFonts w:cs="Times New Roman" w:ascii="Times New Roman" w:hAnsi="Times New Roman"/>
          <w:sz w:val="24"/>
          <w:szCs w:val="24"/>
        </w:rPr>
        <w:t>2012/3. szám, p. 96-107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 A jogkimerülés intézményének kialakulása és fejlődése az Egyesült Államokban, </w:t>
      </w:r>
      <w:r>
        <w:rPr>
          <w:rFonts w:cs="Times New Roman" w:ascii="Times New Roman" w:hAnsi="Times New Roman"/>
          <w:bCs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bCs/>
          <w:sz w:val="24"/>
          <w:szCs w:val="24"/>
        </w:rPr>
        <w:t>, 2014/2. szám, p. 5-77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 Mi várható a magyar szerzői jogtól 2014-ben?, </w:t>
      </w:r>
      <w:r>
        <w:rPr>
          <w:rFonts w:cs="Times New Roman" w:ascii="Times New Roman" w:hAnsi="Times New Roman"/>
          <w:bCs/>
          <w:i/>
          <w:sz w:val="24"/>
          <w:szCs w:val="24"/>
        </w:rPr>
        <w:t>Tudományos és Műszaki Tájékoztatás</w:t>
      </w:r>
      <w:r>
        <w:rPr>
          <w:rFonts w:cs="Times New Roman" w:ascii="Times New Roman" w:hAnsi="Times New Roman"/>
          <w:bCs/>
          <w:sz w:val="24"/>
          <w:szCs w:val="24"/>
        </w:rPr>
        <w:t>, 2014/4. szám, p. 129-14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. Egyedül a sötétben – a DDL szolgáltatók felelősségének aktuális fejleményei, </w:t>
      </w:r>
      <w:r>
        <w:rPr>
          <w:rFonts w:cs="Times New Roman" w:ascii="Times New Roman" w:hAnsi="Times New Roman"/>
          <w:bCs/>
          <w:i/>
          <w:sz w:val="24"/>
          <w:szCs w:val="24"/>
        </w:rPr>
        <w:t>Infokommunikáció és Jog</w:t>
      </w:r>
      <w:r>
        <w:rPr>
          <w:rFonts w:cs="Times New Roman" w:ascii="Times New Roman" w:hAnsi="Times New Roman"/>
          <w:bCs/>
          <w:sz w:val="24"/>
          <w:szCs w:val="24"/>
        </w:rPr>
        <w:t>, 2014. március (57. szám), p. 29-3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Mezei Péter - Hajdú Dóra: Az Európai Unió Bíróságának ACI Adam döntése a jogellenes forrásból történő másolatkészítés után fizetendő jogdíjak egyes kérdéseiről, </w:t>
      </w:r>
      <w:r>
        <w:rPr>
          <w:rFonts w:cs="Times New Roman" w:ascii="Times New Roman" w:hAnsi="Times New Roman"/>
          <w:bCs/>
          <w:i/>
          <w:sz w:val="24"/>
          <w:szCs w:val="24"/>
        </w:rPr>
        <w:t>Európai Jog</w:t>
      </w:r>
      <w:r>
        <w:rPr>
          <w:rFonts w:cs="Times New Roman" w:ascii="Times New Roman" w:hAnsi="Times New Roman"/>
          <w:bCs/>
          <w:sz w:val="24"/>
          <w:szCs w:val="24"/>
        </w:rPr>
        <w:t>, 2014/5. szám, p. 33-47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. Az Európai Bíróság ítélete a jogellenes tartalmakat szolgáltató streaming oldalak blokkolásának egyes kérdéseiről. A szerzői jog érvényesítésének új útjai az online világban, </w:t>
      </w:r>
      <w:r>
        <w:rPr>
          <w:rFonts w:cs="Times New Roman" w:ascii="Times New Roman" w:hAnsi="Times New Roman"/>
          <w:bCs/>
          <w:i/>
          <w:sz w:val="24"/>
          <w:szCs w:val="24"/>
        </w:rPr>
        <w:t>Jogesetek Magyarázata</w:t>
      </w:r>
      <w:r>
        <w:rPr>
          <w:rFonts w:cs="Times New Roman" w:ascii="Times New Roman" w:hAnsi="Times New Roman"/>
          <w:bCs/>
          <w:sz w:val="24"/>
          <w:szCs w:val="24"/>
        </w:rPr>
        <w:t>, 2014/4. szám, p. 63-7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 xml:space="preserve">Rozgonyi Krisztina - Békés Gergely - Detrekői Zsuzsa - Gondol Daniella - Grad-Gyenge Anikó - Hepp Nóra - Ivanics Krisztina - Kiss Zoltán - Lendvai Zsófia - Mezei Péter - Munkácsi Péter - Csömör Magdolna - Kabdebó György - Zalatnay Nóra: A Szerzői Jogi Szakértő Testület tanulmánya az audiovizuális ágazat és a kulturális örökség intézményeivel kapcsolatban, </w:t>
      </w:r>
      <w:r>
        <w:rPr>
          <w:rFonts w:cs="Times New Roman" w:ascii="Times New Roman" w:hAnsi="Times New Roman"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sz w:val="24"/>
          <w:szCs w:val="24"/>
        </w:rPr>
        <w:t>, 2014/6. szám, p. 99-16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Új szerzői jogi Nagykommentár: végre!, </w:t>
      </w:r>
      <w:r>
        <w:rPr>
          <w:rFonts w:cs="Times New Roman" w:ascii="Times New Roman" w:hAnsi="Times New Roman"/>
          <w:i/>
          <w:sz w:val="24"/>
          <w:szCs w:val="24"/>
        </w:rPr>
        <w:t>Infokommunikáció és Jog</w:t>
      </w:r>
      <w:r>
        <w:rPr>
          <w:rFonts w:cs="Times New Roman" w:ascii="Times New Roman" w:hAnsi="Times New Roman"/>
          <w:sz w:val="24"/>
          <w:szCs w:val="24"/>
        </w:rPr>
        <w:t>, 2014. december (60. szám), p. 18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. A linkelés szerzői jogi vonatkozásai - négyszögletes dugó a hatszögletű lyukba?, </w:t>
      </w:r>
      <w:r>
        <w:rPr>
          <w:rFonts w:cs="Times New Roman" w:ascii="Times New Roman" w:hAnsi="Times New Roman"/>
          <w:bCs/>
          <w:i/>
          <w:sz w:val="24"/>
          <w:szCs w:val="24"/>
        </w:rPr>
        <w:t>Infokommunikáció és Jog</w:t>
      </w:r>
      <w:r>
        <w:rPr>
          <w:rFonts w:cs="Times New Roman" w:ascii="Times New Roman" w:hAnsi="Times New Roman"/>
          <w:bCs/>
          <w:sz w:val="24"/>
          <w:szCs w:val="24"/>
        </w:rPr>
        <w:t>, 2015. március (61. szám), p. 30-39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A könyvtárak és a változó szerzői jog, </w:t>
      </w:r>
      <w:r>
        <w:rPr>
          <w:rFonts w:cs="Times New Roman" w:ascii="Times New Roman" w:hAnsi="Times New Roman"/>
          <w:bCs/>
          <w:i/>
          <w:sz w:val="24"/>
          <w:szCs w:val="24"/>
        </w:rPr>
        <w:t>Könyv és nevelés</w:t>
      </w:r>
      <w:r>
        <w:rPr>
          <w:rFonts w:cs="Times New Roman" w:ascii="Times New Roman" w:hAnsi="Times New Roman"/>
          <w:bCs/>
          <w:sz w:val="24"/>
          <w:szCs w:val="24"/>
        </w:rPr>
        <w:t>, 2015/2. szám, p. 9-2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 A jogkimerülés intézményének a kialakulása és fejlődése az Európai Unió szerzői jogában, </w:t>
      </w:r>
      <w:r>
        <w:rPr>
          <w:rFonts w:cs="Times New Roman" w:ascii="Times New Roman" w:hAnsi="Times New Roman"/>
          <w:bCs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bCs/>
          <w:sz w:val="24"/>
          <w:szCs w:val="24"/>
        </w:rPr>
        <w:t xml:space="preserve">, 2015/4. szám, p. 38-80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. Élettudományi és klinikai e-tananyagok szerzői jogi vonatkozásai, </w:t>
      </w:r>
      <w:r>
        <w:rPr>
          <w:rFonts w:cs="Times New Roman" w:ascii="Times New Roman" w:hAnsi="Times New Roman"/>
          <w:bCs/>
          <w:i/>
          <w:sz w:val="24"/>
          <w:szCs w:val="24"/>
        </w:rPr>
        <w:t>Med. et Jur</w:t>
      </w:r>
      <w:r>
        <w:rPr>
          <w:rFonts w:cs="Times New Roman" w:ascii="Times New Roman" w:hAnsi="Times New Roman"/>
          <w:bCs/>
          <w:sz w:val="24"/>
          <w:szCs w:val="24"/>
        </w:rPr>
        <w:t>., 2015/2. szám, p. 9-1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. A Ptk. 6:524.§ online környezetben, </w:t>
      </w:r>
      <w:r>
        <w:rPr>
          <w:rFonts w:cs="Times New Roman" w:ascii="Times New Roman" w:hAnsi="Times New Roman"/>
          <w:bCs/>
          <w:i/>
          <w:sz w:val="24"/>
          <w:szCs w:val="24"/>
        </w:rPr>
        <w:t>Glossa Iuridica</w:t>
      </w:r>
      <w:r>
        <w:rPr>
          <w:rFonts w:cs="Times New Roman" w:ascii="Times New Roman" w:hAnsi="Times New Roman"/>
          <w:bCs/>
          <w:sz w:val="24"/>
          <w:szCs w:val="24"/>
        </w:rPr>
        <w:t>, 2015/1-2. szám, p. 96-120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. A digitális jogkimerülés határai az Egyesült Államokban és az Európai Unióban - I. rész, </w:t>
      </w:r>
      <w:r>
        <w:rPr>
          <w:rFonts w:cs="Times New Roman" w:ascii="Times New Roman" w:hAnsi="Times New Roman"/>
          <w:bCs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bCs/>
          <w:sz w:val="24"/>
          <w:szCs w:val="24"/>
        </w:rPr>
        <w:t>, 2015/5. szám, p. 79-12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. Első oldal, </w:t>
      </w:r>
      <w:r>
        <w:rPr>
          <w:rFonts w:cs="Times New Roman" w:ascii="Times New Roman" w:hAnsi="Times New Roman"/>
          <w:bCs/>
          <w:i/>
          <w:sz w:val="24"/>
          <w:szCs w:val="24"/>
        </w:rPr>
        <w:t>Infokommunikáció és Jog</w:t>
      </w:r>
      <w:r>
        <w:rPr>
          <w:rFonts w:cs="Times New Roman" w:ascii="Times New Roman" w:hAnsi="Times New Roman"/>
          <w:bCs/>
          <w:sz w:val="24"/>
          <w:szCs w:val="24"/>
        </w:rPr>
        <w:t>, 2015. július-szeptember, 62-63. szám, p. 45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. Internetadó és szerzői jog, </w:t>
      </w:r>
      <w:r>
        <w:rPr>
          <w:rFonts w:cs="Times New Roman" w:ascii="Times New Roman" w:hAnsi="Times New Roman"/>
          <w:bCs/>
          <w:i/>
          <w:sz w:val="24"/>
          <w:szCs w:val="24"/>
        </w:rPr>
        <w:t>Jog - Állam - Politika</w:t>
      </w:r>
      <w:r>
        <w:rPr>
          <w:rFonts w:cs="Times New Roman" w:ascii="Times New Roman" w:hAnsi="Times New Roman"/>
          <w:bCs/>
          <w:sz w:val="24"/>
          <w:szCs w:val="24"/>
        </w:rPr>
        <w:t>, 2015/3. szám, p. 3-22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. A digitális jogkimerülés határai az Egyesült Államokban és az Európai Unióban - II. rész, </w:t>
      </w:r>
      <w:r>
        <w:rPr>
          <w:rFonts w:cs="Times New Roman" w:ascii="Times New Roman" w:hAnsi="Times New Roman"/>
          <w:bCs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bCs/>
          <w:sz w:val="24"/>
          <w:szCs w:val="24"/>
        </w:rPr>
        <w:t>, 2015/6. szám, p. 78-96.</w:t>
      </w:r>
    </w:p>
    <w:p>
      <w:pPr>
        <w:pStyle w:val="Heading2"/>
        <w:spacing w:lineRule="auto" w:line="360"/>
        <w:rPr/>
      </w:pPr>
      <w:r>
        <w:rPr/>
        <w:t>V. Tanulmány külföldön megjelent tanulmánykötetb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5. Hungary. In: Reto M. Hilty - Sylvie Nérisson (szerk.)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alancing Copyright - A Survey of National Approach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Max Planck Institute Studies on Intellectual Property and Competition Law, Volume 18, Springer Verlag, München, 2012: p. 475-505.</w:t>
      </w:r>
    </w:p>
    <w:p>
      <w:pPr>
        <w:pStyle w:val="NoSpacing"/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Style w:val="Level1Char"/>
          <w:rFonts w:eastAsia="Calibri"/>
          <w:b w:val="false"/>
          <w:caps w:val="false"/>
          <w:smallCaps w:val="false"/>
          <w:sz w:val="24"/>
          <w:szCs w:val="24"/>
          <w:lang w:val="en-US"/>
        </w:rPr>
        <w:t xml:space="preserve">46. </w:t>
      </w:r>
      <w:r>
        <w:rPr>
          <w:rFonts w:ascii="Times New Roman" w:hAnsi="Times New Roman"/>
          <w:bCs/>
          <w:color w:val="000000"/>
          <w:sz w:val="24"/>
          <w:szCs w:val="24"/>
        </w:rPr>
        <w:t>‘Not Twice for the Same’: Double Jeopardy Protections Against Multiple Punishments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 xml:space="preserve">. In: Badó Attila (Szerk.): </w:t>
      </w:r>
      <w:r>
        <w:rPr>
          <w:rFonts w:ascii="Times New Roman" w:hAnsi="Times New Roman"/>
          <w:bCs/>
          <w:i/>
          <w:iCs/>
          <w:sz w:val="24"/>
          <w:szCs w:val="24"/>
        </w:rPr>
        <w:t>FairTrial and Judicial Independence - Hungarian Perspectives</w:t>
      </w:r>
      <w:r>
        <w:rPr>
          <w:rFonts w:ascii="Times New Roman" w:hAnsi="Times New Roman"/>
          <w:bCs/>
          <w:iCs/>
          <w:sz w:val="24"/>
          <w:szCs w:val="24"/>
        </w:rPr>
        <w:t xml:space="preserve">. Series: Ius Gentium: Comparative Perspectives on Law and Justice, Vol. 27, 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Springer, 2014: p. 197-219.</w:t>
      </w:r>
    </w:p>
    <w:p>
      <w:pPr>
        <w:pStyle w:val="NoSpacing"/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>
          <w:rStyle w:val="Oldal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  <w:lang w:val="en-US"/>
        </w:rPr>
        <w:t>47. The development of the doctrine of exhaustion under the EEC/EU law</w:t>
      </w:r>
      <w:r>
        <w:rPr>
          <w:rFonts w:ascii="Times New Roman" w:hAnsi="Times New Roman"/>
          <w:sz w:val="24"/>
          <w:szCs w:val="24"/>
          <w:lang w:val="en-US"/>
        </w:rPr>
        <w:t>. In:</w:t>
      </w:r>
      <w:r>
        <w:rPr>
          <w:rFonts w:ascii="Times New Roman" w:hAnsi="Times New Roman"/>
          <w:sz w:val="24"/>
          <w:szCs w:val="24"/>
        </w:rPr>
        <w:t xml:space="preserve">Bosic'kij U. - Frensis Gari - Mihal Svantner - Semsucenko U - Cernec'ka O (Ed.): </w:t>
      </w:r>
      <w:r>
        <w:rPr>
          <w:rFonts w:ascii="Times New Roman" w:hAnsi="Times New Roman"/>
          <w:i/>
          <w:sz w:val="24"/>
          <w:szCs w:val="24"/>
        </w:rPr>
        <w:t>Sucasni vikliki i aktual'ni problemi prava intelektual'noi vlasnosti v Ukraini ta Evropi: zbirnik materialiv Mižnarodnoi naukovo-praktićnoi konferencii</w:t>
      </w:r>
      <w:r>
        <w:rPr>
          <w:rFonts w:ascii="Times New Roman" w:hAnsi="Times New Roman"/>
          <w:sz w:val="24"/>
          <w:szCs w:val="24"/>
        </w:rPr>
        <w:t xml:space="preserve">, 6 žovtnaa 2014. r., Kiev, </w:t>
      </w:r>
      <w:r>
        <w:rPr>
          <w:rStyle w:val="Kiado"/>
          <w:rFonts w:ascii="Times New Roman" w:hAnsi="Times New Roman"/>
          <w:sz w:val="24"/>
          <w:szCs w:val="24"/>
        </w:rPr>
        <w:t xml:space="preserve">VIDAVNICTVO LIRA-K, </w:t>
      </w:r>
      <w:r>
        <w:rPr>
          <w:rStyle w:val="Ev"/>
          <w:rFonts w:ascii="Times New Roman" w:hAnsi="Times New Roman"/>
          <w:sz w:val="24"/>
          <w:szCs w:val="24"/>
        </w:rPr>
        <w:t xml:space="preserve">2014: </w:t>
      </w:r>
      <w:r>
        <w:rPr>
          <w:rStyle w:val="Oldal"/>
          <w:rFonts w:ascii="Times New Roman" w:hAnsi="Times New Roman"/>
          <w:sz w:val="24"/>
          <w:szCs w:val="24"/>
        </w:rPr>
        <w:t>p. 28-39.</w:t>
      </w:r>
    </w:p>
    <w:p>
      <w:pPr>
        <w:pStyle w:val="NoSpacing"/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  <w:lang w:val="en-US"/>
        </w:rPr>
        <w:t xml:space="preserve">48. Grad-Gyenge Anikó - Mezei Péter: </w:t>
      </w:r>
      <w:r>
        <w:rPr>
          <w:rFonts w:ascii="Times New Roman" w:hAnsi="Times New Roman"/>
          <w:iCs/>
          <w:sz w:val="24"/>
          <w:szCs w:val="24"/>
          <w:lang w:val="en-US"/>
        </w:rPr>
        <w:t>License Contracts, Free Software and Creative Commons in the Hungarian Law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 xml:space="preserve">. In: Axel Metzger (Ed.): </w:t>
      </w:r>
      <w:r>
        <w:rPr>
          <w:rFonts w:ascii="Times New Roman" w:hAnsi="Times New Roman"/>
          <w:i/>
          <w:sz w:val="24"/>
          <w:szCs w:val="24"/>
        </w:rPr>
        <w:t>Free and Open Source Software (FOSS) and other Alternative License Models</w:t>
      </w:r>
      <w:r>
        <w:rPr>
          <w:rFonts w:ascii="Times New Roman" w:hAnsi="Times New Roman"/>
          <w:sz w:val="24"/>
          <w:szCs w:val="24"/>
        </w:rPr>
        <w:t>, Ius Comparatum - Global Studies in Comparative Law, Volume 12, Springer, 2016: p. 235-250.</w:t>
      </w:r>
    </w:p>
    <w:p>
      <w:pPr>
        <w:pStyle w:val="Heading2"/>
        <w:spacing w:lineRule="auto" w:line="360"/>
        <w:rPr/>
      </w:pPr>
      <w:r>
        <w:rPr/>
        <w:t>VI. Tanulmány Magyarországon megjelent tanulmánykötetb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9. Double Jeopardy itt és ott - A kétszeres eljárás alá vonás és a kétszeres büntetés tilalom elvének összehasonlító vizsgálata.</w:t>
      </w:r>
      <w:r>
        <w:rPr>
          <w:rFonts w:cs="Times New Roman" w:ascii="Times New Roman" w:hAnsi="Times New Roman"/>
          <w:sz w:val="24"/>
          <w:szCs w:val="24"/>
        </w:rPr>
        <w:t xml:space="preserve"> In: Badó Attila (szerk.): </w:t>
      </w:r>
      <w:r>
        <w:rPr>
          <w:rFonts w:cs="Times New Roman" w:ascii="Times New Roman" w:hAnsi="Times New Roman"/>
          <w:bCs/>
          <w:i/>
          <w:sz w:val="24"/>
          <w:szCs w:val="24"/>
        </w:rPr>
        <w:t>A bírói függetlenség, a tisztességes eljárás és a politik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ondolat Kiadó</w:t>
      </w:r>
      <w:r>
        <w:rPr>
          <w:rFonts w:cs="Times New Roman" w:ascii="Times New Roman" w:hAnsi="Times New Roman"/>
          <w:bCs/>
          <w:iCs/>
          <w:sz w:val="24"/>
          <w:szCs w:val="24"/>
        </w:rPr>
        <w:t>, Budapest, 2011: p. 180-20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0. A digitális szocializmus és a telekommunizmus kritikája a szerzői jog szemszögéből. In: Katona Tamás (szerk.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Ünnepi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önyv Herczeg János professzor 70. születésnapjára</w:t>
      </w:r>
      <w:r>
        <w:rPr>
          <w:rFonts w:cs="Times New Roman" w:ascii="Times New Roman" w:hAnsi="Times New Roman"/>
          <w:bCs/>
          <w:iCs/>
          <w:sz w:val="24"/>
          <w:szCs w:val="24"/>
        </w:rPr>
        <w:t>, Szegedi Tudományegyetem Állam- és Jogtudományi Kar, 2012: p. 469-482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1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ouble Jeopardy in a Global Perspective: A Comparative Analysis of the Right not to be Punished Twice for the Same Criminal Offense. In: Attila Badó (szerk.)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tudies in the Fields of Comparative Law and Comparative Constitutional Law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Getaway Exchange Program, Pro Talentis Universitaties Alapítvány, Szeged, 2012: p. 109-129.</w:t>
      </w:r>
    </w:p>
    <w:p>
      <w:pPr>
        <w:pStyle w:val="NoSpacing"/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52. Elképzeltem: nem lenne jó - </w:t>
      </w:r>
      <w:r>
        <w:rPr>
          <w:rFonts w:ascii="Times New Roman" w:hAnsi="Times New Roman"/>
          <w:sz w:val="24"/>
          <w:szCs w:val="24"/>
        </w:rPr>
        <w:t>Kritikai észrevételek egy szerzői jogi abolicionista tanulmány kapcsán. In: Pogácsás Anett (Szerk.):</w:t>
      </w:r>
      <w:r>
        <w:rPr>
          <w:rFonts w:ascii="Times New Roman" w:hAnsi="Times New Roman"/>
          <w:i/>
          <w:sz w:val="24"/>
          <w:szCs w:val="24"/>
        </w:rPr>
        <w:t xml:space="preserve"> Quaerendo et Creando - Ünnepi kötet Tattay Levente 70. születésnapjára, </w:t>
      </w:r>
      <w:r>
        <w:rPr>
          <w:rFonts w:ascii="Times New Roman" w:hAnsi="Times New Roman"/>
          <w:sz w:val="24"/>
          <w:szCs w:val="24"/>
        </w:rPr>
        <w:t>Szent István Társulat, Budapest, 2014: p. 407-423.</w:t>
      </w:r>
    </w:p>
    <w:p>
      <w:pPr>
        <w:pStyle w:val="NoSpacing"/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53. Technológiai mérföldkövek és szerzői jog. In: Blutman László (Szerk.): </w:t>
      </w:r>
      <w:r>
        <w:rPr>
          <w:rFonts w:ascii="Times New Roman" w:hAnsi="Times New Roman"/>
          <w:bCs/>
          <w:i/>
          <w:iCs/>
          <w:sz w:val="24"/>
          <w:szCs w:val="24"/>
        </w:rPr>
        <w:t>Ünnepi Kötet Dr. Bodnár László egyetemi tanár 70. születésnapjára</w:t>
      </w:r>
      <w:r>
        <w:rPr>
          <w:rFonts w:ascii="Times New Roman" w:hAnsi="Times New Roman"/>
          <w:bCs/>
          <w:iCs/>
          <w:sz w:val="24"/>
          <w:szCs w:val="24"/>
        </w:rPr>
        <w:t xml:space="preserve">, Acta Juridica et Politica Szeged, Tomus LXXVII, </w:t>
      </w:r>
      <w:r>
        <w:rPr>
          <w:rStyle w:val="Kiado"/>
          <w:rFonts w:ascii="Times New Roman" w:hAnsi="Times New Roman"/>
          <w:sz w:val="24"/>
          <w:szCs w:val="24"/>
        </w:rPr>
        <w:t xml:space="preserve">Szegedi Tudományegyetem Állam- és Jogtudományi Kar, </w:t>
      </w:r>
      <w:r>
        <w:rPr>
          <w:rFonts w:ascii="Times New Roman" w:hAnsi="Times New Roman"/>
          <w:bCs/>
          <w:iCs/>
          <w:sz w:val="24"/>
          <w:szCs w:val="24"/>
        </w:rPr>
        <w:t xml:space="preserve">Szeged, 2014: p. 395-406. </w:t>
      </w:r>
    </w:p>
    <w:p>
      <w:pPr>
        <w:pStyle w:val="Heading2"/>
        <w:spacing w:lineRule="auto" w:line="360"/>
        <w:rPr/>
      </w:pPr>
      <w:r>
        <w:rPr/>
        <w:t>VII. Konferenciaközlemé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uture Legal Aspects of Long Term Preservation. In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se study report - Long Term Preservati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5.1 of the INDICATE project, October 2011, p. 101-104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indicate-project.eu/index.php?en/97/case-studie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5. A könyvdigitalizálás jövője Európába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In: Fuglinszky Ádám - Klára Annamária (szerk.)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Európai jogi kultúra - Megújulás és hagyomány a magyar civilisztikában</w:t>
      </w:r>
      <w:r>
        <w:rPr>
          <w:rFonts w:cs="Times New Roman" w:ascii="Times New Roman" w:hAnsi="Times New Roman"/>
          <w:bCs/>
          <w:iCs/>
          <w:sz w:val="24"/>
          <w:szCs w:val="24"/>
        </w:rPr>
        <w:t>, ELTE Eötvös Kiadó, Budapest, 2012: p. 77-9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56. Péter Mezei - Tünde Szűcs: Die historische Entwicklung des ungarischen Urheberrechts bis zum ersten Gesetzesentwurf. In: </w:t>
      </w:r>
      <w:r>
        <w:rPr>
          <w:rFonts w:cs="Times New Roman" w:ascii="Times New Roman" w:hAnsi="Times New Roman"/>
          <w:bCs/>
          <w:iCs/>
          <w:sz w:val="24"/>
          <w:szCs w:val="24"/>
        </w:rPr>
        <w:t>Badó Attila - Detlev W. Belling - Bóka János - Mezei Péter (</w:t>
      </w:r>
      <w:r>
        <w:rPr>
          <w:rFonts w:cs="Times New Roman" w:ascii="Times New Roman" w:hAnsi="Times New Roman"/>
          <w:sz w:val="24"/>
          <w:szCs w:val="24"/>
        </w:rPr>
        <w:t xml:space="preserve">Hrsg.): </w:t>
      </w:r>
      <w:r>
        <w:rPr>
          <w:rFonts w:cs="Times New Roman" w:ascii="Times New Roman" w:hAnsi="Times New Roman"/>
          <w:i/>
          <w:sz w:val="24"/>
          <w:szCs w:val="24"/>
        </w:rPr>
        <w:t>Internationale Konferenz zum zehnjährigen Bestehen des Instituts für Rechtsvergleichung der Universität Szeged</w:t>
      </w:r>
      <w:r>
        <w:rPr>
          <w:rFonts w:cs="Times New Roman" w:ascii="Times New Roman" w:hAnsi="Times New Roman"/>
          <w:sz w:val="24"/>
          <w:szCs w:val="24"/>
        </w:rPr>
        <w:t>, Acta Iuridica Universitatis Potsdamiensis, Band 1, Universitätsverlag Potsdam, Potsdam, 2014: p. 239-276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57. The Role of Technology and Consumers’ Needs in the Evolution of Copyright Law - From Gutenberg to the Filesharers. 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In: Éva Jakab (Hrsg.)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Geistiges Eigentum und Urheberrecht aus der historischen Perspektive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>, Lectiones Iuridicae 10, Pólay Elemér Alapítvány, Szeged, 2014: p. 71-79.</w:t>
      </w:r>
    </w:p>
    <w:p>
      <w:pPr>
        <w:pStyle w:val="Heading2"/>
        <w:spacing w:lineRule="auto" w:line="360"/>
        <w:rPr/>
      </w:pPr>
      <w:r>
        <w:rPr/>
        <w:t>VIII. Szerkeszté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8. Mezei Péter (szerk.): Természeti és ipari katasztrófák - Jogi aspektusok a 2010-es ajkai vörösiszap-katasztrófa fényében, Szegedi Tudományegyetem Állam- és Jogtudományi Kar, Szeged, 2012, ISBN 978-963-306-134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9. Badó Attila - Detlev W. Belling - Bóka János - Mezei Péter (</w:t>
      </w:r>
      <w:r>
        <w:rPr>
          <w:rFonts w:cs="Times New Roman" w:ascii="Times New Roman" w:hAnsi="Times New Roman"/>
          <w:sz w:val="24"/>
          <w:szCs w:val="24"/>
        </w:rPr>
        <w:t>Hrsg.): Internationale Konferenz zum zehnjährigen Bestehen des Instituts für Rechtsvergleichung der Universität Szeged, Acta Iuridica Universitatis Potsdamiensis, Band 1, Universitätsverlag Potsdam, Potsdam, 2014, ISSN (print) 2199-9686</w:t>
      </w:r>
    </w:p>
    <w:p>
      <w:pPr>
        <w:pStyle w:val="Heading2"/>
        <w:spacing w:lineRule="auto" w:line="360"/>
        <w:rPr/>
      </w:pPr>
      <w:r>
        <w:rPr/>
        <w:t>IX. Publikált Szerzői Jogi Szakértő Testületi szakvélemény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SzJSzT 34/10 - A MIDI állományok szerzői jogi jellegéről, </w:t>
      </w:r>
      <w:r>
        <w:rPr>
          <w:rFonts w:cs="Times New Roman" w:ascii="Times New Roman" w:hAnsi="Times New Roman"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sz w:val="24"/>
          <w:szCs w:val="24"/>
        </w:rPr>
        <w:t>, 2011/6. szám, p. 162-17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SzJSzT 19/12 - A B. integrált rekonstrukciójával kapcsolatos szerzői jogi kérdések</w:t>
      </w:r>
      <w:r>
        <w:rPr>
          <w:rFonts w:cs="Times New Roman" w:ascii="Times New Roman" w:hAnsi="Times New Roman"/>
          <w:i/>
          <w:sz w:val="24"/>
          <w:szCs w:val="24"/>
        </w:rPr>
        <w:t xml:space="preserve">, Iparjogvédelmi és Szerzői Jogi Szemle, </w:t>
      </w:r>
      <w:r>
        <w:rPr>
          <w:rFonts w:cs="Times New Roman" w:ascii="Times New Roman" w:hAnsi="Times New Roman"/>
          <w:sz w:val="24"/>
          <w:szCs w:val="24"/>
        </w:rPr>
        <w:t>2013/3. szám, p. 136-16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SzJSzT 19/12/2 - A P. rekonstrukciójával érintett szerzői jogokra vonatkozó korábbi szerződések értelmezése</w:t>
      </w:r>
      <w:r>
        <w:rPr>
          <w:rFonts w:cs="Times New Roman" w:ascii="Times New Roman" w:hAnsi="Times New Roman"/>
          <w:i/>
          <w:sz w:val="24"/>
          <w:szCs w:val="24"/>
        </w:rPr>
        <w:t xml:space="preserve">, Iparjogvédelmi és Szerzői Jogi Szemle, </w:t>
      </w:r>
      <w:r>
        <w:rPr>
          <w:rFonts w:cs="Times New Roman" w:ascii="Times New Roman" w:hAnsi="Times New Roman"/>
          <w:sz w:val="24"/>
          <w:szCs w:val="24"/>
        </w:rPr>
        <w:t>2013/3. szám, p. 164-17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SzJSzT 05/13 - Uszoda fejlesztésével kapcsolatos szerzői jogi kérdések, </w:t>
      </w:r>
      <w:r>
        <w:rPr>
          <w:rFonts w:cs="Times New Roman" w:ascii="Times New Roman" w:hAnsi="Times New Roman"/>
          <w:i/>
          <w:sz w:val="24"/>
          <w:szCs w:val="24"/>
        </w:rPr>
        <w:t xml:space="preserve">Iparjogvédelmi és Szerzői Jogi Szemle, </w:t>
      </w:r>
      <w:r>
        <w:rPr>
          <w:rFonts w:cs="Times New Roman" w:ascii="Times New Roman" w:hAnsi="Times New Roman"/>
          <w:sz w:val="24"/>
          <w:szCs w:val="24"/>
        </w:rPr>
        <w:t>2013/5. szám, p. 113-1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SzJSzT 22/13 – Tankönyv felhasználásával kapcsolatos szerzői jogi kérdések,</w:t>
      </w:r>
      <w:r>
        <w:rPr>
          <w:rFonts w:cs="Times New Roman" w:ascii="Times New Roman" w:hAnsi="Times New Roman"/>
          <w:i/>
          <w:sz w:val="24"/>
          <w:szCs w:val="24"/>
        </w:rPr>
        <w:t xml:space="preserve"> Iparjogvédelmi és Szerzői Jogi Szemle, </w:t>
      </w:r>
      <w:r>
        <w:rPr>
          <w:rFonts w:cs="Times New Roman" w:ascii="Times New Roman" w:hAnsi="Times New Roman"/>
          <w:sz w:val="24"/>
          <w:szCs w:val="24"/>
        </w:rPr>
        <w:t>2013/6. szám, p. 212-2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SzJSzT 02/14 – A szerzői jogi törvény hatálya a fájlcserélő szolgáltatás keretében kínált tartalmakra, </w:t>
      </w:r>
      <w:r>
        <w:rPr>
          <w:rFonts w:cs="Times New Roman" w:ascii="Times New Roman" w:hAnsi="Times New Roman"/>
          <w:i/>
          <w:sz w:val="24"/>
          <w:szCs w:val="24"/>
        </w:rPr>
        <w:t>Iparjogvédelmi és Szerzői Jogi Szemle</w:t>
      </w:r>
      <w:r>
        <w:rPr>
          <w:rFonts w:cs="Times New Roman" w:ascii="Times New Roman" w:hAnsi="Times New Roman"/>
          <w:sz w:val="24"/>
          <w:szCs w:val="24"/>
        </w:rPr>
        <w:t>, 2014/6. szám, p. 214-231.</w:t>
      </w:r>
    </w:p>
    <w:p>
      <w:pPr>
        <w:pStyle w:val="Normal"/>
        <w:spacing w:lineRule="auto" w:line="36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Tudományos előadások (2010-201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írközlési törvény az új technológiák fényében, </w:t>
      </w:r>
      <w:r>
        <w:rPr>
          <w:rFonts w:cs="Times New Roman" w:ascii="Times New Roman" w:hAnsi="Times New Roman"/>
          <w:i/>
          <w:sz w:val="24"/>
          <w:szCs w:val="24"/>
        </w:rPr>
        <w:t>InCa Szakmai Napok 2010</w:t>
      </w:r>
      <w:r>
        <w:rPr>
          <w:rFonts w:cs="Times New Roman" w:ascii="Times New Roman" w:hAnsi="Times New Roman"/>
          <w:sz w:val="24"/>
          <w:szCs w:val="24"/>
        </w:rPr>
        <w:t>, Szeged, 2010. február 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igital Technologies - Digital Culture, </w:t>
      </w:r>
      <w:r>
        <w:rPr>
          <w:rFonts w:cs="Times New Roman" w:ascii="Times New Roman" w:hAnsi="Times New Roman"/>
          <w:i/>
          <w:sz w:val="24"/>
          <w:szCs w:val="24"/>
        </w:rPr>
        <w:t>Law and Society Conference</w:t>
      </w:r>
      <w:r>
        <w:rPr>
          <w:rFonts w:cs="Times New Roman" w:ascii="Times New Roman" w:hAnsi="Times New Roman"/>
          <w:sz w:val="24"/>
          <w:szCs w:val="24"/>
        </w:rPr>
        <w:t>, Chicago (IL), United States, 2010. május 2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ouble jeopardy itt és ott, </w:t>
      </w:r>
      <w:r>
        <w:rPr>
          <w:rFonts w:cs="Times New Roman" w:ascii="Times New Roman" w:hAnsi="Times New Roman"/>
          <w:i/>
          <w:sz w:val="24"/>
          <w:szCs w:val="24"/>
        </w:rPr>
        <w:t>Összehasonlító Jogi Konferencia</w:t>
      </w:r>
      <w:r>
        <w:rPr>
          <w:rFonts w:cs="Times New Roman" w:ascii="Times New Roman" w:hAnsi="Times New Roman"/>
          <w:sz w:val="24"/>
          <w:szCs w:val="24"/>
        </w:rPr>
        <w:t>, Szeged, 2010. december 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llenges of Online Piracy on Copyright’s Future - Global Effects of P2P Filesha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 IP Strategies after the Crisis - The World Has Change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itzbühel, Ausztria, 2011. február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The Comparative Evaluation of the Liability of Direct Download Link Service Operato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w and Society Conference 2011</w:t>
      </w:r>
      <w:r>
        <w:rPr>
          <w:rFonts w:cs="Times New Roman" w:ascii="Times New Roman" w:hAnsi="Times New Roman"/>
          <w:sz w:val="24"/>
          <w:szCs w:val="24"/>
        </w:rPr>
        <w:t>, San Francisco, Egyesült Államok, 2011. június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 könyvdigitalizálás jövője Európában, </w:t>
      </w:r>
      <w:r>
        <w:rPr>
          <w:rFonts w:cs="Times New Roman" w:ascii="Times New Roman" w:hAnsi="Times New Roman"/>
          <w:i/>
          <w:sz w:val="24"/>
          <w:szCs w:val="24"/>
        </w:rPr>
        <w:t>Európai jogi kultúra – megújulás és hagyomány a magyar civilisztikáb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gánjogot Oktatók Egyesülete-ELTE ÁJK konferencia</w:t>
      </w:r>
      <w:r>
        <w:rPr>
          <w:rFonts w:cs="Times New Roman" w:ascii="Times New Roman" w:hAnsi="Times New Roman"/>
          <w:sz w:val="24"/>
          <w:szCs w:val="24"/>
        </w:rPr>
        <w:t>, Budapest, 2011. június 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Legal Aspects of Long Term Preservati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isation of Cultural Heritage and Long Term Preservation – the Role of e-Infrastructu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udapest DC-NET Conference, Budapest, </w:t>
      </w:r>
      <w:r>
        <w:rPr>
          <w:rFonts w:cs="Times New Roman" w:ascii="Times New Roman" w:hAnsi="Times New Roman"/>
          <w:sz w:val="24"/>
          <w:szCs w:val="24"/>
        </w:rPr>
        <w:t>2011. június 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zoftverekkel kapcsolatos jogi szabályozás egyes kérdései, </w:t>
      </w:r>
      <w:r>
        <w:rPr>
          <w:rFonts w:cs="Times New Roman" w:ascii="Times New Roman" w:hAnsi="Times New Roman"/>
          <w:i/>
          <w:sz w:val="24"/>
          <w:szCs w:val="24"/>
        </w:rPr>
        <w:t>Tudományos előadás az SZTE Szoftverfejlesztés Tanszék szervezésében</w:t>
      </w:r>
      <w:r>
        <w:rPr>
          <w:rFonts w:cs="Times New Roman" w:ascii="Times New Roman" w:hAnsi="Times New Roman"/>
          <w:sz w:val="24"/>
          <w:szCs w:val="24"/>
        </w:rPr>
        <w:t>, Szeged, 2011. október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zerzői jog - röviden, </w:t>
      </w:r>
      <w:r>
        <w:rPr>
          <w:rFonts w:cs="Times New Roman" w:ascii="Times New Roman" w:hAnsi="Times New Roman"/>
          <w:i/>
          <w:sz w:val="24"/>
          <w:szCs w:val="24"/>
        </w:rPr>
        <w:t>Tudományos előadás az SZTE Szoftverfejlesztés Tanszék szervezésében</w:t>
      </w:r>
      <w:r>
        <w:rPr>
          <w:rFonts w:cs="Times New Roman" w:ascii="Times New Roman" w:hAnsi="Times New Roman"/>
          <w:sz w:val="24"/>
          <w:szCs w:val="24"/>
        </w:rPr>
        <w:t>, Szeged, 2011. november 2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 jogi normák jövője az információs társadalomban - Szerzői jog a fájlcserélés korában, </w:t>
      </w:r>
      <w:r>
        <w:rPr>
          <w:rFonts w:cs="Times New Roman" w:ascii="Times New Roman" w:hAnsi="Times New Roman"/>
          <w:i/>
          <w:sz w:val="24"/>
          <w:szCs w:val="24"/>
        </w:rPr>
        <w:t>MTA Bolyai János Kutatási Ösztöndíjas szegedi kutatók, valamint az Információs Társadalom jogi alprogram kutatóinak konferenciája</w:t>
      </w:r>
      <w:r>
        <w:rPr>
          <w:rFonts w:cs="Times New Roman" w:ascii="Times New Roman" w:hAnsi="Times New Roman"/>
          <w:sz w:val="24"/>
          <w:szCs w:val="24"/>
        </w:rPr>
        <w:t>, Szeged, 2011. december 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ene-szerzés és jog, avagy a szerzői jog a mindennapokban (file-cserebere), </w:t>
      </w:r>
      <w:r>
        <w:rPr>
          <w:rFonts w:cs="Times New Roman" w:ascii="Times New Roman" w:hAnsi="Times New Roman"/>
          <w:i/>
          <w:sz w:val="24"/>
          <w:szCs w:val="24"/>
        </w:rPr>
        <w:t>Junior-Szabadegyetem</w:t>
      </w:r>
      <w:r>
        <w:rPr>
          <w:rFonts w:cs="Times New Roman" w:ascii="Times New Roman" w:hAnsi="Times New Roman"/>
          <w:sz w:val="24"/>
          <w:szCs w:val="24"/>
        </w:rPr>
        <w:t>, Szegedi Tudományegyetem, Szeged, 2011. december 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Opening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pyright and Human Rights in the Information Age: Conflict or Harmonious Coexist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zeged, </w:t>
      </w:r>
      <w:r>
        <w:rPr>
          <w:rFonts w:cs="Times New Roman" w:ascii="Times New Roman" w:hAnsi="Times New Roman"/>
          <w:sz w:val="24"/>
          <w:szCs w:val="24"/>
        </w:rPr>
        <w:t>2012. február 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z ACTA-ról és a tárgyalási folyamat fázisairól hazai és uniós nézőpontból, moderátor, illetve Az ACTA digitális környezetben történő jogérvényesítésre vonatkozó rendelkezései, kerekasztal résztvevő, </w:t>
      </w:r>
      <w:r>
        <w:rPr>
          <w:rFonts w:cs="Times New Roman" w:ascii="Times New Roman" w:hAnsi="Times New Roman"/>
          <w:i/>
          <w:sz w:val="24"/>
          <w:szCs w:val="24"/>
        </w:rPr>
        <w:t>Szakmai fórum a Hamisítás Elleni Kereskedelmi Megállapodásról (ACTA)</w:t>
      </w:r>
      <w:r>
        <w:rPr>
          <w:rFonts w:cs="Times New Roman" w:ascii="Times New Roman" w:hAnsi="Times New Roman"/>
          <w:sz w:val="24"/>
          <w:szCs w:val="24"/>
        </w:rPr>
        <w:t>, Hamisítás Elleni Nemzeti Testület és Szellemi Tulajdon Nemzeti Hivatala, Budapest, 2012. március 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Sampling a zene világában - Thou shalt (not) steal?, </w:t>
      </w:r>
      <w:r>
        <w:rPr>
          <w:rFonts w:cs="Times New Roman" w:ascii="Times New Roman" w:hAnsi="Times New Roman"/>
          <w:i/>
          <w:sz w:val="24"/>
          <w:szCs w:val="24"/>
        </w:rPr>
        <w:t>Zenei Hálózatok Estek 2012 tavasz</w:t>
      </w:r>
      <w:r>
        <w:rPr>
          <w:rFonts w:cs="Times New Roman" w:ascii="Times New Roman" w:hAnsi="Times New Roman"/>
          <w:sz w:val="24"/>
          <w:szCs w:val="24"/>
        </w:rPr>
        <w:t>, Budapest, 2012. április 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e role of technology and consumers' needs in the evolution of copyright law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eistiges Eigentum und Urheberrecht aus historischer Perspektiv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zeged, </w:t>
      </w:r>
      <w:r>
        <w:rPr>
          <w:rFonts w:cs="Times New Roman" w:ascii="Times New Roman" w:hAnsi="Times New Roman"/>
          <w:sz w:val="24"/>
          <w:szCs w:val="24"/>
        </w:rPr>
        <w:t>2012. május 18-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The filesharing dilemma - is it really impossible to settle the filesharing problematic?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nnual Conference on Innovation and Communications Law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urku, Finnország, </w:t>
      </w:r>
      <w:r>
        <w:rPr>
          <w:rFonts w:cs="Times New Roman" w:ascii="Times New Roman" w:hAnsi="Times New Roman"/>
          <w:sz w:val="24"/>
          <w:szCs w:val="24"/>
        </w:rPr>
        <w:t>2012. május 24-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Sampling - egy könnyűzenei slágertéma. Elégséges választ ad a jog a problémára?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Artisjus Szerzői Akadémia, </w:t>
      </w:r>
      <w:r>
        <w:rPr>
          <w:rFonts w:cs="Times New Roman" w:ascii="Times New Roman" w:hAnsi="Times New Roman"/>
          <w:bCs/>
          <w:sz w:val="24"/>
          <w:szCs w:val="24"/>
        </w:rPr>
        <w:t xml:space="preserve">Budapest, </w:t>
      </w:r>
      <w:r>
        <w:rPr>
          <w:rFonts w:cs="Times New Roman" w:ascii="Times New Roman" w:hAnsi="Times New Roman"/>
          <w:sz w:val="24"/>
          <w:szCs w:val="24"/>
        </w:rPr>
        <w:t>2012. május 2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ile-sharing Dilemma – Research on Comparative Copyright Law in a Digital Age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ungarian-Italian Comparative Law Workshop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dapest, </w:t>
      </w:r>
      <w:r>
        <w:rPr>
          <w:rFonts w:cs="Times New Roman" w:ascii="Times New Roman" w:hAnsi="Times New Roman"/>
          <w:sz w:val="24"/>
          <w:szCs w:val="24"/>
        </w:rPr>
        <w:t>2012. június 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Copy:Right? A Szerző és a szerzői jog a 21. században, kerekasztal résztvevő, </w:t>
      </w:r>
      <w:r>
        <w:rPr>
          <w:rFonts w:cs="Times New Roman" w:ascii="Times New Roman" w:hAnsi="Times New Roman"/>
          <w:i/>
          <w:sz w:val="24"/>
          <w:szCs w:val="24"/>
        </w:rPr>
        <w:t>József Attila Kör Nyári Tábor</w:t>
      </w:r>
      <w:r>
        <w:rPr>
          <w:rFonts w:cs="Times New Roman" w:ascii="Times New Roman" w:hAnsi="Times New Roman"/>
          <w:sz w:val="24"/>
          <w:szCs w:val="24"/>
        </w:rPr>
        <w:t>, Szigliget, 2012. augusztus 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Kerekasztal-beszélgetés a szerzői jogokról,</w:t>
      </w:r>
      <w:r>
        <w:rPr>
          <w:rFonts w:cs="Times New Roman" w:ascii="Times New Roman" w:hAnsi="Times New Roman"/>
          <w:sz w:val="24"/>
          <w:szCs w:val="24"/>
        </w:rPr>
        <w:t xml:space="preserve"> kerekasztal résztvevő,</w:t>
      </w:r>
      <w:r>
        <w:rPr>
          <w:rFonts w:cs="Times New Roman" w:ascii="Times New Roman" w:hAnsi="Times New Roman"/>
          <w:i/>
          <w:sz w:val="24"/>
          <w:szCs w:val="24"/>
        </w:rPr>
        <w:t xml:space="preserve"> 19. MENTA konferencia, Informatikai, Távközlési és Elektronikai Vállalkozások Szövetsége</w:t>
      </w:r>
      <w:r>
        <w:rPr>
          <w:rFonts w:cs="Times New Roman" w:ascii="Times New Roman" w:hAnsi="Times New Roman"/>
          <w:sz w:val="24"/>
          <w:szCs w:val="24"/>
        </w:rPr>
        <w:t>, Egerszalók, 2012. szeptember 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 fájlcserétől a szerzői jogi háborúig?,</w:t>
      </w:r>
      <w:r>
        <w:rPr>
          <w:rFonts w:cs="Times New Roman" w:ascii="Times New Roman" w:hAnsi="Times New Roman"/>
          <w:i/>
          <w:sz w:val="24"/>
          <w:szCs w:val="24"/>
        </w:rPr>
        <w:t xml:space="preserve"> Pázmány Péter Katolikus Tudományegyetem, </w:t>
      </w:r>
      <w:r>
        <w:rPr>
          <w:rFonts w:cs="Times New Roman" w:ascii="Times New Roman" w:hAnsi="Times New Roman"/>
          <w:sz w:val="24"/>
          <w:szCs w:val="24"/>
        </w:rPr>
        <w:t>Állam- és Jogtudományi Kar, Budapest, 2012. október 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A fájlcserétől a szerzői jogi háborúig?, </w:t>
      </w:r>
      <w:r>
        <w:rPr>
          <w:rFonts w:cs="Times New Roman" w:ascii="Times New Roman" w:hAnsi="Times New Roman"/>
          <w:i/>
          <w:sz w:val="24"/>
          <w:szCs w:val="24"/>
        </w:rPr>
        <w:t>Eötvös Esté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ZTEEötvös Lóránd Kollégium</w:t>
      </w:r>
      <w:r>
        <w:rPr>
          <w:rFonts w:cs="Times New Roman" w:ascii="Times New Roman" w:hAnsi="Times New Roman"/>
          <w:sz w:val="24"/>
          <w:szCs w:val="24"/>
        </w:rPr>
        <w:t>, Szeged, 2012. november 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A fájlcserétől a szerzői jogi háborúig?, </w:t>
      </w:r>
      <w:r>
        <w:rPr>
          <w:rFonts w:cs="Times New Roman" w:ascii="Times New Roman" w:hAnsi="Times New Roman"/>
          <w:i/>
          <w:sz w:val="24"/>
          <w:szCs w:val="24"/>
        </w:rPr>
        <w:t>Zenei hálózatok estek</w:t>
      </w:r>
      <w:r>
        <w:rPr>
          <w:rFonts w:cs="Times New Roman" w:ascii="Times New Roman" w:hAnsi="Times New Roman"/>
          <w:sz w:val="24"/>
          <w:szCs w:val="24"/>
        </w:rPr>
        <w:t>, Szeged, 2012. november 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Beszámoló az MSZJF védelmi idő munkacsoportjának a munkájáról, </w:t>
      </w:r>
      <w:r>
        <w:rPr>
          <w:rFonts w:cs="Times New Roman" w:ascii="Times New Roman" w:hAnsi="Times New Roman"/>
          <w:i/>
          <w:sz w:val="24"/>
          <w:szCs w:val="24"/>
        </w:rPr>
        <w:t>Magyar Szerzői Jogi Fórum Egyesület szakmai ankét</w:t>
      </w:r>
      <w:r>
        <w:rPr>
          <w:rFonts w:cs="Times New Roman" w:ascii="Times New Roman" w:hAnsi="Times New Roman"/>
          <w:sz w:val="24"/>
          <w:szCs w:val="24"/>
        </w:rPr>
        <w:t>, Budapest, 2012. december 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Copyright at a Crucial Point: </w:t>
      </w:r>
      <w:r>
        <w:rPr>
          <w:rFonts w:cs="Times New Roman" w:ascii="Times New Roman" w:hAnsi="Times New Roman"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he Challenges of DigitalTechnology on </w:t>
      </w:r>
      <w:r>
        <w:rPr>
          <w:rFonts w:cs="Times New Roman" w:ascii="Times New Roman" w:hAnsi="Times New Roman"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he Copyright System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nternational Seminar and Workshop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Jakarta, Indonézia, </w:t>
      </w:r>
      <w:r>
        <w:rPr>
          <w:rFonts w:cs="Times New Roman" w:ascii="Times New Roman" w:hAnsi="Times New Roman"/>
          <w:sz w:val="24"/>
          <w:szCs w:val="24"/>
        </w:rPr>
        <w:t>2013. február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 szerzői jogérvényesítés fejleményei az Európai Unióban, IV.</w:t>
      </w:r>
      <w:r>
        <w:rPr>
          <w:rFonts w:cs="Times New Roman" w:ascii="Times New Roman" w:hAnsi="Times New Roman"/>
          <w:i/>
          <w:sz w:val="24"/>
          <w:szCs w:val="24"/>
        </w:rPr>
        <w:t xml:space="preserve"> InCa Szakmai Napok, </w:t>
      </w:r>
      <w:r>
        <w:rPr>
          <w:rFonts w:cs="Times New Roman" w:ascii="Times New Roman" w:hAnsi="Times New Roman"/>
          <w:sz w:val="24"/>
          <w:szCs w:val="24"/>
        </w:rPr>
        <w:t>Szeged, 2013. február 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Digitális tartalomszolgáltatás és a szerzői jogi gyakorlat, szakmai továbbképzés,</w:t>
      </w:r>
      <w:r>
        <w:rPr>
          <w:rFonts w:cs="Times New Roman" w:ascii="Times New Roman" w:hAnsi="Times New Roman"/>
          <w:i/>
          <w:sz w:val="24"/>
          <w:szCs w:val="24"/>
        </w:rPr>
        <w:t xml:space="preserve"> Móricz Zsigmond Megyei és Városi Könyvtár, </w:t>
      </w:r>
      <w:r>
        <w:rPr>
          <w:rFonts w:cs="Times New Roman" w:ascii="Times New Roman" w:hAnsi="Times New Roman"/>
          <w:sz w:val="24"/>
          <w:szCs w:val="24"/>
        </w:rPr>
        <w:t>Nyíregyháza, 2013. február 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ile-sharing Dilemma – Research on Comparative Copyright Law in a Digital Age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International Conference for the 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Anniversary of the Institute of Comparative Law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zeged, </w:t>
      </w:r>
      <w:r>
        <w:rPr>
          <w:rFonts w:cs="Times New Roman" w:ascii="Times New Roman" w:hAnsi="Times New Roman"/>
          <w:sz w:val="24"/>
          <w:szCs w:val="24"/>
        </w:rPr>
        <w:t>2013. május 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uture of Library Digitization in the European Union and Hungar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ization and its Impact on Society</w:t>
      </w:r>
      <w:r>
        <w:rPr>
          <w:rFonts w:cs="Times New Roman" w:ascii="Times New Roman" w:hAnsi="Times New Roman"/>
          <w:sz w:val="24"/>
          <w:szCs w:val="24"/>
          <w:lang w:val="en-US"/>
        </w:rPr>
        <w:t>, Technische Universität Dresden, Drezda,</w:t>
      </w:r>
      <w:r>
        <w:rPr>
          <w:rFonts w:cs="Times New Roman" w:ascii="Times New Roman" w:hAnsi="Times New Roman"/>
          <w:sz w:val="24"/>
          <w:szCs w:val="24"/>
        </w:rPr>
        <w:t xml:space="preserve"> Németország, 2013. október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E</w:t>
      </w:r>
      <w:r>
        <w:rPr>
          <w:rFonts w:cs="Times New Roman" w:ascii="Times New Roman" w:hAnsi="Times New Roman"/>
          <w:bCs/>
          <w:sz w:val="24"/>
          <w:szCs w:val="24"/>
        </w:rPr>
        <w:t>xh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tion in the digital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he analysis of the UsedSoft and ReDigi cases and their effect on the resale of digital file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ultéde Droit, Université Jean Moulin Lyon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yon, </w:t>
      </w:r>
      <w:r>
        <w:rPr>
          <w:rFonts w:cs="Times New Roman" w:ascii="Times New Roman" w:hAnsi="Times New Roman"/>
          <w:sz w:val="24"/>
          <w:szCs w:val="24"/>
        </w:rPr>
        <w:t>Franciaország, 2013. november 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A jogkimerülés digitális határai, </w:t>
      </w:r>
      <w:r>
        <w:rPr>
          <w:rFonts w:cs="Times New Roman" w:ascii="Times New Roman" w:hAnsi="Times New Roman"/>
          <w:i/>
          <w:sz w:val="24"/>
          <w:szCs w:val="24"/>
        </w:rPr>
        <w:t>Eötvös Esték, SZTE Eötvös Lóránd Kollégium</w:t>
      </w:r>
      <w:r>
        <w:rPr>
          <w:rFonts w:cs="Times New Roman" w:ascii="Times New Roman" w:hAnsi="Times New Roman"/>
          <w:sz w:val="24"/>
          <w:szCs w:val="24"/>
        </w:rPr>
        <w:t>, Szeged, 2013. november 2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Zene - letöltés, hallgatás, jogdíjak: kerekasztal-beszélgetés a március 9-i DJ-k világnapja alkalmából”, </w:t>
      </w:r>
      <w:r>
        <w:rPr>
          <w:rFonts w:cs="Times New Roman" w:ascii="Times New Roman" w:hAnsi="Times New Roman"/>
          <w:i/>
          <w:sz w:val="24"/>
          <w:szCs w:val="24"/>
        </w:rPr>
        <w:t>SZTE Klebelsberg Könyvtár</w:t>
      </w:r>
      <w:r>
        <w:rPr>
          <w:rFonts w:cs="Times New Roman" w:ascii="Times New Roman" w:hAnsi="Times New Roman"/>
          <w:sz w:val="24"/>
          <w:szCs w:val="24"/>
        </w:rPr>
        <w:t>, Szeged, 2014. március 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bCs/>
          <w:sz w:val="24"/>
          <w:szCs w:val="24"/>
        </w:rPr>
        <w:t xml:space="preserve"> Az ’ész szüleményeinek’ védelme, </w:t>
      </w:r>
      <w:r>
        <w:rPr>
          <w:rFonts w:cs="Times New Roman" w:ascii="Times New Roman" w:hAnsi="Times New Roman"/>
          <w:bCs/>
          <w:i/>
          <w:sz w:val="24"/>
          <w:szCs w:val="24"/>
        </w:rPr>
        <w:t>Történeti Kriminológia Műhely, SZTE Eötvös Loránd Kollégium</w:t>
      </w:r>
      <w:r>
        <w:rPr>
          <w:rFonts w:cs="Times New Roman" w:ascii="Times New Roman" w:hAnsi="Times New Roman"/>
          <w:bCs/>
          <w:sz w:val="24"/>
          <w:szCs w:val="24"/>
        </w:rPr>
        <w:t>, Szeged,</w:t>
      </w:r>
      <w:r>
        <w:rPr>
          <w:rFonts w:cs="Times New Roman" w:ascii="Times New Roman" w:hAnsi="Times New Roman"/>
          <w:sz w:val="24"/>
          <w:szCs w:val="24"/>
        </w:rPr>
        <w:t xml:space="preserve"> 2014. április 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Tömeges digitalizálás: az árva művek felhasználásának új távlatai című kerekasztal-beszélgetés moderátora, </w:t>
      </w:r>
      <w:r>
        <w:rPr>
          <w:rFonts w:cs="Times New Roman" w:ascii="Times New Roman" w:hAnsi="Times New Roman"/>
          <w:i/>
          <w:sz w:val="24"/>
          <w:szCs w:val="24"/>
        </w:rPr>
        <w:t>XXI. Budapesti Nemzetközi Könyvfesztivál</w:t>
      </w:r>
      <w:r>
        <w:rPr>
          <w:rFonts w:cs="Times New Roman" w:ascii="Times New Roman" w:hAnsi="Times New Roman"/>
          <w:sz w:val="24"/>
          <w:szCs w:val="24"/>
        </w:rPr>
        <w:t>, Budapest, 2014. április 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Sampling a zene világában - Thou shalt (not) steal?, </w:t>
      </w:r>
      <w:r>
        <w:rPr>
          <w:rFonts w:cs="Times New Roman" w:ascii="Times New Roman" w:hAnsi="Times New Roman"/>
          <w:i/>
          <w:sz w:val="24"/>
          <w:szCs w:val="24"/>
        </w:rPr>
        <w:t>Oktogon Napok, Sík Sándor Piarista Egyetemi Szakkollégium Könyvtára</w:t>
      </w:r>
      <w:r>
        <w:rPr>
          <w:rFonts w:cs="Times New Roman" w:ascii="Times New Roman" w:hAnsi="Times New Roman"/>
          <w:sz w:val="24"/>
          <w:szCs w:val="24"/>
        </w:rPr>
        <w:t>, Szeged, 2014. április 2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Ptk 6:524.§ az online környezetben,</w:t>
      </w:r>
      <w:r>
        <w:rPr>
          <w:rFonts w:cs="Times New Roman" w:ascii="Times New Roman" w:hAnsi="Times New Roman"/>
          <w:i/>
          <w:sz w:val="24"/>
          <w:szCs w:val="24"/>
        </w:rPr>
        <w:t xml:space="preserve"> A felelősség új dimenziói a magánjogban - Magánjogot Oktatók Egyesülete-KRE ÁJK konferencia</w:t>
      </w:r>
      <w:r>
        <w:rPr>
          <w:rFonts w:cs="Times New Roman" w:ascii="Times New Roman" w:hAnsi="Times New Roman"/>
          <w:sz w:val="24"/>
          <w:szCs w:val="24"/>
        </w:rPr>
        <w:t>, Budapest,2014. június 2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gital exhaustion after the ReDigi and UsedSoft decision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nnual Conference on Innovation and Communications La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Leeds, Egyesült Királyság, </w:t>
      </w:r>
      <w:r>
        <w:rPr>
          <w:rFonts w:cs="Times New Roman" w:ascii="Times New Roman" w:hAnsi="Times New Roman"/>
          <w:sz w:val="24"/>
          <w:szCs w:val="24"/>
        </w:rPr>
        <w:t>2014. július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undtable: Teaching Intellectual Property Law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nnual Conference on Innovation and Communications La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Leeds, Egyesült Királyság, </w:t>
      </w:r>
      <w:r>
        <w:rPr>
          <w:rFonts w:cs="Times New Roman" w:ascii="Times New Roman" w:hAnsi="Times New Roman"/>
          <w:sz w:val="24"/>
          <w:szCs w:val="24"/>
        </w:rPr>
        <w:t>2014. július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The theory of functional equivalence and digital exhaustion, </w:t>
      </w:r>
      <w:r>
        <w:rPr>
          <w:rFonts w:cs="Times New Roman" w:ascii="Times New Roman" w:hAnsi="Times New Roman"/>
          <w:i/>
          <w:sz w:val="24"/>
          <w:szCs w:val="24"/>
        </w:rPr>
        <w:t>Scholars Conference on Intellectual Property Law (S©IPLAW)</w:t>
      </w:r>
      <w:r>
        <w:rPr>
          <w:rFonts w:cs="Times New Roman" w:ascii="Times New Roman" w:hAnsi="Times New Roman"/>
          <w:sz w:val="24"/>
          <w:szCs w:val="24"/>
        </w:rPr>
        <w:t xml:space="preserve">, Bécs, Ausztria, 2014. szeptember 17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Tizenöt éves a P2P fájlcsere, </w:t>
      </w:r>
      <w:r>
        <w:rPr>
          <w:rFonts w:cs="Times New Roman" w:ascii="Times New Roman" w:hAnsi="Times New Roman"/>
          <w:i/>
          <w:sz w:val="24"/>
          <w:szCs w:val="24"/>
        </w:rPr>
        <w:t>Magyar Igazságügyi Akadémia, Szerzői jog és jogsértések a XXI. században</w:t>
      </w:r>
      <w:r>
        <w:rPr>
          <w:rFonts w:cs="Times New Roman" w:ascii="Times New Roman" w:hAnsi="Times New Roman"/>
          <w:sz w:val="24"/>
          <w:szCs w:val="24"/>
        </w:rPr>
        <w:t>, Budapest, 2014. szeptember 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Szerzői jog a XXI. században, </w:t>
      </w:r>
      <w:r>
        <w:rPr>
          <w:rFonts w:cs="Times New Roman" w:ascii="Times New Roman" w:hAnsi="Times New Roman"/>
          <w:i/>
          <w:sz w:val="24"/>
          <w:szCs w:val="24"/>
        </w:rPr>
        <w:t>Kutatók Éjszakája</w:t>
      </w:r>
      <w:r>
        <w:rPr>
          <w:rFonts w:cs="Times New Roman" w:ascii="Times New Roman" w:hAnsi="Times New Roman"/>
          <w:sz w:val="24"/>
          <w:szCs w:val="24"/>
        </w:rPr>
        <w:t>, Szeged, 2014. szeptember 2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Recent developments of the doctrine of exhaustion in the European Union and its Member States, </w:t>
      </w:r>
      <w:r>
        <w:rPr>
          <w:rFonts w:cs="Times New Roman" w:ascii="Times New Roman" w:hAnsi="Times New Roman"/>
          <w:i/>
          <w:sz w:val="24"/>
          <w:szCs w:val="24"/>
        </w:rPr>
        <w:t>Third Comparative Law Workshop</w:t>
      </w:r>
      <w:r>
        <w:rPr>
          <w:rFonts w:cs="Times New Roman" w:ascii="Times New Roman" w:hAnsi="Times New Roman"/>
          <w:sz w:val="24"/>
          <w:szCs w:val="24"/>
        </w:rPr>
        <w:t>, Budapest, 2014. október 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Parody at the CJEU, </w:t>
      </w:r>
      <w:r>
        <w:rPr>
          <w:rFonts w:cs="Times New Roman" w:ascii="Times New Roman" w:hAnsi="Times New Roman"/>
          <w:i/>
          <w:sz w:val="24"/>
          <w:szCs w:val="24"/>
        </w:rPr>
        <w:t>nyilvános előadás tiszteletbeli egyetemi docensi kinevezési eljárás keretében</w:t>
      </w:r>
      <w:r>
        <w:rPr>
          <w:rFonts w:cs="Times New Roman" w:ascii="Times New Roman" w:hAnsi="Times New Roman"/>
          <w:sz w:val="24"/>
          <w:szCs w:val="24"/>
        </w:rPr>
        <w:t>, Turku, Finnország, 2014. október 2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gital exhaustion after the ReDigi and UsedSoft decision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pyCamp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arsó, Lengyelország, </w:t>
      </w:r>
      <w:r>
        <w:rPr>
          <w:rFonts w:cs="Times New Roman" w:ascii="Times New Roman" w:hAnsi="Times New Roman"/>
          <w:sz w:val="24"/>
          <w:szCs w:val="24"/>
        </w:rPr>
        <w:t>2014. november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European copyright alternatives - 2014 című workshop moderálása, </w:t>
      </w:r>
      <w:r>
        <w:rPr>
          <w:rFonts w:cs="Times New Roman" w:ascii="Times New Roman" w:hAnsi="Times New Roman"/>
          <w:i/>
          <w:sz w:val="24"/>
          <w:szCs w:val="24"/>
        </w:rPr>
        <w:t>CopyCamp 2014</w:t>
      </w:r>
      <w:r>
        <w:rPr>
          <w:rFonts w:cs="Times New Roman" w:ascii="Times New Roman" w:hAnsi="Times New Roman"/>
          <w:sz w:val="24"/>
          <w:szCs w:val="24"/>
        </w:rPr>
        <w:t>, Varsó, Lengyelország, 2014. november 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Discussion on Exhaustion Right after UsedSoft Case, </w:t>
      </w:r>
      <w:r>
        <w:rPr>
          <w:rFonts w:cs="Times New Roman" w:ascii="Times New Roman" w:hAnsi="Times New Roman"/>
          <w:i/>
          <w:sz w:val="24"/>
          <w:szCs w:val="24"/>
        </w:rPr>
        <w:t>Workshop,Université Jean Moulin Lyon 3</w:t>
      </w:r>
      <w:r>
        <w:rPr>
          <w:rFonts w:cs="Times New Roman" w:ascii="Times New Roman" w:hAnsi="Times New Roman"/>
          <w:sz w:val="24"/>
          <w:szCs w:val="24"/>
        </w:rPr>
        <w:t>, Lyon, Franciaország, 2014. november 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A linkelés szerzői jogi vonatkozásai - négyszögletes dugó a hatszögletű lyukba?, </w:t>
      </w:r>
      <w:r>
        <w:rPr>
          <w:rFonts w:cs="Times New Roman" w:ascii="Times New Roman" w:hAnsi="Times New Roman"/>
          <w:i/>
          <w:sz w:val="24"/>
          <w:szCs w:val="24"/>
        </w:rPr>
        <w:t>TÁMOP konferencia</w:t>
      </w:r>
      <w:r>
        <w:rPr>
          <w:rFonts w:cs="Times New Roman" w:ascii="Times New Roman" w:hAnsi="Times New Roman"/>
          <w:sz w:val="24"/>
          <w:szCs w:val="24"/>
        </w:rPr>
        <w:t>, Szeged, 2015. január 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Copyright Aspects of Linking - </w:t>
      </w:r>
      <w:r>
        <w:rPr>
          <w:rFonts w:cs="Times New Roman" w:ascii="Times New Roman" w:hAnsi="Times New Roman"/>
          <w:sz w:val="24"/>
          <w:szCs w:val="24"/>
          <w:lang w:val="en-CA"/>
        </w:rPr>
        <w:t>a square archaic peg into the hexagonal hole of modernity?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orkshop on Recent Issues of Intellectual Property Law</w:t>
      </w:r>
      <w:r>
        <w:rPr>
          <w:rFonts w:cs="Times New Roman" w:ascii="Times New Roman" w:hAnsi="Times New Roman"/>
          <w:sz w:val="24"/>
          <w:szCs w:val="24"/>
        </w:rPr>
        <w:t>, Szeged, 2015. március 2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Szerzői jog - Vagyoni jogok, </w:t>
      </w:r>
      <w:r>
        <w:rPr>
          <w:rFonts w:cs="Times New Roman" w:ascii="Times New Roman" w:hAnsi="Times New Roman"/>
          <w:i/>
          <w:sz w:val="24"/>
          <w:szCs w:val="24"/>
        </w:rPr>
        <w:t>Bibó István Szakkollégium</w:t>
      </w:r>
      <w:r>
        <w:rPr>
          <w:rFonts w:cs="Times New Roman" w:ascii="Times New Roman" w:hAnsi="Times New Roman"/>
          <w:sz w:val="24"/>
          <w:szCs w:val="24"/>
        </w:rPr>
        <w:t>, Budapest, 2015. április 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(Unofficial) Status Report on Immigration to Hungary, </w:t>
      </w:r>
      <w:r>
        <w:rPr>
          <w:rFonts w:cs="Times New Roman" w:ascii="Times New Roman" w:hAnsi="Times New Roman"/>
          <w:i/>
          <w:sz w:val="24"/>
          <w:szCs w:val="24"/>
        </w:rPr>
        <w:t>University of Louisville, Louis D. Brandeis School of Law</w:t>
      </w:r>
      <w:r>
        <w:rPr>
          <w:rFonts w:cs="Times New Roman" w:ascii="Times New Roman" w:hAnsi="Times New Roman"/>
          <w:sz w:val="24"/>
          <w:szCs w:val="24"/>
        </w:rPr>
        <w:t>, Louisville (KY), Egyesült Államok, 2015. augusztus 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Copyright Aspects of Linking - a square archaic peg into the hexagonal hole of modernity?, </w:t>
      </w:r>
      <w:r>
        <w:rPr>
          <w:rFonts w:cs="Times New Roman" w:ascii="Times New Roman" w:hAnsi="Times New Roman"/>
          <w:i/>
          <w:sz w:val="24"/>
          <w:szCs w:val="24"/>
        </w:rPr>
        <w:t>Workshop, Université Jean Moulin Lyon 3</w:t>
      </w:r>
      <w:r>
        <w:rPr>
          <w:rFonts w:cs="Times New Roman" w:ascii="Times New Roman" w:hAnsi="Times New Roman"/>
          <w:sz w:val="24"/>
          <w:szCs w:val="24"/>
        </w:rPr>
        <w:t>, Lyon, Franciaország, 2014. szeptember 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The Open Access Policy of the University of Szeged, Roundtable Discussion on Good practice examples of institutional OA policies from the region, </w:t>
      </w:r>
      <w:r>
        <w:rPr>
          <w:rFonts w:cs="Times New Roman" w:ascii="Times New Roman" w:hAnsi="Times New Roman"/>
          <w:i/>
          <w:sz w:val="24"/>
          <w:szCs w:val="24"/>
        </w:rPr>
        <w:t>PASTEUR4OA Eastern European Meeting of Research Funders and Research Performing Organizations - Working Together to Promote Open Access Policy Alignment in Europe</w:t>
      </w:r>
      <w:r>
        <w:rPr>
          <w:rFonts w:cs="Times New Roman" w:ascii="Times New Roman" w:hAnsi="Times New Roman"/>
          <w:sz w:val="24"/>
          <w:szCs w:val="24"/>
        </w:rPr>
        <w:t>, Budapest, 2015. október 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A szerzői jogi szabályozás rendszere; Műfelhasználás a XXI. században, </w:t>
      </w:r>
      <w:r>
        <w:rPr>
          <w:rFonts w:cs="Times New Roman" w:ascii="Times New Roman" w:hAnsi="Times New Roman"/>
          <w:i/>
          <w:sz w:val="24"/>
          <w:szCs w:val="24"/>
        </w:rPr>
        <w:t>Magyar Igazságügyi Akadémia, Szerzői jogi képzés</w:t>
      </w:r>
      <w:r>
        <w:rPr>
          <w:rFonts w:cs="Times New Roman" w:ascii="Times New Roman" w:hAnsi="Times New Roman"/>
          <w:sz w:val="24"/>
          <w:szCs w:val="24"/>
        </w:rPr>
        <w:t>, Budapest, 2014. november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A linkelés szerzői jogi vonatkozásai - négyszögletes dugó a hatszögletű lyukba?, </w:t>
      </w:r>
      <w:r>
        <w:rPr>
          <w:rFonts w:cs="Times New Roman" w:ascii="Times New Roman" w:hAnsi="Times New Roman"/>
          <w:i/>
          <w:sz w:val="24"/>
          <w:szCs w:val="24"/>
        </w:rPr>
        <w:t>„Múlt - Jelen - Jövő” a szellemi tulajdon világában</w:t>
      </w:r>
      <w:r>
        <w:rPr>
          <w:rFonts w:cs="Times New Roman" w:ascii="Times New Roman" w:hAnsi="Times New Roman"/>
          <w:sz w:val="24"/>
          <w:szCs w:val="24"/>
        </w:rPr>
        <w:t>, Visegrád, Magyar Iparjogvédelmi és Szerzői Jogi Egyesület, 2015. november 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Enter the Matrix: the Effects of the CJEU’s Case Law on Linking and Beyond, </w:t>
      </w:r>
      <w:r>
        <w:rPr>
          <w:rFonts w:cs="Times New Roman" w:ascii="Times New Roman" w:hAnsi="Times New Roman"/>
          <w:i/>
          <w:sz w:val="24"/>
          <w:szCs w:val="24"/>
        </w:rPr>
        <w:t>Research Seminars</w:t>
      </w:r>
      <w:r>
        <w:rPr>
          <w:rFonts w:cs="Times New Roman" w:ascii="Times New Roman" w:hAnsi="Times New Roman"/>
          <w:sz w:val="24"/>
          <w:szCs w:val="24"/>
        </w:rPr>
        <w:t>, City University London, London, Egyesült Királyság, 2016. február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Protection of Sport Moves under Copyright Law, </w:t>
      </w:r>
      <w:r>
        <w:rPr>
          <w:rFonts w:cs="Times New Roman" w:ascii="Times New Roman" w:hAnsi="Times New Roman"/>
          <w:i/>
          <w:sz w:val="24"/>
          <w:szCs w:val="24"/>
        </w:rPr>
        <w:t>I. WIPS (Workshop on Intellectual Property Law Szeged)</w:t>
      </w:r>
      <w:r>
        <w:rPr>
          <w:rFonts w:cs="Times New Roman" w:ascii="Times New Roman" w:hAnsi="Times New Roman"/>
          <w:sz w:val="24"/>
          <w:szCs w:val="24"/>
        </w:rPr>
        <w:t>, Szeged, 2016. március 18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508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utsche Grammophon Gesellschaft mbH kontra Metro-SB-Großmärkte GmbH &amp; Co. KG, Case 78/70, ECLI:EU:C:1971:59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seph Kohler: </w:t>
      </w:r>
      <w:r>
        <w:rPr>
          <w:rFonts w:cs="Times New Roman" w:ascii="Times New Roman" w:hAnsi="Times New Roman"/>
          <w:i/>
        </w:rPr>
        <w:t>Das Authorrecht - Eine zivilistische Abhandlung</w:t>
      </w:r>
      <w:r>
        <w:rPr>
          <w:rFonts w:cs="Times New Roman" w:ascii="Times New Roman" w:hAnsi="Times New Roman"/>
        </w:rPr>
        <w:t>, Verlag von Gustav Fischer, Jena, 1880: p. 139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emens v. Estes, 22 Fed. Rep. 899 (1885)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aron Perzanowski - Jason Schultz: Digital Exhaustion, </w:t>
      </w:r>
      <w:r>
        <w:rPr>
          <w:rFonts w:cs="Times New Roman" w:ascii="Times New Roman" w:hAnsi="Times New Roman"/>
          <w:i/>
        </w:rPr>
        <w:t>UCLA Law Review</w:t>
      </w:r>
      <w:r>
        <w:rPr>
          <w:rFonts w:cs="Times New Roman" w:ascii="Times New Roman" w:hAnsi="Times New Roman"/>
        </w:rPr>
        <w:t>, April 2011, p. 929., 224. lábjegyzet.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G 10.06.1906. (Rep. I. 5/06).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obbs-Merrill Company v. Isidor Straus and Nathan Straus, 210 </w:t>
      </w:r>
      <w:r>
        <w:rPr>
          <w:rFonts w:cs="Times New Roman" w:ascii="Times New Roman" w:hAnsi="Times New Roman"/>
          <w:i/>
        </w:rPr>
        <w:t>U.S.</w:t>
      </w:r>
      <w:r>
        <w:rPr>
          <w:rFonts w:cs="Times New Roman" w:ascii="Times New Roman" w:hAnsi="Times New Roman"/>
        </w:rPr>
        <w:t xml:space="preserve"> 339 (1908).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Konrad Zweigert - Hein Kötz: </w:t>
      </w:r>
      <w:r>
        <w:rPr>
          <w:rFonts w:cs="Times New Roman" w:ascii="Times New Roman" w:hAnsi="Times New Roman"/>
          <w:bCs/>
          <w:i/>
        </w:rPr>
        <w:t>Einführung in die Rechtsvergleichung</w:t>
      </w:r>
      <w:r>
        <w:rPr>
          <w:rFonts w:cs="Times New Roman" w:ascii="Times New Roman" w:hAnsi="Times New Roman"/>
          <w:bCs/>
        </w:rPr>
        <w:t xml:space="preserve">, 3. Auflage, J. C. B. Mohr (Paul Siebeck) Tübingen, 1996: p. </w:t>
      </w:r>
      <w:r>
        <w:rPr>
          <w:rFonts w:cs="Times New Roman" w:ascii="Times New Roman" w:hAnsi="Times New Roman"/>
        </w:rPr>
        <w:t>68.</w:t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rtainment Software Association v. Society of Composers, Authors and Music Publishers of Canada, 2012 SCC 34, [2012] 2 R.C.S. 241., [9] pont.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pap Kirtsaeng v. John Wiley &amp; Sons, Inc., 133 </w:t>
      </w:r>
      <w:r>
        <w:rPr>
          <w:rFonts w:cs="Times New Roman" w:ascii="Times New Roman" w:hAnsi="Times New Roman"/>
          <w:i/>
        </w:rPr>
        <w:t>S.Ct.</w:t>
      </w:r>
      <w:r>
        <w:rPr>
          <w:rFonts w:cs="Times New Roman" w:ascii="Times New Roman" w:hAnsi="Times New Roman"/>
        </w:rPr>
        <w:t xml:space="preserve"> 1351 (2013).</w:t>
      </w:r>
    </w:p>
  </w:footnote>
  <w:footnote w:id="11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ephanie B. Turner: The Artist’s Resale Royalty Right: Overcoming the Information Problem, </w:t>
      </w:r>
      <w:r>
        <w:rPr>
          <w:rFonts w:cs="Times New Roman" w:ascii="Times New Roman" w:hAnsi="Times New Roman"/>
          <w:i/>
        </w:rPr>
        <w:t>UCLA Entertainment Law Review</w:t>
      </w:r>
      <w:r>
        <w:rPr>
          <w:rFonts w:cs="Times New Roman" w:ascii="Times New Roman" w:hAnsi="Times New Roman"/>
        </w:rPr>
        <w:t>, 2012/2. szám, p. 43-350.</w:t>
      </w:r>
    </w:p>
  </w:footnote>
  <w:footnote w:id="1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lmut Haberstumpf: Josef Kohler und die Erschöpfungslehre, </w:t>
      </w:r>
      <w:r>
        <w:rPr>
          <w:rFonts w:cs="Times New Roman" w:ascii="Times New Roman" w:hAnsi="Times New Roman"/>
          <w:i/>
        </w:rPr>
        <w:t>Zeitschrift für Geistiges Eigentum / Intellectual Property Journal</w:t>
      </w:r>
      <w:r>
        <w:rPr>
          <w:rFonts w:cs="Times New Roman" w:ascii="Times New Roman" w:hAnsi="Times New Roman"/>
        </w:rPr>
        <w:t>, 2014/4. szám, p. 478.</w:t>
      </w:r>
    </w:p>
  </w:footnote>
  <w:footnote w:id="13"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UsedSoft GmbH kon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Oracle International Corp., </w:t>
      </w:r>
      <w:r>
        <w:rPr>
          <w:rFonts w:cs="Times New Roman" w:ascii="Times New Roman" w:hAnsi="Times New Roman"/>
        </w:rPr>
        <w:t xml:space="preserve">Case C-128/11, </w:t>
      </w:r>
      <w:r>
        <w:rPr>
          <w:rStyle w:val="Outputecliaff"/>
          <w:rFonts w:cs="Times New Roman" w:ascii="Times New Roman" w:hAnsi="Times New Roman"/>
        </w:rPr>
        <w:t>ECLI:EU:C:2012:407</w:t>
      </w:r>
      <w:r>
        <w:rPr>
          <w:rFonts w:cs="Times New Roman" w:ascii="Times New Roman" w:hAnsi="Times New Roman"/>
        </w:rPr>
        <w:t>.</w:t>
      </w:r>
    </w:p>
  </w:footnote>
  <w:footnote w:id="1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pitol Records, LLC, v. Redigi Inc., 934 </w:t>
      </w:r>
      <w:r>
        <w:rPr>
          <w:rFonts w:cs="Times New Roman" w:ascii="Times New Roman" w:hAnsi="Times New Roman"/>
          <w:i/>
        </w:rPr>
        <w:t>F.Supp.2d</w:t>
      </w:r>
      <w:r>
        <w:rPr>
          <w:rFonts w:cs="Times New Roman" w:ascii="Times New Roman" w:hAnsi="Times New Roman"/>
        </w:rPr>
        <w:t xml:space="preserve"> 640 (2013).</w:t>
      </w:r>
    </w:p>
  </w:footnote>
  <w:footnote w:id="1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tanulmányok a bibliográfiai listám szerint a 13., 29., 38., 41., 44. és 47. számot viselik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. téte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2. téte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7., 19. és 20. téte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8., 23., 26., 27. és 28. téte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1. téte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9., 14. és 54. téte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25. és 55. téte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22., 31., 33. és 36. téte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50. és 52. téte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21. téte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0. téte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2. téte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3. téte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8. téte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0. téte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2. téte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5. téte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30. téte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32. téte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34. téte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37. téte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39. tétel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53. tétel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57. téte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6. és 51. téte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9. téte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5. téte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16. téte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24. tétel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35. tétel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56. tétel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60-65. tételek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3. tétel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4-5. tételek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6. és 8. tétel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7. tétel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58. tétel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ációs lista 59. tét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fa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272c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9272c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272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272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evel1Char" w:customStyle="1">
    <w:name w:val="Level 1 Char"/>
    <w:link w:val="Level1"/>
    <w:qFormat/>
    <w:rsid w:val="00fb1fd6"/>
    <w:rPr>
      <w:rFonts w:ascii="Times New Roman" w:hAnsi="Times New Roman" w:eastAsia="Times New Roman" w:cs="Times New Roman"/>
      <w:b/>
      <w:bCs/>
      <w:caps/>
      <w:color w:val="000000"/>
      <w:sz w:val="18"/>
      <w:szCs w:val="18"/>
    </w:rPr>
  </w:style>
  <w:style w:type="character" w:styleId="Kiado" w:customStyle="1">
    <w:name w:val="kiado"/>
    <w:basedOn w:val="DefaultParagraphFont"/>
    <w:qFormat/>
    <w:rsid w:val="00fb1fd6"/>
    <w:rPr/>
  </w:style>
  <w:style w:type="character" w:styleId="Ev" w:customStyle="1">
    <w:name w:val="ev"/>
    <w:qFormat/>
    <w:rsid w:val="00fb1fd6"/>
    <w:rPr/>
  </w:style>
  <w:style w:type="character" w:styleId="Oldal" w:customStyle="1">
    <w:name w:val="oldal"/>
    <w:qFormat/>
    <w:rsid w:val="00fb1fd6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b1fd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b1fd6"/>
    <w:rPr/>
  </w:style>
  <w:style w:type="character" w:styleId="InternetLink">
    <w:name w:val="Hyperlink"/>
    <w:uiPriority w:val="99"/>
    <w:rsid w:val="00fb1fd6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01c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c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utputecliaff" w:customStyle="1">
    <w:name w:val="outputecliaff"/>
    <w:qFormat/>
    <w:rsid w:val="00591ed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501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2c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b1fd6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Contents1">
    <w:name w:val="TOC 1"/>
    <w:basedOn w:val="Normal"/>
    <w:next w:val="Normal"/>
    <w:autoRedefine/>
    <w:semiHidden/>
    <w:rsid w:val="00fb1fd6"/>
    <w:pPr>
      <w:numPr>
        <w:ilvl w:val="0"/>
        <w:numId w:val="1"/>
      </w:numPr>
      <w:tabs>
        <w:tab w:val="clear" w:pos="708"/>
        <w:tab w:val="left" w:pos="284" w:leader="none"/>
        <w:tab w:val="left" w:pos="9781" w:leader="none"/>
      </w:tabs>
      <w:spacing w:lineRule="exact" w:line="200" w:before="120" w:after="120"/>
      <w:ind w:left="284" w:hanging="568"/>
      <w:jc w:val="left"/>
    </w:pPr>
    <w:rPr>
      <w:rFonts w:ascii="Times New Roman" w:hAnsi="Times New Roman" w:eastAsia="Times New Roman" w:cs="Times New Roman"/>
      <w:b/>
      <w:bCs/>
      <w:caps/>
      <w:sz w:val="18"/>
      <w:szCs w:val="18"/>
      <w:lang w:eastAsia="hu-HU"/>
    </w:rPr>
  </w:style>
  <w:style w:type="paragraph" w:styleId="Level1" w:customStyle="1">
    <w:name w:val="Level 1"/>
    <w:basedOn w:val="Contents1"/>
    <w:link w:val="Level1Char"/>
    <w:qFormat/>
    <w:rsid w:val="00fb1fd6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b1f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b1f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701c65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50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e0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ip.hu/2011_1_08.pdf" TargetMode="External"/><Relationship Id="rId3" Type="http://schemas.openxmlformats.org/officeDocument/2006/relationships/hyperlink" Target="http://www.indicate-project.eu/index.php?en/97/case-studie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8D272-3BD0-4A41-8670-1997FDE35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1</Pages>
  <Words>5271</Words>
  <Characters>36372</Characters>
  <CharactersWithSpaces>4156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3:00Z</dcterms:created>
  <dc:creator>Radnóti7</dc:creator>
  <dc:description/>
  <dc:language>en-US</dc:language>
  <cp:lastModifiedBy>Mezei Péter</cp:lastModifiedBy>
  <cp:lastPrinted>2016-03-02T13:58:00Z</cp:lastPrinted>
  <dcterms:modified xsi:type="dcterms:W3CDTF">2016-03-02T14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