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229"/>
      </w:tblGrid>
      <w:tr>
        <w:trPr>
          <w:trHeight w:val="2551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spacing w:before="40" w:after="8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33655" distL="0" distR="29845" simplePos="0" locked="0" layoutInCell="0" allowOverlap="1" relativeHeight="2" wp14:anchorId="1652D58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985</wp:posOffset>
                      </wp:positionV>
                      <wp:extent cx="4389755" cy="1515745"/>
                      <wp:effectExtent l="5715" t="5715" r="4445" b="444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151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spacing w:lineRule="auto" w:line="240" w:before="40" w:after="0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SZEGEDI TUDOMÁNYEGYETEM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spacing w:lineRule="auto" w:line="360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Állam- és Jogtudományi Kar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spacing w:lineRule="auto" w:line="360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DÉKÁNI HIVATA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6720 Szeged, Tisza Lajos krt. 54.</w:t>
                                    <w:tab/>
                                    <w:tab/>
                                    <w:t>H-6701 Postafiók 4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Telefon: (36)-62/544-190</w:t>
                                    <w:tab/>
                                    <w:tab/>
                                    <w:t>Fax: (36)-62/544-2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honlap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16"/>
                                      </w:rPr>
                                      <w:t>http://www.juris.u-szeged.hu</w:t>
                                    </w:r>
                                  </w:hyperlink>
                                  <w:r>
                                    <w:rPr>
                                      <w:szCs w:val="16"/>
                                    </w:rPr>
                                    <w:tab/>
                                    <w:t xml:space="preserve"> e-mail:</w:t>
                                  </w:r>
                                  <w:bookmarkStart w:id="0" w:name="_Hlt37063563"/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16"/>
                                      </w:rPr>
                                      <w:t>gyongyj@juris.u-szeged.hu</w:t>
                                    </w:r>
                                  </w:hyperlink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09.1pt;margin-top:0.55pt;width:345.6pt;height:119.3pt;mso-wrap-style:square;v-text-anchor:top" wp14:anchorId="1652D581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spacing w:lineRule="auto" w:line="240" w:before="40" w:after="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spacing w:lineRule="auto" w:line="36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Állam- és Jogtudományi Kar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spacing w:lineRule="auto" w:line="36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DÉKÁNI HIVATA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6720 Szeged, Tisza Lajos krt. 54.</w:t>
                              <w:tab/>
                              <w:tab/>
                              <w:t>H-6701 Postafiók 4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Telefon: (36)-62/544-190</w:t>
                              <w:tab/>
                              <w:tab/>
                              <w:t>Fax: (36)-62/544-2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honlap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16"/>
                                </w:rPr>
                                <w:t>http://www.juris.u-szeged.hu</w:t>
                              </w:r>
                            </w:hyperlink>
                            <w:r>
                              <w:rPr>
                                <w:szCs w:val="16"/>
                              </w:rPr>
                              <w:tab/>
                              <w:t xml:space="preserve"> e-mail:</w:t>
                            </w:r>
                            <w:bookmarkStart w:id="1" w:name="_Hlt37063563"/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16"/>
                                </w:rPr>
                                <w:t>gyongyj@juris.u-szeged.hu</w:t>
                              </w:r>
                            </w:hyperlink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95pt;height:109.65pt;mso-wrap-distance-right:0pt;mso-wrap-distance-bottom:4pt" filled="f" o:ole="">
                  <v:imagedata r:id="rId7" o:title=""/>
                </v:shape>
                <o:OLEObject Type="Embed" ProgID="Word.Picture.8" ShapeID="ole_rId6" DrawAspect="Content" ObjectID="_1482829903" r:id="rId6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126" w:type="dxa"/>
            <w:tcBorders>
              <w:top w:val="single" w:sz="2" w:space="0" w:color="FF00FF"/>
              <w:bottom w:val="single" w:sz="36" w:space="0" w:color="00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2" w:space="0" w:color="FF00FF"/>
              <w:bottom w:val="single" w:sz="36" w:space="0" w:color="00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Tanulmányi értesít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ol nyelvű nemzetközi tanulmányok (MIR) mesterképzésben tanulmányokat folytató záróvizsgázó hallgatók számára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. tanév tavaszi félév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áróvizsga szabályok hatálya kiterjed:</w:t>
      </w:r>
    </w:p>
    <w:p>
      <w:pPr>
        <w:pStyle w:val="Normal"/>
        <w:ind w:right="-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inden hallgatóra, aki a 2019/2020. tanév tavaszi félévében szerzett abszolutóriumot, a szakdolgozatát feltöltötte a MODULO záróvizsga jelentkezési rendszerébe, és ott a feltöltéssel egyidejűleg a záróvizsgára bejelentkezett, illetve szakdolgozatát az alábbiak szerint kijelölt időszakban eredményesen megvédte;</w:t>
      </w:r>
    </w:p>
    <w:p>
      <w:pPr>
        <w:pStyle w:val="Normal"/>
        <w:ind w:righ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ÁRÓVIZSGÁRA JELENTKEZÉS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Záróvizsgára jelentkezés a MODULO-n keresztül történik, a Tanulmányi Osztály tájékoztatása alapján. (</w:t>
      </w:r>
      <w:hyperlink r:id="rId8">
        <w:r>
          <w:rPr>
            <w:rStyle w:val="InternetLink"/>
          </w:rPr>
          <w:t>http://www.juris.u-szeged.hu/karunkrol/tanulmanyi-osztaly/hallgatoi-tajekoztatok</w:t>
        </w:r>
      </w:hyperlink>
      <w:r>
        <w:rPr>
          <w:color w:val="auto"/>
        </w:rPr>
        <w:t>)</w:t>
      </w:r>
    </w:p>
    <w:p>
      <w:pPr>
        <w:pStyle w:val="Default"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  <w:t xml:space="preserve">A záróvizsga jelentkezéssel egy időben meg kell történnie a szakdolgozat MODULO-ba történő feltöltésének is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A szakdolgozatok feltöltésére és az ezzel egyidejű záróvizsga-jelentkezésre nyitva álló határidő: </w:t>
      </w:r>
      <w:r>
        <w:rPr>
          <w:b/>
          <w:color w:val="FF0000"/>
        </w:rPr>
        <w:t>2020. május 8-12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ZÁRÓVIZSGÁRA VALÓ ÚJBÓLI JELENTKEZÉS ÉS ANNAK HATÁLYA</w:t>
      </w:r>
    </w:p>
    <w:p>
      <w:pPr>
        <w:pStyle w:val="Normal"/>
        <w:pBdr>
          <w:top w:val="single" w:sz="4" w:space="1" w:color="000000"/>
        </w:pBdr>
        <w:ind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zok a jelenlegi és volt hallgatóink, akik az online záróvizsga feltételeit nem vállalják, a 2020/2021. tanév őszi félévében tehetnek legközelebb záróvizsgát.</w:t>
      </w:r>
      <w:r>
        <w:rPr>
          <w:bCs/>
          <w:sz w:val="24"/>
          <w:szCs w:val="24"/>
        </w:rPr>
        <w:t xml:space="preserve"> Kivételt képez ez alól, ha legkésőbb 2020. június 1-én ismert, hogy 2020. június elejétől feloldják az intézménylátogatási tilalmat. Ez esetben rövid határidős pótjelentkezést biztosítunk a jelenléti záróvizsgákra azoknak is, akik az online vizsgákra nem jelentkeztek.</w:t>
      </w:r>
    </w:p>
    <w:p>
      <w:pPr>
        <w:pStyle w:val="Normal"/>
        <w:pBdr>
          <w:bottom w:val="single" w:sz="4" w:space="1" w:color="000000"/>
        </w:pBdr>
        <w:ind w:right="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 ZÁRÓVIZSGAIDŐSZAK BEOSZTÁSA</w:t>
      </w:r>
    </w:p>
    <w:p>
      <w:pPr>
        <w:pStyle w:val="Normal"/>
        <w:ind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áróvizsga időszak három hónapig tart, figyelemmel a nem előrelátható járványügyi helyzetre és intézkedésekre, az intézménylátogatási tilalomra és az online vizsgák keretrendszerére. E vizsgaidőszakon belül a vizsgák konkrét – jelen helyzet szerint tervezett – időpontjait június és július hónapokra tűztük ki.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4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. június 8-1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áróvizsga időszak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. június 24-2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ító záróvizsga-időszak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20. július 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ZÁRÓVIZSGA KÉT RÉSZBŐL Á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szakdolgozat (diplomamunka) megvéd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len vizsgaidőszakban csak az tehet szóbeli záróvizsgát, aki </w:t>
      </w:r>
      <w:r>
        <w:rPr>
          <w:b/>
          <w:sz w:val="24"/>
          <w:szCs w:val="24"/>
        </w:rPr>
        <w:t xml:space="preserve">a szakdolgozatát a záróvizsgára jelentkezést követően a szakdolgozatvédésre kijelölt időszak végéig eredményesen megvéd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záróvizsga alábbiak szerinti leté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VIZSGAANYA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zésre irányadó szabályozás szerint a záróvizsga ismeretkörei (1. nemzetközi tanulmányok, 2. Az EU gazdasági vonatkozásai, 3. Az EU intézményi, jogi és politikai vonatkozásai) és tananyaga a kihirdetett rendkívüli járványügyi helyzetre tekintettel sem változik, pusztán a számonkérés módja. A megjelölt ismeretkörök részletes tananyagát az alábbiak képez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ubject Area #1: International Relations/International Studi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olution of the European Concep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Fundamental Values of European Integration: Evolution of the Peace Theory to the Values declared by the Lisbon Trea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opean identity: sources, manifestation and political aspec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U as a federal political structure: ideas and theories, visions of unity (monarchs vs. republics, socialists vs. liberals, functionalists vs. federalists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mocracy, Subsidiarity and Multilevel Governance in Europ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mocracy, Legitimacy: theoretical trends and their practical implications in Europ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overnance theory, multilevel governa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litical structures and the exercise of national and local competenc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ontiers of European Integration, Enlargement and Neighborhood Polic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litical objectives and consequences of EU enlargement, the possible limits of enlargement, policies substituting or complementing enlargem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jectives and tools of neighborhood policy, Eastern partnership, Mediterranean cooperation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plomatic Relation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main focus of following multilateral organisations (free choice): UN, EU, OSCE, Council of Europe, NATO, African Union, Arab Leagu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spects of a reform of the U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finition and consequences of bipolarity and multipolarity in diplomatic rel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volution of relations between the West and Russia in the last 25 year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uropean Union and European Polici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gration theori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itutions of the European Un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mocratic deficit in the E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itizens and the EU: public opinion and electoral particip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rengths and weaknesses of Common Foreign and Security Polic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ubject Area #2: Economic Aspects of the European Union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conomic Fundamentals of EU Integration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</w:t>
        <w:tab/>
        <w:t>The levels of economic integration: from bilateral and multilateral trade agreements to economic and monetary (and political) union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  <w:tab/>
        <w:t>The steps of European economic integration: from the common market to European economic governance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  <w:tab/>
        <w:t>The Eurozone crisis and EU-level crisis management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</w:t>
        <w:tab/>
        <w:t>Competition regulation in the single European market: restrictive agreements, dominant position, concentration of undertakings, state aid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  <w:tab/>
        <w:t>The common trade policy of the EU: schemes, system of preferences, the Community Customs Code, the functioning of the customs union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Political Economy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  <w:tab/>
        <w:t>Central and Eastern Europe: economic transition from socialism to market economy and EU membership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  <w:tab/>
        <w:t>The Central and Eastern European model of capitalism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</w:t>
        <w:tab/>
        <w:t>The impact of the 2008 global crisis on the Central and Eastern European countries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opean Business Environment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Economic performance of the EU; the EU’s position in the global econom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</w:t>
        <w:tab/>
        <w:t>The Europe 2020 strategy: priorities, indicators, EU member states’ performance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</w:t>
        <w:tab/>
        <w:t>The tools and functioning of the internal market of the EU: SOLVIT, TARIC, Single Market Scoreboard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opean Economic and Monetary Union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</w:t>
        <w:tab/>
        <w:t>The theory of Optimum Currency Areas and the European Economic and Monetary Union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</w:t>
        <w:tab/>
        <w:t>European monetary integration in the 1970s: snake in the tunnel, European Monetary Cooperation Fund, European Currency Unit, European Monetary System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</w:t>
        <w:tab/>
        <w:t>The Delors plan; the Maastricht convergence criteria; European monetary integration in the 1990s: EMS crisis, European Monetary Institute, convergence period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</w:t>
        <w:tab/>
        <w:t>The European Central Bank; common monetary policy before, during and after the crisis; inflation-targeting and quantitative easing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</w:t>
        <w:tab/>
        <w:t>European economic governance since 2011: the European Semester and its elements, the Macroeconomic Imbalance Procedure and the MIP scoreboard and tools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</w:t>
        <w:tab/>
        <w:t>Plans and prospects for the European Economic and Monetary Union: Plan for a genuine Economic and Monetary Union (2012); the banking union (2014); the 5 presidents’ report on the completion of the Economic and Monetary Union (2015)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br w:type="column"/>
      </w: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ubject Area #3: Legal, Political and Institutional Aspects of the European Unio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arative Constitutional Law and Governance Theory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mocracy, European models of democracy, forms or European parliamentary regimes, structures and competences of national parlia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litical responsibility, form of government. Role of European heads of states, competences and functions of national governments. Legal structure of national central administr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ary and federal states, decentralization. deconcentration, devolution, self-governance in Euro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notion of constitution. Constitutionalism and constitutional protection. Institutional and procedural tools for the protection of the constitution and constitutionality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tection of Human Rights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opean Concept of Human Rights protection - philosophical and theoretical foundations. Evolution of theor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ultilevel Protection of Human Rights in Europe: national, European and international competences, sources and regimes of protection. Interconnection of the different level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uropean Convention of Human Rights: political background, historical evolution, nature of rights and tools of prot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itutional framework of Human Rights protection (Council of Europe and European Court of Human Rights)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al Structures of European Construction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itutions of EU integration in light of the principles of democracy, supranationalism and intergovernmentalis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al system of the EU: competences, sources of law, legislative process, general principl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rt of Justice of the European Union: competences, structure, functions, proceeding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operation of Member States and EU: subsidiarity, proportionality, national identity, participation in decision-making, execution, enforcement of decision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Economic Relations and Economic Relation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ources of private international law and their connection (scope of private international law, elements of the conflict rule, characterization, </w:t>
      </w:r>
      <w:r>
        <w:rPr>
          <w:b/>
          <w:i/>
          <w:sz w:val="24"/>
          <w:szCs w:val="24"/>
          <w:lang w:val="en-US"/>
        </w:rPr>
        <w:t>renvoi,</w:t>
      </w:r>
      <w:r>
        <w:rPr>
          <w:b/>
          <w:sz w:val="24"/>
          <w:szCs w:val="24"/>
          <w:lang w:val="en-US"/>
        </w:rPr>
        <w:t xml:space="preserve"> non-application of foreign law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beralization of the global market – institutional frameworks (GATT, WT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ernational commercial transactions (Vienna Conventio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urities in international t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A SZÁMONKÉRÉS MÓD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záróvizsgákra </w:t>
      </w:r>
      <w:r>
        <w:rPr>
          <w:i/>
          <w:iCs/>
          <w:sz w:val="24"/>
          <w:szCs w:val="24"/>
        </w:rPr>
        <w:t>online videókapcsolattal</w:t>
      </w:r>
      <w:r>
        <w:rPr>
          <w:sz w:val="24"/>
          <w:szCs w:val="24"/>
        </w:rPr>
        <w:t xml:space="preserve"> kerül sor, akkor a vizsgán tételhúzás és tételkijelölés sem történik, hanem a vizsgabizottság közvetlenül tesz fel rövidebb szakmai kérdéseket a hallgató szakdolgozatának témájához kapcsolódó ismeretkörökből (minimum 2-t, maximum 4-et). </w:t>
      </w:r>
      <w:r>
        <w:rPr>
          <w:i/>
          <w:sz w:val="24"/>
          <w:szCs w:val="24"/>
        </w:rPr>
        <w:t>(Az ismeretkörök részletes leírását ld. a III. pontban)</w:t>
      </w:r>
      <w:r>
        <w:rPr>
          <w:sz w:val="24"/>
          <w:szCs w:val="24"/>
        </w:rPr>
        <w:t xml:space="preserve"> Ezekre a kérdésekre a vizsgázónak külön a válaszok kidolgozására biztosított felkészülési idő nélkül kell válaszol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áróvizsga-bizottság tagjai előzetesen megkapják a záróvizsgára beosztott hallgatók szakdolgozatainak címét és összefoglalóját, amely orientálhatja őket a szakmai kérdések feltétel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nline videókapcsolatos vizsgák a Coospace-rendszer szakos záróvizsga színterének jelenléti alkalmaként zajlanak majd, a BBB (Big Blue Button) integrált videókonferencia-rendszer használatával. Az ezen rendszer használatától való eltérés és alternatív, kép- és hangátvitelre és rögzítésre képes videokonferencia program használatának lehetőségéről, illetve a technikai lebonyolítás feltételeiről és részletesebb szabályairól a későbbiekben adunk tájékozt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</w:t>
      </w:r>
      <w:r>
        <w:rPr>
          <w:i/>
          <w:iCs/>
          <w:sz w:val="24"/>
          <w:szCs w:val="24"/>
        </w:rPr>
        <w:t>jelenléti záróvizsgára</w:t>
      </w:r>
      <w:r>
        <w:rPr>
          <w:sz w:val="24"/>
          <w:szCs w:val="24"/>
        </w:rPr>
        <w:t xml:space="preserve"> kerül sor, a vizsga lebonyolítása az egyébként szokásos rendben történik, tételhúzással és felkészülési idő biztosításával, szintén a III. pontban megjelölt kérdésekből és ismeretkörökb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jelen dokumentumban foglalt vizsgaszerkezet kizárólag a 2019/2020. tanév tavaszi félévében hatályo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ÁRÓVIZSGÁN VALÓ MEG NEM JELEN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hallgató nem jelenik meg a záróvizsgán, az alábbi jogkövetkezmény alkalmazand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TE Tanulmányi és Vizsgaszabályzat 13.4. pontja szerint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vizsgáról való nem engedélyezett távolmaradás elhasznált vizsgaalkalomnak minősül, mellyel a lehetséges vizsgaismétlések számát csökkenteni kel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zó ugyanakkor élhet igazolási kérelemmel, ha a vizsgán – technikai oknak nem minősülő – váratlan és menthető okból nem tud megjelenni. A hallgató köteles az akadályoztatás beállta vagy annak tudomásra jutása után ezt írásban haladéktalanul bejelenteni a Tanulmányi Osztály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 nem jelenés igazol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ULO/Karközi beadási hely/Dékáni kérelemben beadott írásbeli kérelem alapján, különösen méltányolandó esetben, egészségügyi, családi vagy kivételes egyéb ok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dási határidő: legkésőbb a mulasztott záróvizsgát követő </w:t>
      </w:r>
      <w:r>
        <w:rPr>
          <w:b/>
          <w:sz w:val="24"/>
          <w:szCs w:val="24"/>
        </w:rPr>
        <w:t>5 napon belül</w:t>
      </w:r>
      <w:r>
        <w:rPr>
          <w:sz w:val="24"/>
          <w:szCs w:val="24"/>
        </w:rPr>
        <w:t xml:space="preserve">, ezen túl igazolási kérelemnek helye nincs. </w:t>
      </w:r>
      <w:r>
        <w:rPr>
          <w:b/>
          <w:sz w:val="24"/>
          <w:szCs w:val="24"/>
        </w:rPr>
        <w:t>Csatolni kell a mulasztás okát igazoló vagy azt valószínűsítő iratoka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gazolási kérelem híján vagy annak elutasítása esetén ugyanabban a záróvizsga időszakban nem biztosítható új vizsgalehetőség. Az igazolási kérelem elfogadása esetén a vizsgázó a javító záróvizsgák időszakában tehet újabb vizsgát. A javító záróvizsgáról való távolmaradás esetén igazolási kérelemnek helye nincs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AZ ONLINE ZÁRÓVIZSGA MEGSZAKADÁSA, TECHNIKAI KIFOG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 online záróvizsga technikai okból megszakad és a kapcsolat nem helyreállítható, az nem minősül elhasznált vizsgaalkalomnak és – legkésőbb a javító vizsgaidőszakban – ismételhető. A technikai hibák kezeléséről a későbbiekben külön iránymutatást ad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aalkalom </w:t>
      </w:r>
      <w:bookmarkStart w:id="2" w:name="_GoBack"/>
      <w:r>
        <w:rPr>
          <w:sz w:val="24"/>
          <w:szCs w:val="24"/>
        </w:rPr>
        <w:t>vide</w:t>
      </w:r>
      <w:bookmarkEnd w:id="2"/>
      <w:r>
        <w:rPr>
          <w:sz w:val="24"/>
          <w:szCs w:val="24"/>
        </w:rPr>
        <w:t>oképe és hanganyaga a rendszeren rögzítésre kerül, hogy a vizsgaalkalom a hallgatók által esetlegesen emelt olyan technikai ok miatt emelt kifogás (pl. szaggató hang, rossz hangminőség, megszakadó vonal) esetében is visszanézhető legyen, amely nem minősül a záróvizsga megszakadásának. A hallgatónak a vizsgaalkalmat követően 24 óra áll rendelkezésre technikai kifogást emelni a vizsga minősítésével szemben, ezen határidő letelte után a videofelvétel és a hanganyag törlésre kerül, és további technikai, illetve egyéb nem technikai kifogásnak nincs hel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A ZÁRÓVIZSGA ISMÉTLÉ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eres záróvizsga érdemjegyének javítására nincs lehetőség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áróvizsga sikertelennek minősül, ha a záróvizsga során érintett ismeretkörök bármelyikéből a vizsgázó feleletét a vizsgabizottság elégtelenre minősíti. Ez esetben a záróvizsga megismétlen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kertelen záróvizsga ismétlésére lehetőség nyílhat (a hallgató írásbeli bejelentkezése alapján): 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kertelen záróvizsgával </w:t>
      </w:r>
      <w:r>
        <w:rPr>
          <w:sz w:val="24"/>
          <w:szCs w:val="24"/>
          <w:u w:val="single"/>
        </w:rPr>
        <w:t xml:space="preserve">azonos vizsgaidőszakban </w:t>
      </w:r>
      <w:r>
        <w:rPr>
          <w:sz w:val="24"/>
          <w:szCs w:val="24"/>
        </w:rPr>
        <w:t>a meghirdetett utó záróvizsga napon.</w:t>
      </w:r>
      <w:r>
        <w:rPr>
          <w:b/>
          <w:sz w:val="24"/>
          <w:szCs w:val="24"/>
        </w:rPr>
        <w:t xml:space="preserve">  (A pontos beosztásról az értesítés kizárólag e-mail-ben kerül kiküldésre!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ásik záróvizsga-időszakban</w:t>
      </w:r>
      <w:r>
        <w:rPr>
          <w:sz w:val="24"/>
          <w:szCs w:val="24"/>
        </w:rPr>
        <w:t>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VIZSGAISMÉTLÉSI DÍJ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óbeli záróvizsga ismétlése vizsgaismétlési díj befizetéséhez kötö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ismétlési díj: 5.000.- Ft/tantá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sgaismétlési díj a NEPTUN-ban kivetésként jelen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1276" w:hanging="1276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Nftv. 50. § (5)</w:t>
        <w:tab/>
      </w:r>
      <w:r>
        <w:rPr>
          <w:b/>
          <w:color w:val="auto"/>
          <w:sz w:val="20"/>
          <w:szCs w:val="20"/>
        </w:rPr>
        <w:t>Nem bocsátható záróvizsgára az a hallgató, aki a felsőoktatási intézménnyel szemben fennálló fizetési kötelezettségének nem tett eleg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ozások kiegyenlítése</w:t>
      </w:r>
    </w:p>
    <w:p>
      <w:pPr>
        <w:pStyle w:val="Title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mennyiben a NEPTUN szerinti vagy záróvizsgával kapcsolatos tartozások (utóvizsgadíj, költségtérítés, önköltség stb.) befizetési kötelezettségének a záróvizsga időszak kezdetét megelőző munkanapig – 2020. június 23-ig – nem tesz eleget, a záróvizsgázó hallgatók névsorából törlésre kerül. </w:t>
      </w:r>
    </w:p>
    <w:p>
      <w:pPr>
        <w:pStyle w:val="Title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X. Diplomaátlag számítása</w:t>
      </w:r>
    </w:p>
    <w:p>
      <w:pPr>
        <w:pStyle w:val="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nemzetközi tanulmányok mesterképzési (MA) szakon a diploma átlaga az alábbi érdemjegyek átlagából tevődik össze:</w:t>
      </w:r>
    </w:p>
    <w:p>
      <w:pPr>
        <w:pStyle w:val="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4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antervben szereplő, a két év során teljesített valamennyi kurzus átlaga és </w:t>
      </w:r>
    </w:p>
    <w:p>
      <w:pPr>
        <w:pStyle w:val="Title"/>
        <w:numPr>
          <w:ilvl w:val="0"/>
          <w:numId w:val="4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akdolgozat eredménye. </w:t>
      </w:r>
    </w:p>
    <w:p>
      <w:pPr>
        <w:pStyle w:val="Title"/>
        <w:numPr>
          <w:ilvl w:val="0"/>
          <w:numId w:val="4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vételt képeznek azok a kurzusok, melyeket a hallgatóknak a Képzési Kimeneti Követelmények 11. pontja alapján bemeneti feltételként kell teljesíteniük 30 kreditnyi értékben.</w:t>
      </w:r>
    </w:p>
    <w:p>
      <w:pPr>
        <w:pStyle w:val="Title"/>
        <w:numPr>
          <w:ilvl w:val="0"/>
          <w:numId w:val="4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záróvizsga eredménye – ami a záróvizsgán szerzett érdemjegyek átlagának fele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AZ OKLEVELEK ÁT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okat hallgatókat, akik sikeres záróvizsgát tettek, az oklevelek átadásának módjáról a későbbiekben fogjuk tájékoztatni. </w:t>
      </w:r>
      <w:r>
        <w:rPr>
          <w:b/>
          <w:sz w:val="24"/>
          <w:szCs w:val="24"/>
        </w:rPr>
        <w:t>A diplomaosztó ünnepségre az intézménylátogatási tilalom időszaka alatt nem kerülhe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ged, 2020. április 20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dr. Sulyok Márton PhD</w:t>
      </w:r>
    </w:p>
    <w:p>
      <w:pPr>
        <w:pStyle w:val="Normal"/>
        <w:ind w:left="1836" w:firstLine="4536"/>
        <w:rPr/>
      </w:pPr>
      <w:r>
        <w:rPr>
          <w:sz w:val="24"/>
          <w:szCs w:val="24"/>
        </w:rPr>
        <w:t>képzésvezető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021" w:right="1021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5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664bae"/>
    <w:pPr>
      <w:keepNext w:val="true"/>
      <w:spacing w:lineRule="auto" w:line="360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link w:val="Cmsor2Char"/>
    <w:qFormat/>
    <w:rsid w:val="00664bae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Cmsor3Char"/>
    <w:qFormat/>
    <w:rsid w:val="00664bae"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link w:val="Cmsor4Char"/>
    <w:qFormat/>
    <w:rsid w:val="00664bae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Cmsor5Char"/>
    <w:qFormat/>
    <w:rsid w:val="00664bae"/>
    <w:pPr>
      <w:keepNext w:val="true"/>
      <w:jc w:val="both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64bae"/>
    <w:rPr>
      <w:b/>
      <w:spacing w:val="20"/>
      <w:sz w:val="24"/>
    </w:rPr>
  </w:style>
  <w:style w:type="character" w:styleId="Cmsor2Char" w:customStyle="1">
    <w:name w:val="Címsor 2 Char"/>
    <w:basedOn w:val="DefaultParagraphFont"/>
    <w:link w:val="Heading2"/>
    <w:qFormat/>
    <w:rsid w:val="00664bae"/>
    <w:rPr>
      <w:b/>
      <w:bCs/>
      <w:sz w:val="24"/>
      <w:szCs w:val="24"/>
    </w:rPr>
  </w:style>
  <w:style w:type="character" w:styleId="Cmsor3Char" w:customStyle="1">
    <w:name w:val="Címsor 3 Char"/>
    <w:basedOn w:val="DefaultParagraphFont"/>
    <w:link w:val="Heading3"/>
    <w:qFormat/>
    <w:rsid w:val="00664bae"/>
    <w:rPr>
      <w:sz w:val="24"/>
      <w:szCs w:val="24"/>
      <w:u w:val="single"/>
    </w:rPr>
  </w:style>
  <w:style w:type="character" w:styleId="Cmsor4Char" w:customStyle="1">
    <w:name w:val="Címsor 4 Char"/>
    <w:basedOn w:val="DefaultParagraphFont"/>
    <w:link w:val="Heading4"/>
    <w:qFormat/>
    <w:rsid w:val="00664bae"/>
    <w:rPr>
      <w:b/>
      <w:bCs/>
      <w:sz w:val="24"/>
      <w:szCs w:val="24"/>
    </w:rPr>
  </w:style>
  <w:style w:type="character" w:styleId="Cmsor5Char" w:customStyle="1">
    <w:name w:val="Címsor 5 Char"/>
    <w:basedOn w:val="DefaultParagraphFont"/>
    <w:link w:val="Heading5"/>
    <w:qFormat/>
    <w:rsid w:val="00664bae"/>
    <w:rPr>
      <w:sz w:val="24"/>
      <w:szCs w:val="24"/>
      <w:u w:val="single"/>
    </w:rPr>
  </w:style>
  <w:style w:type="character" w:styleId="CmChar" w:customStyle="1">
    <w:name w:val="Cím Char"/>
    <w:basedOn w:val="DefaultParagraphFont"/>
    <w:link w:val="Title"/>
    <w:qFormat/>
    <w:rsid w:val="00664bae"/>
    <w:rPr>
      <w:b/>
      <w:sz w:val="32"/>
    </w:rPr>
  </w:style>
  <w:style w:type="character" w:styleId="AlcmChar" w:customStyle="1">
    <w:name w:val="Alcím Char"/>
    <w:basedOn w:val="DefaultParagraphFont"/>
    <w:link w:val="Subtitle"/>
    <w:qFormat/>
    <w:rsid w:val="00664bae"/>
    <w:rPr>
      <w:b/>
      <w:sz w:val="28"/>
    </w:rPr>
  </w:style>
  <w:style w:type="character" w:styleId="Szvegtrzs2Char" w:customStyle="1">
    <w:name w:val="Szövegtörzs 2 Char"/>
    <w:basedOn w:val="DefaultParagraphFont"/>
    <w:link w:val="BodyText2"/>
    <w:qFormat/>
    <w:rsid w:val="00f5453f"/>
    <w:rPr>
      <w:sz w:val="24"/>
    </w:rPr>
  </w:style>
  <w:style w:type="character" w:styleId="SzvegtrzsChar" w:customStyle="1">
    <w:name w:val="Szövegtörzs Char"/>
    <w:basedOn w:val="DefaultParagraphFont"/>
    <w:qFormat/>
    <w:rsid w:val="00f5453f"/>
    <w:rPr/>
  </w:style>
  <w:style w:type="character" w:styleId="InternetLink">
    <w:name w:val="Hyperlink"/>
    <w:basedOn w:val="DefaultParagraphFont"/>
    <w:rsid w:val="00f5453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5bcf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32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03321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03321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3321"/>
    <w:rPr>
      <w:rFonts w:ascii="Tahoma" w:hAnsi="Tahoma" w:cs="Tahoma"/>
      <w:sz w:val="16"/>
      <w:szCs w:val="16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c7611"/>
    <w:rPr/>
  </w:style>
  <w:style w:type="character" w:styleId="Pagenumber">
    <w:name w:val="page number"/>
    <w:basedOn w:val="DefaultParagraphFont"/>
    <w:uiPriority w:val="99"/>
    <w:semiHidden/>
    <w:unhideWhenUsed/>
    <w:qFormat/>
    <w:rsid w:val="00dc7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5453f"/>
    <w:pPr>
      <w:ind w:right="4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664bae"/>
    <w:pPr>
      <w:spacing w:lineRule="exact" w:line="320"/>
      <w:jc w:val="center"/>
    </w:pPr>
    <w:rPr>
      <w:b/>
      <w:sz w:val="32"/>
    </w:rPr>
  </w:style>
  <w:style w:type="paragraph" w:styleId="Subtitle">
    <w:name w:val="Subtitle"/>
    <w:basedOn w:val="Normal"/>
    <w:link w:val="AlcmChar"/>
    <w:qFormat/>
    <w:rsid w:val="00664bae"/>
    <w:pPr>
      <w:jc w:val="center"/>
    </w:pPr>
    <w:rPr>
      <w:b/>
      <w:sz w:val="28"/>
    </w:rPr>
  </w:style>
  <w:style w:type="paragraph" w:styleId="Envelopereturn">
    <w:name w:val="envelope return"/>
    <w:basedOn w:val="Normal"/>
    <w:uiPriority w:val="99"/>
    <w:semiHidden/>
    <w:unhideWhenUsed/>
    <w:qFormat/>
    <w:rsid w:val="00707d4d"/>
    <w:pPr/>
    <w:rPr>
      <w:rFonts w:eastAsia="" w:cs="" w:cstheme="majorBidi" w:eastAsiaTheme="majorEastAsia"/>
    </w:rPr>
  </w:style>
  <w:style w:type="paragraph" w:styleId="BodyText2">
    <w:name w:val="Body Text 2"/>
    <w:basedOn w:val="Normal"/>
    <w:link w:val="Szvegtrzs2Char"/>
    <w:qFormat/>
    <w:rsid w:val="00f5453f"/>
    <w:pPr>
      <w:ind w:right="425" w:hanging="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453f"/>
    <w:pPr>
      <w:spacing w:beforeAutospacing="1" w:afterAutospacing="1"/>
    </w:pPr>
    <w:rPr>
      <w:color w:val="000000"/>
      <w:sz w:val="24"/>
      <w:szCs w:val="24"/>
    </w:rPr>
  </w:style>
  <w:style w:type="paragraph" w:styleId="Default" w:customStyle="1">
    <w:name w:val="Default"/>
    <w:qFormat/>
    <w:rsid w:val="00f545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61161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03321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0332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332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a39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c7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gyongyj@juris.u-szeged.hu" TargetMode="External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mailto:gyongyj@juris.u-szeged.h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://www.juris.u-szeged.hu/karunkrol/tanulmanyi-osztaly/hallgatoi-tajekoztato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88719-0D0A-4FAD-B2C0-093441294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843</Words>
  <Characters>12717</Characters>
  <CharactersWithSpaces>14531</CharactersWithSpaces>
  <Paragraphs>29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1:00Z</dcterms:created>
  <dc:creator>szele</dc:creator>
  <dc:description/>
  <dc:language>en-US</dc:language>
  <cp:lastModifiedBy>user_nb</cp:lastModifiedBy>
  <cp:lastPrinted>2019-11-21T09:01:00Z</cp:lastPrinted>
  <dcterms:modified xsi:type="dcterms:W3CDTF">2020-04-22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