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gazolás szakmai gyakorlat teljesítéséről – mun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kanapló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TE Állam- és Jogtudományi Kar – jogi felsőoktatási szakképzés</w:t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1139"/>
        <w:gridCol w:w="198"/>
        <w:gridCol w:w="6605"/>
      </w:tblGrid>
      <w:tr>
        <w:trPr>
          <w:trHeight w:val="794" w:hRule="atLeast"/>
        </w:trPr>
        <w:tc>
          <w:tcPr>
            <w:tcW w:w="33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 gyakorlatot végző hallgató neve: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33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Neptun-kód: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33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Születési hely, idő: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33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Gyakorlat helye,</w:t>
              <w:br/>
              <w:t>szervezet pontos címe: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3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 gyakorlat kezdő és befejező napja: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99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szakmai gyakorlaton végzett munka összefoglalása vázlatszerűen:</w:t>
            </w:r>
          </w:p>
        </w:tc>
      </w:tr>
      <w:tr>
        <w:trPr>
          <w:trHeight w:val="1304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. hét</w:t>
            </w:r>
          </w:p>
        </w:tc>
        <w:tc>
          <w:tcPr>
            <w:tcW w:w="79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1304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. hét</w:t>
            </w:r>
          </w:p>
        </w:tc>
        <w:tc>
          <w:tcPr>
            <w:tcW w:w="79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1304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. hét</w:t>
            </w:r>
          </w:p>
        </w:tc>
        <w:tc>
          <w:tcPr>
            <w:tcW w:w="79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1304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. hét</w:t>
            </w:r>
          </w:p>
        </w:tc>
        <w:tc>
          <w:tcPr>
            <w:tcW w:w="79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1304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. hét</w:t>
            </w:r>
          </w:p>
        </w:tc>
        <w:tc>
          <w:tcPr>
            <w:tcW w:w="79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99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gazolom, hogy a hallgató a szakmai gyakorlatot a fenti időintervallumban teljesítette.</w:t>
            </w:r>
          </w:p>
        </w:tc>
      </w:tr>
      <w:tr>
        <w:trPr>
          <w:trHeight w:val="1304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 gyakorlatvezető neve, aláírása, dátum és bélyegző:</w:t>
            </w:r>
          </w:p>
        </w:tc>
        <w:tc>
          <w:tcPr>
            <w:tcW w:w="68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794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69c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e37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67</Words>
  <Characters>464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9:00Z</dcterms:created>
  <dc:creator>Kósa Kitti</dc:creator>
  <dc:description/>
  <dc:language>en-US</dc:language>
  <cp:lastModifiedBy>Kósa Fanni</cp:lastModifiedBy>
  <dcterms:modified xsi:type="dcterms:W3CDTF">2023-10-26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