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ikatudomány mesterképzés (POLN14-M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6/2017-es tanévtől</w:t>
      </w:r>
    </w:p>
    <w:p>
      <w:pPr>
        <w:pStyle w:val="Normal"/>
        <w:rPr>
          <w:b/>
          <w:b/>
        </w:rPr>
      </w:pPr>
      <w:r>
        <w:rPr>
          <w:b/>
        </w:rPr>
        <w:t>Alapozó ismeretek</w:t>
      </w:r>
    </w:p>
    <w:tbl>
      <w:tblPr>
        <w:tblStyle w:val="Rcsostblzat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1"/>
        <w:gridCol w:w="1156"/>
        <w:gridCol w:w="1012"/>
        <w:gridCol w:w="1458"/>
        <w:gridCol w:w="1428"/>
        <w:gridCol w:w="1932"/>
      </w:tblGrid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árgy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eti óraszám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redi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zámonkéré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eghirdetés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anulmányi előfeltétel/EF vagy társfeltétel/TF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urópai civilizáció- és alkotmányismeret I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gyetemes diplomáciatörténet 1945-től napjaink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gyetemes diplomáciatörténet 1945-től napjaink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zeminárium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32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gyetemes diplomáciatörté-net 1945-től napjaink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Társadalomstatisz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urópai civilizáció- és alkotmányismeret 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Európai civilizáció- és alkotmányismeret I.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Föderációs eszmék, az európai eszme a politikai gondolkodásb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 xml:space="preserve">Az európai államiság fejlődéstörténete 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 xml:space="preserve">XX. századi államelméletek </w:t>
            </w:r>
          </w:p>
          <w:p>
            <w:pPr>
              <w:pStyle w:val="Footnote"/>
              <w:widowControl/>
              <w:spacing w:before="0" w:after="0"/>
              <w:ind w:firstLine="708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bidi="ar-SA"/>
              </w:rPr>
              <w:t>Magyarország nemzetiségi, kisebbségi politikája, 1918-1948.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Össz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kmai törzsanyag</w:t>
      </w:r>
    </w:p>
    <w:tbl>
      <w:tblPr>
        <w:tblStyle w:val="Rcsostblza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133"/>
        <w:gridCol w:w="992"/>
        <w:gridCol w:w="1560"/>
        <w:gridCol w:w="1418"/>
        <w:gridCol w:w="1983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árg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eti óraszá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red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zámonkér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eghirdeté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anulmányi előfeltétel/EF vagy társfeltétel/TF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politikai kutatás kvalitatív és kvantitatív módszer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Összehasonlító közgazdaság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Az Európai Unió intézmény- és jogrendszere 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magyar parlamentarizmus története 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politika intézményes vilá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magyar parlamentarizmus története 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83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magyar parlamentarizmus története 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Az Európai Unió intézmény- és jogrendszere I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Az Európai Unió intézmény- és jogrendszere 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Modern társadalomelméleti és politikatudományi irányzat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Politika és jo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 politika intézményes világ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 xml:space="preserve">A posztbipoláris nemzetközi politika </w:t>
            </w:r>
          </w:p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83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gyetemes diplomáciatörté-net 1945-től napjaink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Geopoliti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983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 xml:space="preserve">A posztbipoláris nemzetközi politika </w:t>
            </w:r>
          </w:p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Össze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fferenciált szakmai ismeretek</w:t>
      </w:r>
    </w:p>
    <w:tbl>
      <w:tblPr>
        <w:tblStyle w:val="Rcsostblzat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0"/>
        <w:gridCol w:w="1282"/>
        <w:gridCol w:w="992"/>
        <w:gridCol w:w="1559"/>
        <w:gridCol w:w="1419"/>
        <w:gridCol w:w="1873"/>
      </w:tblGrid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árgy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eti óraszá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red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zámonkéré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eghirdeté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anulmányi előfeltétel/EF vagy társfeltétel/TF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Demokráciaelméletek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Az amerikai politikai rend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magyar önkormányzati rendsz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Közpoli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 politika intézményes világa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A rendszerváltás politikai pszichológiai kérdései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urópai összehasonlító populizmu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urópai összehasonlító populizm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zemináriu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Európai összehasonlító populizm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Legitimáció és választá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Parlamenti választások Magyarországon 1990-től napjainkig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 xml:space="preserve">Önkormányzati választások és népszavazások Magyarországon 1989-től napjainki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Többszintű kormányzás és hatalommegosztás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Regionális autonómiák Közép- és Kelet-Európában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KO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tabs>
                <w:tab w:val="clear" w:pos="720"/>
                <w:tab w:val="left" w:pos="185" w:leader="none"/>
              </w:tabs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Politikai kommunikáció az internet korában</w:t>
            </w:r>
          </w:p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Footnote"/>
              <w:widowControl/>
              <w:spacing w:before="0" w:after="0"/>
              <w:jc w:val="left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22"/>
                <w:szCs w:val="22"/>
                <w:lang w:bidi="ar-SA"/>
              </w:rPr>
              <w:t>Összes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badon választható tárgy/fakultatív kollégium</w:t>
      </w:r>
    </w:p>
    <w:tbl>
      <w:tblPr>
        <w:tblStyle w:val="Rcsostblzat"/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274"/>
        <w:gridCol w:w="994"/>
        <w:gridCol w:w="1636"/>
        <w:gridCol w:w="1379"/>
        <w:gridCol w:w="173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árg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eti óraszám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redi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zámonkérés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eghirdeté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anulmányi előfeltétel/EF vagy társfeltétel/TF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 tanulmányok első, második és harmadik félévében összesen 15 kredit értékben kell teljesíteni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őszi, tavasz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Össz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plomamunka</w:t>
      </w:r>
    </w:p>
    <w:tbl>
      <w:tblPr>
        <w:tblStyle w:val="Rcsostblzat"/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1275"/>
        <w:gridCol w:w="993"/>
        <w:gridCol w:w="1701"/>
        <w:gridCol w:w="1379"/>
        <w:gridCol w:w="1732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árg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Heti óraszá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Kred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zámonkérés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eghirdetés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Tanulmányi előfeltétel/EF vagy társfeltétel/TF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iplomamu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Y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avaszi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jánlott egyéni tanterv a tanulmányok folytatására</w:t>
      </w:r>
    </w:p>
    <w:p>
      <w:pPr>
        <w:pStyle w:val="ListParagraph"/>
        <w:ind w:left="360" w:hanging="360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. félév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8"/>
        <w:gridCol w:w="710"/>
        <w:gridCol w:w="992"/>
        <w:gridCol w:w="1134"/>
        <w:gridCol w:w="127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Tárgy/Oktató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K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Számon-ké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Tantárgyi előfelté-tel/társfel-tétel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 politikai kutatás kvalitatív és kvantitatív módszerei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Szakács Ildikó Ré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Összehasonlító közgazdaságt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i/>
              </w:rPr>
              <w:t>Dr. Farkas Beá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urópai civilizáció- és alkotmányismeret I.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ulyok Tamá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Az Európai Unió intézmény- és jogrendszere 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i/>
                <w:i/>
              </w:rPr>
            </w:pPr>
            <w:r>
              <w:rPr>
                <w:rFonts w:cs="Arial" w:ascii="Cambria" w:hAnsi="Cambria" w:asciiTheme="majorHAnsi" w:hAnsiTheme="majorHAnsi"/>
                <w:i/>
              </w:rPr>
              <w:t xml:space="preserve">Dr. Kruzslicz Péte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Az európai államiság fejlődéstörténete 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Prof. Dr. Paczolay Péter, dr. Fejes Zsuzsan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gyetemes diplomáciatörténet 1945-től napjainkig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Majsa Józse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gyetemes diplomáciatörténet 1945-től napjainkig szeminárium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Majsa Józse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Egyetemes diplomácia-történet 1945-től napjainkig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 magyar parlamentarizmus története 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lang w:val="fr-FR"/>
              </w:rPr>
            </w:pPr>
            <w:r>
              <w:rPr>
                <w:rFonts w:cs="Arial" w:ascii="Cambria" w:hAnsi="Cambria" w:asciiTheme="majorHAnsi" w:hAnsiTheme="majorHAnsi"/>
                <w:i/>
                <w:lang w:val="fr-FR"/>
              </w:rPr>
              <w:t>Dr. Molnár Judit</w:t>
            </w:r>
            <w:r>
              <w:rPr>
                <w:rFonts w:cs="Arial" w:ascii="Cambria" w:hAnsi="Cambria" w:asciiTheme="majorHAnsi" w:hAnsiTheme="majorHAnsi"/>
                <w:i/>
                <w:color w:val="C00000"/>
                <w:lang w:val="fr-FR"/>
              </w:rPr>
              <w:t xml:space="preserve">, </w:t>
            </w:r>
            <w:r>
              <w:rPr>
                <w:rFonts w:cs="Arial" w:ascii="Cambria" w:hAnsi="Cambria" w:asciiTheme="majorHAnsi" w:hAnsiTheme="majorHAnsi"/>
                <w:lang w:val="fr-FR"/>
              </w:rPr>
              <w:t>Dr. Géczi Józse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 politika intézményes világa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Löffler Tib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Társadalomstatisztika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zondi Ildik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zabadon választható tárgy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zabadon választható tárgy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Összes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I. félév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9"/>
        <w:gridCol w:w="601"/>
        <w:gridCol w:w="959"/>
        <w:gridCol w:w="1027"/>
        <w:gridCol w:w="198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Tárgy/Oktató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Ó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Kredi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0" w:hanging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Számon-kér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00" w:hanging="0"/>
              <w:jc w:val="center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Tantárgyi előfelté-tel/társfeltétel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 magyar parlamentarizmus története II.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Molnár Judit, dr. Géczi József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 magyar parlamentarizmus története I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XX. századi államelmélete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i/>
              </w:rPr>
              <w:t>Prof. Dr. Paczolay Péter, dr. Fejes Zsuzsan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urópai civilizáció- és alkotmányismeret II.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ulyok Tamá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Európai civilizáció- és alkotmányismeret I.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Föderációs eszmék, az európai eszme a politikai gondolkodásban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oós Edi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Az Európai Unió intézmény- és jogrendszere II. 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 xml:space="preserve">Prof.dr. Blutman László, dr. Schiffner Imola, dr. Szalai Anikó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lang w:val="fr-FR"/>
              </w:rPr>
            </w:pPr>
            <w:r>
              <w:rPr>
                <w:rFonts w:cs="Arial" w:ascii="Cambria" w:hAnsi="Cambria" w:asciiTheme="majorHAnsi" w:hAnsiTheme="majorHAnsi"/>
                <w:lang w:val="fr-F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lang w:val="fr-FR"/>
              </w:rPr>
            </w:pPr>
            <w:r>
              <w:rPr>
                <w:rFonts w:cs="Arial" w:ascii="Cambria" w:hAnsi="Cambria" w:asciiTheme="majorHAnsi" w:hAnsiTheme="majorHAnsi"/>
                <w:lang w:val="fr-FR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lang w:val="fr-FR"/>
              </w:rPr>
            </w:pPr>
            <w:r>
              <w:rPr>
                <w:rFonts w:cs="Arial" w:ascii="Cambria" w:hAnsi="Cambria" w:asciiTheme="majorHAnsi" w:hAnsiTheme="majorHAnsi"/>
                <w:lang w:val="fr-FR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 xml:space="preserve">Az Európai Unió intézmény- és jogrendszere I.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Modern társadalomelméleti és politikatudományi irányzat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i/>
              </w:rPr>
              <w:t>Dr. Révész Bél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Politika és jog 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Löffler Tibo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A politika intézményes világa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A posztbipoláris nemzetközi politika 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Juhász Kriszt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Egyetemes diplomáciatörténet 1945-től napjainkig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Az amerikai politikai rendsz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i/>
                <w:i/>
                <w:strike/>
              </w:rPr>
            </w:pPr>
            <w:r>
              <w:rPr>
                <w:rFonts w:cs="Arial" w:ascii="Cambria" w:hAnsi="Cambria" w:asciiTheme="majorHAnsi" w:hAnsiTheme="majorHAnsi"/>
                <w:i/>
              </w:rPr>
              <w:t>Dr. Merkovity Norber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zabadon választható 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zabadon választható 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Összese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III. félév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37"/>
        <w:gridCol w:w="851"/>
        <w:gridCol w:w="992"/>
        <w:gridCol w:w="1133"/>
        <w:gridCol w:w="141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Tárgy/Oktató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Ó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Kred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Számon-kéré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Tantárgyi előfelté-tel/társfelté-te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 magyar önkormányzati rendszer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oós E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Közpolitika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oós E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A politika intézményes világ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A rendszerváltás politikai pszichológiai kérdései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Révész Bé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urópai összehasonlító populizmus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 xml:space="preserve">Dr. Merkovity Norber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Európai összehasonlító populizmus szeminárium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Merkovity Nor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sz w:val="20"/>
                <w:szCs w:val="20"/>
              </w:rPr>
              <w:t>Európai összehasonlí-tó populizmu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Legitimáció és választás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Löffler Ti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  <w:szCs w:val="22"/>
              </w:rPr>
              <w:t>Magyarország nemzetiségi, kisebbségi politikája, 1918-1948.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Molnár Jud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arlamenti választások Magyarországon 1990-től napjainkig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Kovács László Im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 xml:space="preserve">Önkormányzati választások és népszavazások Magyarországon 1989-től napjainkig 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Kovács László Im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Szabadon választható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ListParagraph"/>
        <w:ind w:left="0" w:hanging="0"/>
        <w:rPr>
          <w:rFonts w:ascii="Cambria" w:hAnsi="Cambria" w:cs="Arial" w:asciiTheme="majorHAnsi" w:hAnsiTheme="majorHAnsi"/>
          <w:lang w:val="hu-HU"/>
        </w:rPr>
      </w:pPr>
      <w:r>
        <w:rPr>
          <w:rFonts w:cs="Arial" w:ascii="Cambria" w:hAnsi="Cambria"/>
          <w:lang w:val="hu-HU"/>
        </w:rPr>
      </w:r>
    </w:p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  <w:r>
        <w:br w:type="page"/>
      </w:r>
    </w:p>
    <w:p>
      <w:pPr>
        <w:pStyle w:val="ListParagraph"/>
        <w:ind w:left="0" w:hanging="0"/>
        <w:rPr>
          <w:rFonts w:ascii="Cambria" w:hAnsi="Cambria" w:cs="Arial" w:asciiTheme="majorHAnsi" w:hAnsiTheme="majorHAnsi"/>
          <w:lang w:val="hu-HU"/>
        </w:rPr>
      </w:pPr>
      <w:r>
        <w:rPr>
          <w:rFonts w:cs="Arial" w:ascii="Cambria" w:hAnsi="Cambria" w:asciiTheme="majorHAnsi" w:hAnsiTheme="majorHAnsi"/>
          <w:lang w:val="hu-HU"/>
        </w:rPr>
        <w:t>IV. Félév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4"/>
        <w:gridCol w:w="850"/>
        <w:gridCol w:w="993"/>
        <w:gridCol w:w="1134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 w:asciiTheme="majorHAnsi" w:hAnsiTheme="majorHAnsi"/>
                <w:b/>
              </w:rPr>
              <w:t>Tárgy/Oktató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K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Számon-kér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 w:asciiTheme="majorHAnsi" w:hAnsiTheme="majorHAnsi"/>
                <w:b/>
                <w:sz w:val="20"/>
                <w:szCs w:val="20"/>
              </w:rPr>
              <w:t>Tantárgyi előfelté-tel/társfelté-tel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emokráciaelméletek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Löffler Ti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Többszintű kormányzás és hatalommegosztás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Fejes Zsuzs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Regionális autonómiák Közép- és Kelet-Európában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Soós E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trike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olitikai kommunikáció az internet korában</w:t>
            </w:r>
          </w:p>
          <w:p>
            <w:pPr>
              <w:pStyle w:val="Footnote"/>
              <w:widowControl w:val="false"/>
              <w:tabs>
                <w:tab w:val="clear" w:pos="720"/>
                <w:tab w:val="left" w:pos="185" w:leader="none"/>
              </w:tabs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Dr. Merkovity Norb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Geopolitika</w:t>
            </w:r>
          </w:p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i/>
                <w:sz w:val="22"/>
                <w:szCs w:val="22"/>
              </w:rPr>
              <w:t>Miletics Pé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A posztbipoláris nemzetközi politika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Diplomamu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Arial" w:asciiTheme="majorHAnsi" w:hAnsiTheme="majorHAnsi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 w:asciiTheme="majorHAnsi" w:hAnsiTheme="majorHAnsi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e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qFormat/>
    <w:locked/>
    <w:rsid w:val="009b0ed4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bjegyzetszvegChar1" w:customStyle="1">
    <w:name w:val="Lábjegyzetszöveg Char1"/>
    <w:basedOn w:val="DefaultParagraphFont"/>
    <w:uiPriority w:val="99"/>
    <w:semiHidden/>
    <w:qFormat/>
    <w:rsid w:val="009b0ed4"/>
    <w:rPr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nhideWhenUsed/>
    <w:rsid w:val="009b0ed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hu-HU"/>
    </w:rPr>
  </w:style>
  <w:style w:type="paragraph" w:styleId="ListParagraph">
    <w:name w:val="List Paragraph"/>
    <w:basedOn w:val="Normal"/>
    <w:qFormat/>
    <w:rsid w:val="009b0ed4"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b0ed4"/>
    <w:pPr>
      <w:spacing w:after="0" w:line="240" w:lineRule="auto"/>
    </w:pPr>
    <w:rPr>
      <w:lang w:val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834</Words>
  <Characters>5757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39:00Z</dcterms:created>
  <dc:creator>juhaszk</dc:creator>
  <dc:description/>
  <dc:language>en-US</dc:language>
  <cp:lastModifiedBy>Krisztina</cp:lastModifiedBy>
  <dcterms:modified xsi:type="dcterms:W3CDTF">2016-07-25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