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1518.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 xml:space="preserve"> A Munkaerő-gazdálkodás megnevezésű, 10154-16 azonosító számú szakmai követelménymodul tartalma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Feladatprofil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ügyi nyilvántartások alapján analitikus bérprogrammal számfejti a béreke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Gondoskodik a bér kifizetéséről, levonások átutalásáró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Részt vesz a bér, anyagi és egyéb ösztönzési rendszer kidolgozásába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ilvántartja az utazással kapcsolatos költségeke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lkalmazza a humán kontrolling eszközeit és módszereit, elemzéseket, számításokat végez, információt ad a szakterülettel kapcsolatba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tartja az adatvédelemre vonatkozó szabályok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reműködik a munkaerőterv, a bérterv és egyéb személyi jellegű költségek tervének elkészítésé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Részt vesz a munkakörelemzésben, a munkakör-értékelés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Részt vesz a szervezeti kultúra kialakításában és a munkavállalók beilleszkedésének segítésé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Vizsgálja a foglalkoztatás hatékonyságá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Dokumentálja és elemzi a munkaidő-gazdálkodás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Vizsgálja és értékeli a foglalkoztatási költségek alakulásá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reműködik a javadalmazási és ösztönzési rendszer kidolgozásában, működteti az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lkalmazza a bérgazdálkodás és a béren kívüli juttatás módszereit, részt vesz a munkáltató béren kívüli juttatási rendszerének kialakításában és működtetésé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- és kilépteti a munkavállalót, új munkavállaló anyagát összegyűjti, nyilvántartásba vesz Betartja és figyelemmel kíséri a munkavállalók munkaköri orvosi alkalmassági vizsgálatával kapcsolatos előírások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Vezeti a dolgozók felvételével, kiléptetésével kapcsolatos nyomtatványokat a tartalmi és formai követelményeknek megfelelő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eresőképtelenségre vonatkozó adatokat gyűjt, rög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anulmányozza, értelmezi és alkalmazza a bérelszámolás módszereit, a bérelszámolási tevékenység tartalmát, a vállalkozás más területeihez való kapcsolódásá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Összesítéseke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eladásokat készít a főkönyvi könyvelés részér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érekről és ellátásokról jelentéseket, összesítéseket, nyilvántartásoka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ugellátáshoz szükséges adatokat összegyűj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AV felé adó-, járulékbevallás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ugellátással kapcsolatosan adatszolgáltatást végez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Tulajdonságprofil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akmai kompetenciák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ismeret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erőpiac szereplői, a munkaerő-szükséglet és a bérgazdálkod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szerződések és módosításu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jog fogalma, a munkaviszonnyal kapcsolatos jogszabályok, a Munka Törvénykönyv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 szerepe, sajátosságai, helye az államháztartás rendszerében, a társadalombiztosítás bevétele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ban részesülők köre (teljes körű biztosítottak, speciális ellátások) Járulékfizetési kötelezettségek (foglalkoztatók, foglalkoztatottak)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ársadalombiztosítási, egészségbiztosítási, családtámogatási ellátások és az ezekre való jogosultság feltételei, a társadalombiztosítással kapcsolatos egyéb teendő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ügyi hozzájárul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agánnyugdíj, magánnyugdíj-pénztára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járási szabályok, ellenőrzés, szankciók, adatszolgáltatási kötelezett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Általános stratégia, humánstratégi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Általános tervezés, munkaerő tervezés, bértervezés, személyi jellegű költségek tervez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helyi bérpolitik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humán kontrolling-alapú tervezés, ellenőrzési rendszer, jelentésrendszer</w:t>
      </w:r>
    </w:p>
    <w:p>
      <w:pPr>
        <w:pStyle w:val="Normal"/>
        <w:bidi w:val="0"/>
        <w:ind w:left="0" w:right="0" w:firstLine="204"/>
        <w:jc w:val="both"/>
        <w:rPr/>
      </w:pPr>
      <w:r>
        <w:rPr/>
        <w:t>Létszám, munkaidő-kihasználtsági, bérgazdálkodás mutatói, a szociális-jóléti tevékenység mutató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körelemzés, munkakör-értékel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ervezési kultúr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beilleszkedés segít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hatékony foglalkoztatás módszerei, a hatékony bérgazdálkodás módszere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idő-gazdálkodás, munkaidő nyilvántartás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erőkölt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éren kívüli juttatások fajtái és adóvonzata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Ösztönzési, javadalmazási módszere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viszony és egyéb jogviszony létesítésére és megszüntetésére, illetve megszűnésére és járandóságokra vonatkozó 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új munkavállaló adóazonosító jelének és a TAJ számának beszerzése és nyilvántartás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emélyes adatok védelméről szóló 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eresőképtelenség, a betegszabadság és a táppénz elszámolásához szükséges adat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havi adó- és járulékbevallások, az elektronikus bevall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dolgozók felvételével és kiléptetésével kapcsolatos nyomtatványok, igazolások tartalma és formája, kitöltésü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ítógépes programismeret a munkaidő-nyilvántartás adatainak rögzítésére, a bér elszámolására, adó- és járulékbevallás elkészítésére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készség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Olvasott szakmai szöveg megért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Jogszabály-alkalmazás készség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B-naptár kezelés készség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akmai kommunikáció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nagyságok érzékel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ész szoftverek használata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emélye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Önállósá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elelősségtud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recizitás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Társa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érthető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Határozottsá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onfliktuskerülő kész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Módszer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Rendszerező képes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ódszeres munkavégz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nformációgyűjtés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1519.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</w:rPr>
        <w:t xml:space="preserve"> A Társadalombiztosítási szakfeladatok ellátása megnevezésű, 10155-16 azonosító számú szakmai követelménymodul tartalma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Feladatprofil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jogosultságot elbírá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 üzemiségét kivizsgálj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táppénzt állapít meg és folyós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Gyermekgondozási támogatást (gyermekgondozási segélyt, gyermeknevelési támogatást) anyasági támogatást, ellátást megállap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áppénzellátást megállap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nyomtatványok változásait figyeli, letölt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egít az egészségbiztosítási nyomtatvány kitöltésé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 igényt felvesz, elbírál, begyűjti a szükséges nyilatkozatokat, igazolásokat, ellátást megállapít, folyós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őző folyósító szervtől családi pótlékkal kapcsolatos igazolványt megkér, új folyósító szervnek tovább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lkalmazza az igazgatóság által rendszeresített iratokat (igénykarton, pénztárnapló, statisztikai adatszolgáltatás segítő nyomtatvány)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i pótlék, magasabb összegű családi pótlék elbírálás esetén kapcsolatot tart oktatási intézménnyel vagy szakorvosi rendelőintézettel, kórházza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ugellátáshoz szükséges adatokat összegyűjt, szolgált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nyugellátásokkal kapcsolatos tennivalókat ellá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, egészségbiztosítási ellátásokról statisztiká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átásokkal kapcsolatos (egészségbiztosítási és családtámogatási) elszámolásoka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 igényfelvételről igazolás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ilvántartásoka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egyéni nyilvántartó lapokat veze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táppénzt nyilvántartásba vesz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átja a magánnyugdíj-pénztári tevékenységgel kapcsolatos feladatokat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Tulajdonságprofil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akmai kompetenciák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ismeret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laptörvén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dózás rendjéről szóló törvén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 Törvénykönyvéről szóló törvény és a foglalkoztatásról szóló jogszabál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özszolgálati tisztviselők jogállásáról szóló törvény és a közalkalmazottak jogállásáról szóló törvény vonatkozó szabálya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ociális igazgatásról és szociális ellátások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emélyi jövedelemadó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 ellátásaira és a magánnyugdíjra jogosultakról, valamint e szolgáltatások fedezetésrő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i nyugellátás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ötelező egészségbiztosítás ellátásai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egészségügyi hozzájárulás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családok támogatásá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egváltozott munkaképességűeket érintő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úlyos fogyatékos személyeket érintő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lső szabályoz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datkezel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ükséges nyomtatván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üg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vite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tatisztik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enőrz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ratkezel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védelem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igazgatási eljárásjo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Ügyvite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dóz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üg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oglalkoztatáspolitika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készség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Olvasott szakmai szöveg megért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ész szoftverek használat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Jogszabály-alkalmazás készség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nformációforrások kezel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olási kész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emélye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ejlődőképesség, önfejleszt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egbízhatósá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Társa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mpatikus kész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egítőkész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érthető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Módszer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vetkeztetési képes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Lényegfelismer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ódszeres munkavégzés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  <w:t>----&gt;&gt;-----&gt;&gt;--&lt;&lt;-----&lt;&lt;---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37/2016. (VIII. 2.) Korm. rendelet 4. § (2), 6. melléklet 24. Hatályos: 2016. VIII. 10-től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37/2016. (VIII. 2.) Korm. rendelet 4. § (2), 6. melléklet 24. Hatályos: 2016. VIII. 10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7537</Characters>
  <CharactersWithSpaces>6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1:00Z</dcterms:created>
  <dc:creator>Imre</dc:creator>
  <dc:description/>
  <dc:language>en-US</dc:language>
  <cp:lastModifiedBy/>
  <dcterms:modified xsi:type="dcterms:W3CDTF">2016-11-0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re</vt:lpwstr>
  </property>
</Properties>
</file>