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A 151. </w:t>
      </w:r>
      <w:bookmarkStart w:id="0" w:name="_GoBack"/>
      <w:bookmarkEnd w:id="0"/>
      <w:r>
        <w:rPr>
          <w:rFonts w:ascii="Times New Roman" w:hAnsi="Times New Roman"/>
          <w:b/>
          <w:bCs/>
          <w:sz w:val="20"/>
          <w:szCs w:val="20"/>
        </w:rPr>
        <w:t>sorszámú Munkavédelmi technikus megnevezésű szakképesítés szakmai és vizsgakövetelménye</w:t>
      </w:r>
    </w:p>
    <w:p>
      <w:pPr>
        <w:pStyle w:val="Normal"/>
        <w:widowControl w:val="false"/>
        <w:spacing w:lineRule="auto" w:line="240" w:before="0" w:after="0"/>
        <w:ind w:firstLine="20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Z ORSZÁGOS KÉPZÉSI JEGYZÉKBEN SZEREPLŐ ADATO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1. A szakképesítés azonosító száma: 52 862 01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.2. </w:t>
      </w:r>
      <w:r>
        <w:rPr>
          <w:rFonts w:ascii="Times New Roman" w:hAnsi="Times New Roman"/>
          <w:bCs/>
          <w:sz w:val="20"/>
          <w:szCs w:val="20"/>
        </w:rPr>
        <w:t>Szakképesítés</w:t>
      </w:r>
      <w:r>
        <w:rPr>
          <w:rFonts w:ascii="Times New Roman" w:hAnsi="Times New Roman"/>
          <w:sz w:val="20"/>
          <w:szCs w:val="20"/>
        </w:rPr>
        <w:t xml:space="preserve"> megnevezése: </w:t>
      </w:r>
      <w:r>
        <w:rPr>
          <w:rFonts w:ascii="Times New Roman" w:hAnsi="Times New Roman"/>
          <w:iCs/>
          <w:sz w:val="20"/>
          <w:szCs w:val="20"/>
        </w:rPr>
        <w:t>Munkavédelmi technikus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3. Iskolai rendszerű szakképzésben a szakképzési évfolyamok száma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4. Iskolarendszeren kívüli szakképzésben az óraszám: 240-360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2. EGYÉB ADATO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A képzés megkezdésének feltételei:</w:t>
      </w:r>
    </w:p>
    <w:p>
      <w:pPr>
        <w:pStyle w:val="Normal"/>
        <w:widowControl w:val="false"/>
        <w:spacing w:lineRule="auto" w:line="240" w:before="0" w:after="0"/>
        <w:ind w:left="2829" w:hanging="26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29" w:hanging="26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1. Iskolai előképzettség: érettségi végzettség</w:t>
      </w:r>
    </w:p>
    <w:p>
      <w:pPr>
        <w:pStyle w:val="Normal"/>
        <w:widowControl w:val="false"/>
        <w:spacing w:lineRule="auto" w:line="240" w:before="0" w:after="0"/>
        <w:ind w:left="2829" w:hanging="26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29" w:hanging="2121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agy iskolai előképzettség hiányában</w:t>
      </w:r>
    </w:p>
    <w:p>
      <w:pPr>
        <w:pStyle w:val="Normal"/>
        <w:widowControl w:val="false"/>
        <w:spacing w:lineRule="auto" w:line="240" w:before="0" w:after="0"/>
        <w:ind w:left="2829" w:hanging="26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ind w:left="2829" w:hanging="262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1.2. Bemeneti kompetenciák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2. Szakmai előképzettség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3. Előírt gyakorlat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4. Egészségügyi alkalmassági követelmények: szükségesek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5. Pályaalkalmassági követelmények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6 Elméleti képzési idő aránya: 70%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7. Gyakorlati képzési idő aránya: 30%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8. Szintvizsga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left="426" w:hanging="22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9. Az iskolai rendszerű képzésben az összefüggő szakmai gyakorlat időtartama: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3. PÁLYATÜKÖR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1. A s</w:t>
      </w:r>
      <w:r>
        <w:rPr>
          <w:rFonts w:ascii="Times New Roman" w:hAnsi="Times New Roman"/>
          <w:bCs/>
          <w:sz w:val="20"/>
          <w:szCs w:val="20"/>
        </w:rPr>
        <w:t>zakképesítéssel</w:t>
      </w:r>
      <w:r>
        <w:rPr>
          <w:rFonts w:ascii="Times New Roman" w:hAnsi="Times New Roman"/>
          <w:sz w:val="20"/>
          <w:szCs w:val="20"/>
        </w:rPr>
        <w:t xml:space="preserve"> legjellemzőbben betölthető munkakör(ök), foglalkozás(ok)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035"/>
        <w:gridCol w:w="1619"/>
        <w:gridCol w:w="2099"/>
        <w:gridCol w:w="458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8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FEOR szám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FEOR megnevezése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szakképesítéssel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betölthető munkakör(ök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63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és üzembiztonsági foglalkozású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technikus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eset-elhárítási megbízott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esetvédelmi és üzembiztonsági megbízott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5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lesetvizsgáló (munkahelyi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előadó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7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megbízott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.8.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zembiztonsági megbízot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3.2. A </w:t>
      </w:r>
      <w:r>
        <w:rPr>
          <w:rFonts w:ascii="Times New Roman" w:hAnsi="Times New Roman"/>
          <w:bCs/>
          <w:sz w:val="20"/>
          <w:szCs w:val="20"/>
        </w:rPr>
        <w:t>szakképesíté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munkaterületének rövid leírás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A nemzetgazdaság valamennyi ágazatában alkalmazható kompetenciákkal rendelkezik a munkahelyi egészség és biztonság megvalósításához szükséges tevékenységek területé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Elősegíti a munkahelyi balesetek és foglalkozási megbetegedések megelőzését, valamint a munkavédelemre fordított költségek optimalizálá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Támogatja a munkáltatót a munkavédelmi kötelezettségek teljesítésében, ezzel hozzájárul a mulasztások és szabályszegések hátrányos személyi és anyagi következményeinek elkerüléséhez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bCs/>
          <w:sz w:val="20"/>
          <w:szCs w:val="20"/>
        </w:rPr>
        <w:t>szakképesítés</w:t>
      </w:r>
      <w:r>
        <w:rPr>
          <w:rFonts w:ascii="Times New Roman" w:hAnsi="Times New Roman"/>
          <w:sz w:val="20"/>
          <w:szCs w:val="20"/>
        </w:rPr>
        <w:t xml:space="preserve"> rendelkező képes: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szakmai munkájával, a munkáltató munkahelyi vezetőivel, szakembereivel, munkavédelmi képviselőivel, munkavállalóival együttműködni, hozzájárulni a munkával összefüggő balesetek és megbetegedések előfordulásának megelőzéséhe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közreműködni a munkáltatók munkavédelmi feladatainak megvalósításában, elvégezni azokat a munkavédelmi feladatokat, melyek középfokú munkavédelmi szakképesítéssel láthatók e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a munkavédelmi jogszabályok, szabványok, üzemeltetési dokumentációk tartalmát feldolgozni, a szükséges intézkedéseket kezdeményezni és kidolgoz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megismertetni a munkáltatókkal, munkavállalókkal, munkavédelmi képviselőkkel a munkavédelmi feladatokat, jogokat és kötelezettségeket, azok megvalósítását kezdeményezni és támogat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közreműködni az egészséget nem veszélyeztető és biztonságos munkavégzés körülményeinek megteremtésében, a tárgyi, személyi és szervezési feltételeket biztosíta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feltárni a veszélyforrásokat, azonosítani és értékelni a veszélyeket, elősegíteni a kockázatok kezelésé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közreműködni a munkáltatók munka-egészségügyi feladatai végrehajtásának megszervezésében, együttműködni a foglalkozás-egészségügyi szolgálattal a munka-egészségügyi feladatok megvalósítása sorá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iCs/>
          <w:sz w:val="20"/>
          <w:szCs w:val="20"/>
          <w:lang w:eastAsia="hu-HU"/>
        </w:rPr>
      </w:pPr>
      <w:r>
        <w:rPr>
          <w:rFonts w:eastAsia="Times New Roman" w:ascii="Times New Roman" w:hAnsi="Times New Roman"/>
          <w:sz w:val="20"/>
          <w:szCs w:val="20"/>
          <w:lang w:eastAsia="hu-HU"/>
        </w:rPr>
        <w:t>közvetíteni a munkáltatók és a munkavállalók felé a munkahelyi egészségmegőrzés értékrendszeré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.3. Kapcsolódó szakképesítések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88"/>
        <w:gridCol w:w="2694"/>
        <w:gridCol w:w="2976"/>
        <w:gridCol w:w="28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kapcsolódó szakképesítés, részszakképesítés, szakképesítés-ráépül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zonosító szá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kapcsolódás mód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4. SZAKMAI KÖVETELMÉNYEK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1777"/>
        <w:gridCol w:w="58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B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4.1.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hu-HU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zakképesítés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akmai követelménymoduljainak az állam által elismert szakképesítések szakmai követelménymoduljairól szóló kormányrendelet szerinti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4.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onosító szám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4.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11253-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Munkavédelmi menedzsmen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4.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hu-HU"/>
              </w:rPr>
              <w:t>11254-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hu-HU"/>
              </w:rPr>
              <w:t>Munkavédelmi kockázatértékelé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hu-HU"/>
              </w:rPr>
              <w:t>4.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hu-HU"/>
              </w:rPr>
              <w:t>11255-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hu-HU"/>
              </w:rPr>
              <w:t>A munkavégzés biztonsága</w:t>
            </w:r>
          </w:p>
        </w:tc>
      </w:tr>
    </w:tbl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04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5. VIZSGÁZTATÁSI KÖVETELMÉNYEK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1. A komplex szakmai vizsgára bocsátás feltételei: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z iskolarendszeren kívüli szakképzésben az 5.2. pontban előírt valamennyi modulzáró vizsga eredményes letétele.</w:t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04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2.A modulzáró vizsga vizsgatevékenysége és az eredményesség feltétele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5"/>
        <w:gridCol w:w="1611"/>
        <w:gridCol w:w="3050"/>
        <w:gridCol w:w="372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2.1.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szakképesítés</w:t>
            </w: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zakmai követelménymoduljaina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2.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zonosító szám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egnevezés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modulzáró vizsga vizsgatevékenység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2.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53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menedzsmen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akorlat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2.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54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védelmi kockázatértékelé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akorlati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2.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55-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munkavégzés biztonság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akorlati</w:t>
            </w:r>
          </w:p>
        </w:tc>
      </w:tr>
    </w:tbl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gy szakmai követelménymodulhoz kapcsolódó modulzáró vizsga akkor eredményes, ha a modulhoz előírt feladat végrehajtása legalább 51%-osra értékelhető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3. A komplex szakmai vizsga vizsgatevékenységei és vizsgafeladatai: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3.1. Gyakorlati vizsgatevékenység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megnevezése: </w:t>
      </w:r>
      <w:r>
        <w:rPr>
          <w:rFonts w:ascii="Times New Roman" w:hAnsi="Times New Roman"/>
          <w:iCs/>
          <w:sz w:val="20"/>
          <w:szCs w:val="20"/>
        </w:rPr>
        <w:t>Munkafolyamat</w:t>
      </w:r>
      <w:r>
        <w:rPr>
          <w:rFonts w:ascii="Times New Roman" w:hAnsi="Times New Roman"/>
          <w:sz w:val="20"/>
          <w:szCs w:val="20"/>
        </w:rPr>
        <w:t xml:space="preserve"> körülményeinek vizsgálata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vizsgafeladat ismertetése: Feladatleírásban rögzített, munkahelyzettel és adatokkal meghatározott munkavégzés tárgyi, személyi és szervezési feltételei megfelelőségének vizsgálata, megállapítások rögzítése és intézkedési javaslatok összeállítása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időtartama: </w:t>
      </w:r>
      <w:r>
        <w:rPr>
          <w:rFonts w:ascii="Times New Roman" w:hAnsi="Times New Roman"/>
          <w:iCs/>
          <w:sz w:val="20"/>
          <w:szCs w:val="20"/>
        </w:rPr>
        <w:t>90 perc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értékelési súlyaránya: </w:t>
      </w:r>
      <w:r>
        <w:rPr>
          <w:rFonts w:ascii="Times New Roman" w:hAnsi="Times New Roman"/>
          <w:iCs/>
          <w:sz w:val="20"/>
          <w:szCs w:val="20"/>
        </w:rPr>
        <w:t>30%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3.2. Központi írásbeli vizsgatevékenység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megnevezése: </w:t>
      </w:r>
      <w:r>
        <w:rPr>
          <w:rFonts w:ascii="Times New Roman" w:hAnsi="Times New Roman"/>
          <w:iCs/>
          <w:sz w:val="20"/>
          <w:szCs w:val="20"/>
        </w:rPr>
        <w:t xml:space="preserve">Munkavédelmi </w:t>
      </w:r>
      <w:r>
        <w:rPr>
          <w:rFonts w:ascii="Times New Roman" w:hAnsi="Times New Roman"/>
          <w:sz w:val="20"/>
          <w:szCs w:val="20"/>
        </w:rPr>
        <w:t>követelmények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ismertetése: </w:t>
      </w:r>
      <w:r>
        <w:rPr>
          <w:rFonts w:ascii="Times New Roman" w:hAnsi="Times New Roman"/>
          <w:iCs/>
          <w:sz w:val="20"/>
          <w:szCs w:val="20"/>
        </w:rPr>
        <w:t>A feladatlapon – feleletválasztós (60%) és kifejtős (40%) kérdésekre válaszolva –meghatározott munkahelyre, munkafolyamatra vonatkozóan a munkáltató</w:t>
      </w:r>
      <w:r>
        <w:rPr>
          <w:rFonts w:ascii="Times New Roman" w:hAnsi="Times New Roman"/>
          <w:sz w:val="20"/>
          <w:szCs w:val="20"/>
        </w:rPr>
        <w:t xml:space="preserve"> biztonságos munkavégzés feltételeinek megteremtésével kapcsolatos feladatainak és kötelezettségeinek meghatározás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időtartama: </w:t>
      </w:r>
      <w:r>
        <w:rPr>
          <w:rFonts w:ascii="Times New Roman" w:hAnsi="Times New Roman"/>
          <w:iCs/>
          <w:sz w:val="20"/>
          <w:szCs w:val="20"/>
        </w:rPr>
        <w:t>90 perc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értékelési súlyaránya: </w:t>
      </w:r>
      <w:r>
        <w:rPr>
          <w:rFonts w:ascii="Times New Roman" w:hAnsi="Times New Roman"/>
          <w:iCs/>
          <w:sz w:val="20"/>
          <w:szCs w:val="20"/>
        </w:rPr>
        <w:t>40%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3.3. Szóbeli vizsgatevékenység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megnevezése: </w:t>
      </w:r>
      <w:r>
        <w:rPr>
          <w:rFonts w:ascii="Times New Roman" w:hAnsi="Times New Roman"/>
          <w:iCs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ztonságos munkavégzés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81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vizsgafeladat ismertetése: A szóbeli központilag összeállított vizsga kérdései a 4. Szakmai követelmények fejezetben megadott követelménymodulok témakörét tartalmazzá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vizsgafeladat időtartama: </w:t>
      </w:r>
      <w:r>
        <w:rPr>
          <w:rFonts w:ascii="Times New Roman" w:hAnsi="Times New Roman"/>
          <w:iCs/>
          <w:sz w:val="20"/>
          <w:szCs w:val="20"/>
        </w:rPr>
        <w:t>45 perc (felkészülési idő 30 perc, válaszadási idő 15 perc)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vizsgafeladat értékelési súlyaránya:</w:t>
      </w:r>
      <w:r>
        <w:rPr>
          <w:rFonts w:eastAsia="Times New Roman" w:ascii="Times New Roman" w:hAnsi="Times New Roman"/>
          <w:iCs/>
          <w:sz w:val="20"/>
          <w:szCs w:val="20"/>
          <w:lang w:eastAsia="hu-HU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30%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10" w:hanging="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4. A vizsgatevékenységek szervezésére, azok vizsgaidőpontjaira, a vizsgaidőszakokra, a vizsgatevékenységek vizsgatételeire, értékelési útmutatóira és egyéb dokumentumaira, a vizsgán használható segédeszközökre vonatkozó részletes szabályok:</w:t>
      </w:r>
    </w:p>
    <w:p>
      <w:pPr>
        <w:pStyle w:val="Normal"/>
        <w:widowControl w:val="false"/>
        <w:spacing w:lineRule="auto" w:line="240" w:before="0" w:after="0"/>
        <w:ind w:left="210" w:hanging="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82" w:firstLine="2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 </w:t>
      </w:r>
      <w:r>
        <w:rPr>
          <w:rFonts w:ascii="Times New Roman" w:hAnsi="Times New Roman"/>
          <w:bCs/>
          <w:sz w:val="20"/>
          <w:szCs w:val="20"/>
        </w:rPr>
        <w:t>szakképesítéssel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kapcsolatos előírások az állami szakképzési és felnőttképzési szerv </w:t>
      </w:r>
      <w:r>
        <w:rPr>
          <w:rFonts w:ascii="Times New Roman" w:hAnsi="Times New Roman"/>
          <w:sz w:val="20"/>
          <w:szCs w:val="20"/>
          <w:u w:val="single"/>
        </w:rPr>
        <w:t>http://www.munka.hu/</w:t>
      </w:r>
      <w:r>
        <w:rPr>
          <w:rFonts w:ascii="Times New Roman" w:hAnsi="Times New Roman"/>
          <w:sz w:val="20"/>
          <w:szCs w:val="20"/>
        </w:rPr>
        <w:t xml:space="preserve"> című weblapján érhetők el a Szak- és felnőttképzés Vizsgák menüpontjában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.5. A szakmai vizsga értékelésének a szakmai vizsgaszabályzattól eltérő szempontjai: –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6. ESZKÖZ- ÉS FELSZERELÉSI JEGYZÉ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18"/>
        <w:gridCol w:w="629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 képzési és vizsgáztatási feladatok teljesítéséhez szükséges eszközök minimumát meghatározó eszköz- és felszerelési jegyzé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zámítógép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rodaszer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yomtató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rnet hozzáféré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rodabúto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ényképezőgép, digitális fényképezőgép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ideokamera, DVD-felvevő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ogszabálygyűjtemén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kumentációkezelő és archiváló eszközö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unkahigiénés mérőműszer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illamos alapmérések eszköze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1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yéni védőeszközök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7. EGYEB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4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4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4</Words>
  <Characters>6103</Characters>
  <CharactersWithSpaces>69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0:00Z</dcterms:created>
  <dc:creator>NMH-SZFI</dc:creator>
  <dc:description/>
  <dc:language>en-US</dc:language>
  <cp:lastModifiedBy>NMH-SZFI</cp:lastModifiedBy>
  <dcterms:modified xsi:type="dcterms:W3CDTF">2013-02-13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