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PZÉSI PROGRAM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E-000447/2014/A002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E-000447/2014/A003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1 344 01 Bérügyintéző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1 344 02 Társadalombizto</w:t>
      </w:r>
      <w:bookmarkStart w:id="0" w:name="_GoBack"/>
      <w:bookmarkEnd w:id="0"/>
      <w:r>
        <w:rPr>
          <w:b/>
        </w:rPr>
        <w:t>sítási ügyintéz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kolarendszeren kívüli OKJ felnőttképz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AK TANTERV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1 344 01 Bérügyintéző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843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antárgy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épzés je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 órá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érszámfejtési ismer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yak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érügyi nyilvántartá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yak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tvédelmi ismer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lmé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énzügyi ismer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yak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zási ismer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lmé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apvető társadalombiztosítási  és szociális jogi ismer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lmé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gári jogi ismer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lmé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nkajogi ismer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lmé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nkaügyi kapcsolatok ismer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yak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beri erőforrás gazdálkod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lmé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nkaügyi nyilvántartás-iratkeze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yak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51 344 02 Társadalombiztosítási ügyintéző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843"/>
        <w:gridCol w:w="1701"/>
      </w:tblGrid>
      <w:tr>
        <w:trPr>
          <w:trHeight w:val="5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antárgy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épzés je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 órá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érszámfejtési ismer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yak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yugdíjbiztosí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lmélet/gyak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gi adatbázis keze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yak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észségbiztosí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lmélet/gyak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yéb szociális jogi ellátá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lmélet/gyak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Ügyfél és munkahelyi kommunikációs ismer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yak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gári jogi ismer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lmé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nkajogi ismer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lmé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nkaügyi kapcsolatok ismer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yakorla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beri erőforrás gazdálkod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lmé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nkaügyi nyilvántartás- iratkeze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yak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e4ac6"/>
    <w:rPr/>
  </w:style>
  <w:style w:type="character" w:styleId="InternetLink">
    <w:name w:val="Hyperlink"/>
    <w:basedOn w:val="DefaultParagraphFont"/>
    <w:uiPriority w:val="99"/>
    <w:unhideWhenUsed/>
    <w:rsid w:val="004e4ac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e4ac6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e4ac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4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02f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5</Words>
  <Characters>114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3:00Z</dcterms:created>
  <dc:creator>mimre</dc:creator>
  <dc:description/>
  <dc:language>en-US</dc:language>
  <cp:lastModifiedBy>Szabolcs</cp:lastModifiedBy>
  <dcterms:modified xsi:type="dcterms:W3CDTF">2015-09-0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