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(z) SZTE ÁJTK 2025. évi Díszdiploma átadó ünnepség részletes adatkezelési tájékoztatója az alábbi linken érhető e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juris.u-szeged.hu/volt-hallgatoinknak/diszoklevelek-kiadasanak/diszoklevelek-kiadasana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lírott…………………………………………………………………..……………………</w:t>
      </w:r>
      <w:r>
        <w:rPr>
          <w:rFonts w:cs="Times New Roman" w:ascii="Times New Roman" w:hAnsi="Times New Roman"/>
          <w:i/>
          <w:sz w:val="24"/>
        </w:rPr>
        <w:t>(neve)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(születési neve)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amint 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(édesanyja születési neve)</w:t>
      </w:r>
      <w:r>
        <w:rPr>
          <w:rFonts w:cs="Times New Roman" w:ascii="Times New Roman" w:hAnsi="Times New Roman"/>
          <w:sz w:val="24"/>
        </w:rPr>
        <w:t xml:space="preserve">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rFonts w:cs="Times New Roman" w:ascii="Times New Roman" w:hAnsi="Times New Roman"/>
          <w:b/>
          <w:i/>
          <w:sz w:val="24"/>
          <w:szCs w:val="24"/>
        </w:rPr>
        <w:t>(kérjük, X-szel jelölje meg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L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ített képfelvételt a Szegedi Tudományegyetem, Állam- és Jogtudományi Kar mint adatkezelő a hozzájárulásom visszavonásáig kezelje, és saját online/offline platformjain felhasználásra kerüljö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ind w:left="5670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 Az „édesanyja neve” megadása opcionális. Akkor célszerű megadni, ha esetlegesen lehet attól tartani, hogy az érintettet nehéz beazonosítani, az „édesanyja nevének” megadása nélkül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07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100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2" w:name="_Hlk1290069"/>
          <w:bookmarkStart w:id="3" w:name="_Hlk1290069"/>
          <w:bookmarkEnd w:id="3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GYEDI KÉPFELVÉTEL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Z SZTE ÁJTK 2025. évi Díszdiploma átadó ünnepsége 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0795</wp:posOffset>
                </wp:positionV>
                <wp:extent cx="917575" cy="1269365"/>
                <wp:effectExtent l="0" t="0" r="0" b="0"/>
                <wp:wrapTopAndBottom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1290069"/>
          <w:bookmarkStart w:id="5" w:name="_Hlk1290069"/>
          <w:bookmarkEnd w:id="5"/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volt-hallgatoinknak/diszoklevelek-kiadasanak/diszoklevelek-kiadasan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1018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7:00Z</dcterms:created>
  <dc:creator>Lajkó Dóra Dr.</dc:creator>
  <dc:description/>
  <dc:language>en-US</dc:language>
  <cp:lastModifiedBy>mzsuzsa</cp:lastModifiedBy>
  <cp:lastPrinted>2025-07-23T09:10:00Z</cp:lastPrinted>
  <dcterms:modified xsi:type="dcterms:W3CDTF">2025-07-30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